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مائل</w:t>
            </w:r>
            <w:r>
              <w:rPr>
                <w:sz w:val="36"/>
                <w:sz w:val="36"/>
                <w:szCs w:val="36"/>
                <w:rtl w:val="true"/>
                <w:lang w:bidi="ar-EG"/>
              </w:rPr>
              <w:t xml:space="preserve"> </w:t>
            </w:r>
            <w:r>
              <w:rPr>
                <w:rFonts w:cs="Traditional Arabic"/>
                <w:sz w:val="36"/>
                <w:sz w:val="36"/>
                <w:szCs w:val="36"/>
                <w:rtl w:val="true"/>
                <w:lang w:bidi="ar-EG"/>
              </w:rPr>
              <w:t>المحم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المحمد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شمائ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والسجايا</w:t>
            </w:r>
            <w:r>
              <w:rPr>
                <w:sz w:val="36"/>
                <w:sz w:val="36"/>
                <w:szCs w:val="36"/>
                <w:rtl w:val="true"/>
                <w:lang w:bidi="ar-EG"/>
              </w:rPr>
              <w:t xml:space="preserve"> </w:t>
            </w:r>
            <w:r>
              <w:rPr>
                <w:rFonts w:cs="Traditional Arabic"/>
                <w:sz w:val="36"/>
                <w:sz w:val="36"/>
                <w:szCs w:val="36"/>
                <w:rtl w:val="true"/>
                <w:lang w:bidi="ar-EG"/>
              </w:rPr>
              <w:t>المحمد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اجتنا</w:t>
            </w:r>
            <w:r>
              <w:rPr>
                <w:sz w:val="36"/>
                <w:sz w:val="36"/>
                <w:szCs w:val="36"/>
                <w:rtl w:val="true"/>
                <w:lang w:bidi="ar-EG"/>
              </w:rPr>
              <w:t xml:space="preserve"> </w:t>
            </w:r>
            <w:r>
              <w:rPr>
                <w:rFonts w:cs="Traditional Arabic"/>
                <w:sz w:val="36"/>
                <w:sz w:val="36"/>
                <w:szCs w:val="36"/>
                <w:rtl w:val="true"/>
                <w:lang w:bidi="ar-EG"/>
              </w:rPr>
              <w:t>للاتح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دي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both"/>
        <w:rPr>
          <w:rFonts w:cs="Traditional Arabic"/>
          <w:sz w:val="36"/>
          <w:szCs w:val="36"/>
          <w:lang w:bidi="ar-EG"/>
        </w:rPr>
      </w:pPr>
      <w:r>
        <w:rPr>
          <w:rFonts w:cs="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rPr>
      </w:pP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حينما يتعاظم رُكام الفتن في الأمة وتخيّم على سمائها الصافية غيومُ الغمة فيلتبس الحق بالباطل، وتخفى معالم الحق على كثير من أبناء الملة، ويختلط الهوى بالهدى،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نير طريق الهداية، ويبدّد نورها ظلماتِ الجهل والغ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هبة الله التقوى فقد وهبه نوراً يمشي به على درب النجاة في سلامةٍ من المؤثرات العقدية والمنهجية، وفي بُعدٍ عن اللوثات الفكرية وال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حوج الأمة اليوم إلى أن تُعمر قلوبُ أبنائها بالتقوى واليقين؛ ليتحقق لها بإذن الله النصر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 قضيتُنا الكبرى التي يجب أن لا تُنسى في جديد التحديات وفي زخَم الحوادث والمؤامرات، حيث إنها الركيزة العظمى التي تُ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ليها الأمجاد والحضارات، بل وتتحقق بها التطلعات والانتصارات، وتخرج بها الأمة من دوامة الصراعات، هي أننا أمة عقيدةٍ إيمانية صافية، ورسالةٍ عالمية سامية، أمةُ توحيد خالص لله، واتباع مطلق للحبيب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القضية الكبرى هي حديثُ المناسبة وكلِّ مناسبة، والتذكير بها موضوع الساعة وكلِّ ساعةٍ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ير ما 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مسلمون وتحدَّث عنه المصلحون العقيدةُ الإيمانية والسنة المحمدية والسيرة النبوية، فهي للأجيال خيرُ مربٍّ ومؤدِّب، وللأمة أفض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مهذِّب، وليس هناك أمتعُ للمرء من التحدث عمن يُحبّ، فكيف والمحبوب هو حبيب رب العالمين وسيد الأولين والآخرين، فهو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له على البشرية، ورحمته على الإنسانية، ونعمته على ا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له ثم بمحمد بن عبد الله قامت شِرعةٌ وشُيِّدت دولةٌ وصُنِعَت حضارةٌ وأسُّست ملةٌ من ملل الهدى غر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بُنيت على التوحيد وهي 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بها الحكماء والعقل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س هناك أحدٌ من البشر نال من الحب والتقدير ما ناله الم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باسمه تلهج ملايين الألسنة، ولذكره تهتزّ قلوب الملايين، ولكن العبرة أن يتحول هذا الحب إلى محض اتباع دقيق لكل ما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معيار المحبة الصاد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قُ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نْتُ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حِبُّ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اتَّبِعُونِ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حْبِبْ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يَغْفِ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ذُنُوبَ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غَفُو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كن حاجةُ الأمة في عصرٍ ما إلى الاقتباس من مشكاة النبوة والسنة المباركة ومعرفة السيرة العطرة معرفة اهتداء واقتداء أشدَّ إليها من هذا العصر الذي تقاذفت فيه الأمةَ أمواجُ المحن، وتشابكت فيه حلقات الفتن، وغلب فيه الأهواء، واستحكمت الزعوم والآراء، وواجهت فيه الأمة ألواناً من التصدي السافر والتحدي الماكر والتآمر الجائر من قبل أعداء الإسلام الذين رموه عن قوس واحدة، والذي تولى كبره منهم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عَنَ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غَضِ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يْ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جَعَ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قِرَدَ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خَنَازِي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عَبَ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طَّاغُ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يهود المعتدين والصهاينة الغاشمين، ويوالي مسيرتهم دعاةُ التثليث وعبدة الصليب، ويشد أزرهم المفتونون بهم المتأثرون بعفن أفكارهم وسموم ثقافاتهم، من أهل العلمنة ودعاة الت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زداد الأسى حين يجهل كثير من أهل الإسلام حقائق دينهم وجوهر عقيدتهم، ويسيرون مع التيارات الجارفة دون تمحيص ولا تحقيق، أو يجمدون على موروثات مبتدعة دون تجلية ولا تدقيق، وقد صح ع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مسلم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يها الإخوة في الله، يا أحب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وقفاتٌ ومقتطفات مع جانب من أهم جوانب السنة العطرة والسيرة المباركة، ذلكم هو جانب الشمائل النبوية والسجايا المحمدية والآداب المصطفوية، فهي معينٌ ثرٌّ، وينبوع صافٍ متدفق، يرتوي من تميزه كلُّ من أراد السلامة من لوثات الوثنية والنجاة من أكدار الجاهلية، بل هي المنظومة المتألفة والكوكبة المتلألئة والشمس الساطعة والسنا المشرق والمشعل الوضاء الذي يبدّد ركام الظُّلْم والظُّلَم، ولئن فات كثيرين رؤيتُه  بأبصارهم، فإن في تأمُّلِ شمائله لعزاءً وسلوانا، فالمطبقون لشمائله إن لم يصحَبوا نفسَه أنفاسَه صحِ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فاتكم أن تروه بالعيون ف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ـوتكم وصفُه هاذي شمائلـه</w:t>
      </w:r>
    </w:p>
    <w:p>
      <w:pPr>
        <w:pStyle w:val="Normal"/>
        <w:jc w:val="both"/>
        <w:rPr/>
      </w:pPr>
      <w:r>
        <w:rPr>
          <w:rFonts w:ascii="Traditional Arabic" w:hAnsi="Traditional Arabic" w:cs="Traditional Arabic"/>
          <w:sz w:val="36"/>
          <w:sz w:val="36"/>
          <w:szCs w:val="36"/>
          <w:rtl w:val="true"/>
        </w:rPr>
        <w:t xml:space="preserve">مكمَّل الذات في خَلْقٍ وف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فاتٍ فلا تحصى فضائ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اجة إلى تجديد المسار على ضوء السنة المطهرة، وتصحيح المواقف على ضوء السيرة العطرة، والوقوف طويلا للمحاسبة والمر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من مطالعة السنة والسيرة ما يزيد الإيمان، ويزكي السريرة، ويعلو بالأخلاق ويقوِّم الم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خطئ كثيرون حينما ينظرون إلى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كما ينظر الآخرون إلى عظمائهم في نواحٍ قاصرة، محدودة بعلمٍ أو عبقرية أو حِن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مع نواحي العظمة الإنسانية كلها في ذاته وشمائله وجميع أحواله، لكنه مع ذلك ليس رباً فيقصَد، ولا إلهًا فيُعبَد، وإنما هو نبي يُطاع ورسول يُتَّبع، خرَّج البخاري في صحيح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طروني كما أطرت النصارى ابن مريم، إنما أنا عبدٌ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من المؤسف حقاً أن بعض أهل الإسلام لم يقدروا 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قدره حتى وهم يتوجهون إليه بالحب والتعظيم، ذلك أنه حبٌّ سلبي لا صدى له في واقع الحياة، ولا أثر له في السلوك والامتث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ة الإسلام، تأملوا هديه وشم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انب الدين والدنيا بأس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في مجال توحيده لربه صدَع بالتوحيد ودعا إليه ثلاث عشرة سنة بمكة وعشرا بالمدينة، كيف لا وهو المنزَّل علي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قُ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صَلَاتِ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نُسُكِ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مَحْيَا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مَمَاتِ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عَالَمِينَ</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شَرِي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بِذَلِ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مِرْ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أَنَ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وَّ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ول واجب على محبيه أن يُعنَوا بأمر الدعوة إلى توحيد الله التي قامت عليها رس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اذرة كل ما يخدش صحيح المعتقد وصفو المتابعة، من ضروب الشركيات والبدع والمحدث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مجال عبوديته لربه قام من الليل حتى تفطرت قدما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عل هذا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أكون عبداً شكو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رجه الشيخ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جال الأخلاق تجده مثال الكمال في رقة القلب، وسماحة اليد، وكفِّ الأذى، وبذل الندى، وعفة النفس، واستقامة ال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طبع، ليّن الجانب، ليس بفظ ولا غليظ، ولا صخاب في الأسواق، ولا يدفع السيئة بالسيئة، ولكن يعفو ويصف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زانتْه في الخلق العظيم شم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ى بهن ويولَع الكرم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عظم من ذلك وأبلغ ثناءُ ربه علي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مَا رَحْمَةٍ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نَ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 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تَ لَهُمْ وَلَوْ كُنْتَ فَظّاً غَلِيظَ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قَلْبِ لانْفَضُّوا مِنْ حَ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مسست ديباجاً ولا حريراً ألينَ من 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ممت رائحة قط أحسنَ من رائح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خد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ط، ولا قال ل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ته؟ ولا لشيء لم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علت 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لعمرو الحق عراقةُ الخلال وسمو الخصال، وكريم الشمائل وعظيم الفضائل، فسبحان من رفع قدره، وشرح صدره، وأعلى في العالمين ذك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شقَّ له من اسمه لي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محمود وهذا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من يتغنون اليوم بسيرته يقتفون أثره في هديه وشمائ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ناك صفحة أخرى يا رعاكم الله، في معاملاته لأصحابه وأهل بيته وزوجا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أحمد وأهل 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كذا في سياسة الدولة الإسلامية وفي عبادته لربه، وفي نفقته وبذله، وفي قوته وجهاده، وحرصه على أداء رسالة الله وتبليغ دعو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مول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موذجاً على حكمته في الدعوة، ورفقه بالمدعوين ورحمته بالناس، مسلمين وغير مس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رْسَلْنَ</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كَ إِلاَّ رَحْمَةً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عَ</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عاته لحقوق الإنسان، بل ورفقه حتى بالحيوان، في وقت تت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يه حضارة اليوم بدوس كرامة الإنسان ورعاية أحطِّ حيوان، 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تجلى هذا الأنموذج الرائع في قصة الأعرابي الذي بال في ناحية المسجد، حين نهر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وه، لا تزر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هروه،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بُعثتم مبشرين، ولم تبعثوا مع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شده برفق وحك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كانت النتيجة أن قال الأعرا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ني ومحمداً، ولا ترحم معن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قصة ثمامة بن أثال حينما أُسر ورُبط بسارية المسجد وهو مشرك وسيد قومه، ورسول الله  يمر ب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عندك يا ث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خير يا محمد، إن تقتلْ تقتلْ ذا دم، وإن تنعمْ تُنعم على شاكر، وإن كنت تريد المال فسل تعط منه ما شئت، فيقول  بعد أن أكرمه ورفق به وأحسن معاملته</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طلقوا ث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 ثمامة فاغتسل ثم دخل المسجد،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 وأشهد أن محمداً عبده ورسوله، والله يا محمد، ما كان على وجه الأرض وجهٌ أبغض إليَّ من وجهك، فقد أصبح وجهك اليوم أحبَّ الوجوه كلها إليَّ، وما كان من دين أبغض إليَّ من دينك، فأصبح دينك اليوم أحبَّ الدين كله إليّ، والله ما كان من بلد أبغض إليَّ من بلدك، فأصبح بلدك أحبَّ البلاد كلها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تلك آثار الدعوة بالرفق والرحمة والحسنى، والبعد عن مسالك العنف والغلظة والفظاظة، وهو درس بليغ للدعاة إلى الله إل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نيتَ لهم من الأخلاق رك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نوا الركن فانهدم اضطرابا</w:t>
      </w:r>
    </w:p>
    <w:p>
      <w:pPr>
        <w:pStyle w:val="Normal"/>
        <w:jc w:val="both"/>
        <w:rPr/>
      </w:pPr>
      <w:r>
        <w:rPr>
          <w:rFonts w:ascii="Traditional Arabic" w:hAnsi="Traditional Arabic" w:cs="Traditional Arabic"/>
          <w:sz w:val="36"/>
          <w:sz w:val="36"/>
          <w:szCs w:val="36"/>
          <w:rtl w:val="true"/>
        </w:rPr>
        <w:t xml:space="preserve">وكـان جَنابهم فيها مُهاب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خـلاق أجـدرُ أن تهابـ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قي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لم أُبعث لعانا، وإنما بعثت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ظنوني أني فاعلٌ ب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أخٌ كريم وابن أخ كري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غفر لقومي فإنهم لا يعلمون، اذهبوا فأنتم الطلق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لتعلم الإنسانية قاطبة والبشرية جمعاء هذه الصفحات الناصعة من رحمة الإسلام ورسول الإسلام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جدون ذكر شمائله في توراة موسى وفي بشارة عيسى، وليعلم من يقفُ وراء الحملات المغرضة ضد الإسلام ورسول الإسلام وأهل الإسلام ما يتمتع به الإسلام من مكارم وفضائل، ومحاسن وشمائل، ومدى البون الشاسع بين عالميته السامية وعولمتهم المأفونة في إهدارٍ للقيم الإنسانية وإزراءٍ بالمثل الأخل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ل تدرك الأمة الإسلامية اليوم الطريقةَ المثلى للدعوة إلى دينها وإحياء سنة رسولها  إحياءً عملياً حقيقياً، لا صور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ك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أهل الإسلام وهم المؤتَمنون على ميراث النبوة أن تصقلَهم الوقائع وتربِّيهم التجارب، إذ لا تزال الفتن والخطوب مدلهمةً 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الأمة في هذه الظروف الحرجة التي تمرّ بها تتحدث عن شمائ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طيب الحديث وكيف يحلو الكلام ومقدسات المسلمين يعيث فيها أعداء الإسلام من اليهود المعتدين، وها هم يصعِّدون عدوانهم وإرهابهم، يزيدون في إذك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نار الفتنة، في صلفٍ ورعونة على سمع العالم وبصره، تحدياً لمشاعر المسلمين في مسرى سيد الثقلين، وثالث المسجدين الشريفين، أقر الله أعين المؤمنين بفك أسره من اليهود الغاصبين، وجعلَه شامخاً عزيز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جمُل الحديث وأعداء المسلمين من الملحدين يصرُّون على صَلفهم وعدوانهم ضدَّ إخواننا وحرماتنا في الشيشان ال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لو الكلام والهندوس الوثنيون يُمعنون في حقدهم السافر ضد إخواننا ومشاعرنا في كشمير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ذر بخطر داهم وحرب ضروس في القارة الهندية برمتها، مما يتطلب ضبطَ النفس، والإصغاء إلى لغة الحوار وصوت العقل والمنطق، ورد الحقوق إلى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كيف، وكثير من قضايانا الإسلامية معلقة وأوضاع أمتنا متردية إلا من رحم الله،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الأمة اليوم بأمس الحاجة في هذه اللحظات الحاسمة من تاريخها إلى التمسك الصحيح بدينها وسنة 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حبة وتآلف واعتصام، وفي سماحة ويسر ووئام، وبذلك تتحقق وحدة الصف وجمع الشمل وتوحيد الكلمة على منهج الكتاب والسنة بفهم سلف الأمة رحمهم الله، فلن يصلح أمرُ آخر هذه الأمة إلا بما صلح به أولها، وبذلك تنكشف الغمة عن هذه الأمة، وما ذلك على الله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لَقَ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سُو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سْوَ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حَسَنَ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رْجُ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يَوْ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آَخِ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ذَكَ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ي وإياكم بما فيهما من الآيات والحكمة، أقول قولي هذا، وأستغفر الله لي ولكم ولجميع المسلمين من كل خطيئة وإث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بان الطريق وأوضح المحجة، وأشهد أن لا إله إلا الله وحده لا شريك له، أرسل رسله مبشرين ومنذرين لئلا يكون للناس على الله حجة، وأشهد أن نبينا وحبيبنا محمداً عبد الله ورسوله، كساه من حُلل النبوة ما زاده مهابةً وبهجة، صلى الله وسلم وبارك عليه، وعلى آله وأصحابه الذين فدوه بكل ما لديهم من نفسٍ ومهجة، والتابعين ومن تبعهم بإحسان ما أمَّ هذا البيت زائر واعتمره وح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روّوا قلوبكم وأرواحكم من شمائل نبيكم ، وتأمَّلوا خصاله العظيمة وشمائله الكريمة، واربطوا أنفسكم وناشئتكم وأسَرَكم بها رباطاً محكماً وثيقاً يسمو عن التخصيص في أوقات، والتعيين في مناسبات، فليس هذا من منهج السلف الث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شمائل المصطفوية والسجايا النبوية ينبغي أن يكون لها تأثير عملي في إصلاح المنهج، وأثرٌ تطبيقي في إحكام المسيرة والبناء، في عصرٍ كثرت فيه المتغيرات، وتسارعت فيه المستجدات عبر كثيرٍ من القنوات والشبكات، فالسنة خير عاصم من شرور هذه القواص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أمة اليوم بحاجة أكثرَ من أي زمان مضى إلى الاتحاد على منهج الكتاب والسنة حتى تتلاقى الجهود في ميدان واحد نحو الهدف السامي الذي يسعى إليه كل مسلم لقيادة سفينة الأمة إلى برّ الأمان وشاطئ السلامة بعيداً عن كل ما يعكِّر صفوَ ور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ل مسلم على ثغر من ثغور الإسلام في خدمة دينه وعقيدته وسنة رسوله  بحسب مكانه ومسؤ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كم خيراً، سيروا بخطى متوازنة يتوّجها العلم الشرعي، الذي من خلاله يُبنى الوعي الواقعي؛ لتأخذ هذه الأمة دورها القيادي ومكانها الريادي من جديد في مقدمة الركب، ولتقود البشرية الحيرى مرةً أخرى إلى مواطن العز والشرف،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وَ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غَالِ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مْرِ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كِ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كْثَ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نَّا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بيب المصطفى والرسول المجتبى صاحب الحوض المورود واللواء المعقود والمقام المحم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من بلغ العلا لجلا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طع الدجى لجماله</w:t>
      </w:r>
    </w:p>
    <w:p>
      <w:pPr>
        <w:pStyle w:val="Normal"/>
        <w:jc w:val="both"/>
        <w:rPr/>
      </w:pPr>
      <w:r>
        <w:rPr>
          <w:rFonts w:ascii="Traditional Arabic" w:hAnsi="Traditional Arabic" w:cs="Traditional Arabic"/>
          <w:sz w:val="36"/>
          <w:sz w:val="36"/>
          <w:szCs w:val="36"/>
          <w:rtl w:val="true"/>
        </w:rPr>
        <w:t xml:space="preserve">حسُنت جميع خص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آ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waa Elsalaf">
    <w:altName w:val="Times New Roman"/>
    <w:charset w:val="00"/>
    <w:family w:val="auto"/>
    <w:pitch w:val="variable"/>
  </w:font>
  <w:font w:name="Traditional Arabic">
    <w:charset w:val="00"/>
    <w:family w:val="roman"/>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الصفحة Char"/>
    <w:qFormat/>
    <w:rPr>
      <w:rFonts w:cs="Al-QuranAlKareem;Arial"/>
      <w:sz w:val="24"/>
      <w:szCs w:val="32"/>
    </w:rPr>
  </w:style>
  <w:style w:type="character" w:styleId="Char1">
    <w:name w:val="نص في بالون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8"/>
      <w:szCs w:val="18"/>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11:00Z</dcterms:created>
  <dc:creator>الشيخ عبدالرحمن السديس</dc:creator>
  <dc:description/>
  <dc:language>en-US</dc:language>
  <cp:lastModifiedBy>c.expert</cp:lastModifiedBy>
  <cp:lastPrinted>2018-02-22T14:05:00Z</cp:lastPrinted>
  <dcterms:modified xsi:type="dcterms:W3CDTF">2021-03-14T09:12:00Z</dcterms:modified>
  <cp:revision>3</cp:revision>
  <dc:subject>1/حاجة البشرية إلى الرسالة المحمدية 2/وقفات مع بعض الشمائل النبوية والسجايا المحمدية 3/بعض فضائل النبي صلى الله عليه وسلم 4/حاجتنا للاتحاد على منهج الكتاب والسنة.</dc:subject>
  <dc:title>الشمائل المحمدية</dc:title>
</cp:coreProperties>
</file>