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شكوى</w:t>
            </w:r>
            <w:r>
              <w:rPr>
                <w:b/>
                <w:b/>
                <w:bCs/>
                <w:rtl w:val="true"/>
              </w:rPr>
              <w:t xml:space="preserve"> </w:t>
            </w:r>
            <w:r>
              <w:rPr>
                <w:rFonts w:cs="Traditional Arabic"/>
                <w:b/>
                <w:b/>
                <w:bCs/>
                <w:rtl w:val="true"/>
              </w:rPr>
              <w:t>لله</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
                <w:bCs/>
                <w:rtl w:val="true"/>
                <w:lang w:bidi="ar-EG"/>
              </w:rPr>
              <w:t>والأزما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اجب</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حدوث</w:t>
            </w:r>
            <w:r>
              <w:rPr>
                <w:b/>
                <w:b/>
                <w:bCs/>
                <w:rtl w:val="true"/>
                <w:lang w:bidi="ar-EG"/>
              </w:rPr>
              <w:t xml:space="preserve"> </w:t>
            </w:r>
            <w:r>
              <w:rPr>
                <w:rFonts w:cs="Traditional Arabic"/>
                <w:b/>
                <w:b/>
                <w:bCs/>
                <w:rtl w:val="true"/>
                <w:lang w:bidi="ar-EG"/>
              </w:rPr>
              <w:t>الكوارث</w:t>
            </w:r>
            <w:r>
              <w:rPr>
                <w:b/>
                <w:b/>
                <w:bCs/>
                <w:rtl w:val="true"/>
                <w:lang w:bidi="ar-EG"/>
              </w:rPr>
              <w:t xml:space="preserve"> </w:t>
            </w:r>
            <w:r>
              <w:rPr>
                <w:rFonts w:cs="Traditional Arabic"/>
                <w:b/>
                <w:b/>
                <w:bCs/>
                <w:rtl w:val="true"/>
                <w:lang w:bidi="ar-EG"/>
              </w:rPr>
              <w:t>والمؤثرات</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حكمة</w:t>
            </w:r>
            <w:r>
              <w:rPr>
                <w:b/>
                <w:b/>
                <w:bCs/>
                <w:rtl w:val="true"/>
                <w:lang w:bidi="ar-EG"/>
              </w:rPr>
              <w:t xml:space="preserve"> </w:t>
            </w:r>
            <w:r>
              <w:rPr>
                <w:rFonts w:cs="Traditional Arabic"/>
                <w:b/>
                <w:b/>
                <w:bCs/>
                <w:rtl w:val="true"/>
                <w:lang w:bidi="ar-EG"/>
              </w:rPr>
              <w:t>الربان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أزما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قدا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لمؤمن</w:t>
            </w:r>
            <w:r>
              <w:rPr>
                <w:b/>
                <w:b/>
                <w:bCs/>
                <w:rtl w:val="true"/>
                <w:lang w:bidi="ar-EG"/>
              </w:rPr>
              <w:t xml:space="preserve"> </w:t>
            </w:r>
            <w:r>
              <w:rPr>
                <w:rFonts w:cs="Traditional Arabic"/>
                <w:b/>
                <w:b/>
                <w:bCs/>
                <w:rtl w:val="true"/>
                <w:lang w:bidi="ar-EG"/>
              </w:rPr>
              <w:t>كلها</w:t>
            </w:r>
            <w:r>
              <w:rPr>
                <w:b/>
                <w:b/>
                <w:bCs/>
                <w:rtl w:val="true"/>
                <w:lang w:bidi="ar-EG"/>
              </w:rPr>
              <w:t xml:space="preserve"> </w:t>
            </w:r>
            <w:r>
              <w:rPr>
                <w:rFonts w:cs="Traditional Arabic"/>
                <w:b/>
                <w:b/>
                <w:bCs/>
                <w:rtl w:val="true"/>
                <w:lang w:bidi="ar-EG"/>
              </w:rPr>
              <w:t>خي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تسليم</w:t>
            </w:r>
            <w:r>
              <w:rPr>
                <w:b/>
                <w:b/>
                <w:bCs/>
                <w:rtl w:val="true"/>
                <w:lang w:bidi="ar-EG"/>
              </w:rPr>
              <w:t xml:space="preserve"> </w:t>
            </w:r>
            <w:r>
              <w:rPr>
                <w:rFonts w:cs="Traditional Arabic"/>
                <w:b/>
                <w:b/>
                <w:bCs/>
                <w:rtl w:val="true"/>
                <w:lang w:bidi="ar-EG"/>
              </w:rPr>
              <w:t>والرضا</w:t>
            </w:r>
            <w:r>
              <w:rPr>
                <w:b/>
                <w:b/>
                <w:bCs/>
                <w:rtl w:val="true"/>
                <w:lang w:bidi="ar-EG"/>
              </w:rPr>
              <w:t xml:space="preserve"> </w:t>
            </w:r>
            <w:r>
              <w:rPr>
                <w:rFonts w:cs="Traditional Arabic"/>
                <w:b/>
                <w:b/>
                <w:bCs/>
                <w:rtl w:val="true"/>
                <w:lang w:bidi="ar-EG"/>
              </w:rPr>
              <w:t>بأقدا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مقتضى</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الصحيح</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نماذج</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بتل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أنبيائه</w:t>
            </w:r>
            <w:r>
              <w:rPr>
                <w:b/>
                <w:b/>
                <w:bCs/>
                <w:rtl w:val="true"/>
                <w:lang w:bidi="ar-EG"/>
              </w:rPr>
              <w:t xml:space="preserve"> </w:t>
            </w:r>
            <w:r>
              <w:rPr>
                <w:rFonts w:cs="Traditional Arabic"/>
                <w:b/>
                <w:b/>
                <w:bCs/>
                <w:rtl w:val="true"/>
                <w:lang w:bidi="ar-EG"/>
              </w:rPr>
              <w:t>وأصفيائه</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استعانة</w:t>
            </w:r>
            <w:r>
              <w:rPr>
                <w:b/>
                <w:b/>
                <w:bCs/>
                <w:rtl w:val="true"/>
                <w:lang w:bidi="ar-EG"/>
              </w:rPr>
              <w:t xml:space="preserve"> </w:t>
            </w:r>
            <w:r>
              <w:rPr>
                <w:rFonts w:cs="Traditional Arabic"/>
                <w:b/>
                <w:b/>
                <w:bCs/>
                <w:rtl w:val="true"/>
                <w:lang w:bidi="ar-EG"/>
              </w:rPr>
              <w:t>بالصبر</w:t>
            </w:r>
            <w:r>
              <w:rPr>
                <w:b/>
                <w:b/>
                <w:bCs/>
                <w:rtl w:val="true"/>
                <w:lang w:bidi="ar-EG"/>
              </w:rPr>
              <w:t xml:space="preserve"> </w:t>
            </w:r>
            <w:r>
              <w:rPr>
                <w:rFonts w:cs="Traditional Arabic"/>
                <w:b/>
                <w:b/>
                <w:bCs/>
                <w:rtl w:val="true"/>
                <w:lang w:bidi="ar-EG"/>
              </w:rPr>
              <w:t>والصلا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زمات</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وهن</w:t>
            </w:r>
            <w:r>
              <w:rPr>
                <w:b/>
                <w:b/>
                <w:bCs/>
                <w:rtl w:val="true"/>
                <w:lang w:bidi="ar-EG"/>
              </w:rPr>
              <w:t xml:space="preserve"> </w:t>
            </w:r>
            <w:r>
              <w:rPr>
                <w:rFonts w:cs="Traditional Arabic"/>
                <w:b/>
                <w:b/>
                <w:bCs/>
                <w:rtl w:val="true"/>
                <w:lang w:bidi="ar-EG"/>
              </w:rPr>
              <w:t>والضعف</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حلول</w:t>
            </w:r>
            <w:r>
              <w:rPr>
                <w:b/>
                <w:b/>
                <w:bCs/>
                <w:rtl w:val="true"/>
                <w:lang w:bidi="ar-EG"/>
              </w:rPr>
              <w:t xml:space="preserve"> </w:t>
            </w:r>
            <w:r>
              <w:rPr>
                <w:rFonts w:cs="Traditional Arabic"/>
                <w:b/>
                <w:b/>
                <w:bCs/>
                <w:rtl w:val="true"/>
                <w:lang w:bidi="ar-EG"/>
              </w:rPr>
              <w:t>المصائب</w:t>
            </w:r>
            <w:r>
              <w:rPr>
                <w:b/>
                <w:b/>
                <w:bCs/>
                <w:rtl w:val="true"/>
                <w:lang w:bidi="ar-EG"/>
              </w:rPr>
              <w:t xml:space="preserve"> </w:t>
            </w:r>
            <w:r>
              <w:rPr>
                <w:rFonts w:cs="Traditional Arabic"/>
                <w:b/>
                <w:b/>
                <w:bCs/>
                <w:rtl w:val="true"/>
                <w:lang w:bidi="ar-EG"/>
              </w:rPr>
              <w:t>والآلام</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47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حَالَ النَّاسِ في هَذِهِ الأَيَّامِ، تَجِدُوا نُفُوسًا قَد بَلَغَ مِنهَا الضِّيقُ مَبلَغًا، وَأُخرَى كَادَت تَقضِي جَزَعًا، مَعَ قَدرٍ لَيسَ بِالقَلِيلِ مِن عَجَلَةٍ وَنَفَادِ صَبرٍ، إِذْ يَعِيشُونَ بِقُلُوبِهِم مَا بَينَ أَحوَالٍ عَالَمِيَّةٍ خَارِجِيَّةٍ، وَأُخرَى مَحَلِّيَّةٍ دَاخِلِيَّةٍ، يُحِسُّونَ في الأُولَى بِمُعَانَاةِ إِخوَانِهِمُ المُسلِمِينَ المُستَضعَفِينَ، وَيَغِيظُهُم مَا يَكِيدُهُ الأَعدَاءُ لَهُم وَمَا يَحِيكُونَهُ ضِدَّهُم، وَتُثقِلُهُم في الأُخرَى هُمُومٌ مُجتَمَعِيَّةٌ خَاصَّةٌ، تَدُورُ في مُجمَلِهَا حَولَ الحَالَةِ الاقتِصَادِيَّةِ وَتَذَبذُبِهَا، وَضِيقِ الأَرزَاقِ وَقِلَّةِ الفُرَصِ في الأَعمَالِ، وَغَلاءِ الأَسعَارِ وَسُعَارِ التُّجَّارِ، وَبَعضِ مَا يُوعَدُونَ بِهِ مِن أَنظِمَةٍ جَدِيدَةٍ لم يَستَوعِبُوهَا وَلم يَتَعَوَّدُوا عَلَى مِث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مُؤمِنُونَ المُوقِنُونَ؛ فَلَم يَزَلْ في قُلُوبِهِم مِنَ الإِيمَانِ بِاللهِ وَالثِّقَةِ بِهِ وَالتَّوَكُّلِ عَلَيهِ، مَا بِهِ يَعتَصِمُونَ وَيَتَمَسَّكُونَ، وَعَلَيهِ يَتَّكِئُونَ وَيَقُومُونَ، رِضًا بِقَضَاءِ اللهِ وَقَدَرِهِ، وَتَسلِيمًا لأَمرِهِ وَإِيمَانًا بِبَالِغِ حِكمَتِهِ، وَانقِيَادًا لِمَا يُجرِيهِ عَلَى عِبَادِهِ وَيُقَدِّ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شتَغِلُونَ بِالدُّنيَا، المُنهَمِكُونَ في حُبِّهَا؛ الَّذِينَ مَدُّوا العُيُونَ إِلى زَخَارِفِهَا، وَتَعَمَّقُوا في طَلَبِهَا وَالاستِكثَارِ مِنهَا، وَتَمَادَوا في بِحَارِهَا وَغَاصُوا في أَعمَاقِهَا؛ فَقَد تَكُونُ غَابَت عَن قُلُوبِهِم مَعَانٍ إِيمَانِيَّةٌ عَظِيمَةٌ، كَانَ مِنَ الأَحرَى بِهِم أَن يَتَمَسَّكُوا بها وَيَعَضُّوا عَلَيهَا بِالنَّوَاجِذِ مَهمَا تَغَيَّرَتِ الأَحوَالُ أَوِ اشَتَدَّتِ الأَزَمَاتُ، أَو عَظُمَ البَلاءُ وَتَوَالَتِ المَصَائِ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همَا طَرَأَت عَلَى الحَيَاةِ مِن تَغَيُّرَاتٍ، أَو وَاجَهَتِ النَّاسَ فِيهَا المُشكِلاتُ وَالمُعضِلاتُ، أَو تَنَوَّعَتِ الحَوَادِثُ وَالمُؤَثِّرَاتُ، سَوَاءً عَلَى المُستَوَى العَالَمِيِّ العَامِّ، أَوِ في الشَّأنِ الدَّاخِلِيِّ الخَاصِّ؛ فَإِنَّ عَلَى المُسلِمِ أَلاَّ يَشتَغِلَ كَثِيرًا بِتَفَاصِيلِ مَا يَجرِي مِن أَحدَاثٍ أَو يُغرِقَ في تَحلِيلاتِهَا وَمَا تَؤُولُ إِلَيهِ بَعدَ حِينٍ إِلى الحَدِّ الَّذِي يَغفَلُ فِيهِ عَن نَفسِهِ، وَيَنسَى مَا يَنبَغِي أَن يَكُونَ عَلَيهِ في عِلاقَتِهِ بِرَبِّهِ؛ إِذْ إِنَّ الانصِرَافَ كَثِيرًا إِلى مَا يَفعَلُهُ البَشَرُ وَيُدَبِّرُونَهُ، وَالغَفلَةَ عَمَّا يُقَدِّرُهُ رَبُّ البَشَرِ وَمُدَبِّرُ الكَونِ، لا يُنتِجُ إِلاَّ تَفَرُّقَ الهَمِّ وَتَشَتُّتَ القَلبِ وَضَيَاعَ الفِكرِ، وَتَقَطُّعَ النُّفُوُسِ حَسَرَاتٍ عَلَى آلامٍ قَرِيبَةٍ حَصَلَت وَوَقَعَت، أَو آمَالٍ بَعِيدَةٍ غَابَت وَعَزَبَت، وَمِن ثَمَّ يُدَاخِلُ اليَأسُ القُلُوبَ، وَيَحِلُّ القُنُوطُ بِالنُّفُوسِ، وَكَفَى بِهَذَا ضَلالاً وَانحِرَافً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وَمَنْ يَقْنَطُ مِنْ رَحْمَةِ رَبِّهِ إِلَّا الضَّا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يْأَ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رَت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بَادِهِ أَنْ خَلَقَهُم في كَبَدٍ، وَقَضَى أَن يَعِيشُوا شَيئًا مِنَ المَشَقَّةِ وَالابتِلاءِ؛ رِمَاحُ المَصَائِبِ عَلَيهِم مُشرَعَةٌ، وَسِهَامُ البَلاءِ إِلَيهِم مُرسَلَةٌ، وَلَولا أَنَّ الدُّنيَا دَارُ ابتِلاءٍ وَاختِبَارٍ، مَا ضَاقَ العَيشُ فِيهَا عَلَى الأَنبِيَاءِ وَالأَخيَارِ، وَلَو أَنَّهَا خُلِقَت لِلَذَّةٍ دَائِمَةٍ، لَمَا كَانَ لِلمُؤمِنِ حَظٌّ مِنهَا، غَيرَ أَنَّ الإِنسَانَ فيها لا يَخلُو مِن شِدَّةٍ وَضِيقٍ، وَمُصِيبَةٍ تَحُلُّ وَبَلِيَّةٍ تَنزِلُ؛ لَكِنَّ اللهَ قَضَى أَنَّ مَعَ الشِّدَّةِ فَرَجًا، وَأَنَّ مَعَ البَلاءِ عَافِيَةً، وَأَنَّ بَعدَ المَرَضِ شِفَاءً، وَأَنَّ مَعَ الضِّيقِ سَعَةً وَعِندَ العُسرِ يُسرًا، وَ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رَبًّا قَد رَعَى عَبدَهُ وَحَمَاهُ وَهُوَ جَنِينٌ في بَطنِ أُمِّهِ لا يَملِكُ مِن أَمرِ نَفسِهِ شَيئًا، وَأَخرَجَهُ مِن ظُلُمَاتِ البَطنِ وَضِيقِهِ إِلى نُورِ الدُّنيَا وَسَعَتِهَا؛ إِنَّهُ لَقَادِرٌ عَلَى أَن يَحفَظَهُ في مَسِيرَةٍ حَيَاتِهِ كُلِّهَا، وَأَن يَجعَلَ لَهُ فَرَجًا مِن ظُلُمَاتِ المِحَنِ جَمِيعِهَا؛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اَّقُ العَلِيمُ، المُدبِرُ الحَكِيمُ الخَبِيرُ، الَّذِي لا يَقَعُ في الكَونِ إِلاَّ مَا شَاءَ كَيفَمَا شَ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مُ اللَّهُ الَّذِي خَلَقَ السَّمَاوَاتِ وَالْأَرْضَ فِي سِتَّةِ أَيَّامٍ ثُمَّ اسْتَوَى عَلَى الْعَرْشِ يُدَبِّرُ الْأَمْرَ مَا مِنْ شَفِيعٍ إِلَّا مِنْ بَعْدِ إِذْنِهِ ذَلِكُمُ اللَّهُ رَبُّكُمْ فَاعْبُدُوهُ أَفَلَ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كَانَ المُدَبِّرُ هُوَ الرَّحمَنَ الرَّحِيمَ اللَّطِيفَ الخَبِيرَ، فَإِنَّهُ لا يُقَدِّرُ عَلَى العِبَادِ شَرًّا مَحضًا؛ بَل مَا مِن مُصِيبَةٍ إِلاَّ وَفِيهَا مِنَ الخَيرِ مَا لَو عَلِمُوا حَمِيدَ عَاقِبَتِهِ مَا جَزِعُوا أَبَدًا وَلا حَزِنُو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وَلَيسَ ذَلِ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أَعظَمِ الخَيرِ الَّذِي تَشتَمِلُ عَلَيهِ المَصَائِبُ وَإِن كَانَ أَثَرُهُ لا يَظهَرُ في الدُّنيَا، وَإِنَّمَا يَكُونُ الفَرَحُ العَظِيمُ بِهِ في الآخِرَةِ، مُضَاعَفَةُ الأُجُورِ وَتَكفِيرُ السَّيِّئَاتِ وَرِفعَةُ الدَّرَجَاتِ؛ فَفِي صَحِيحِ البُخَارِيِّ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يُصِيبُ المُسلِمَ مِن نَصَبٍ وَلا وَصَبٍ، وَلا هَمٍّ وَلا حَزَنٍ، وَلا أَذًى وَلا غَمٍّ، حَتَّى الشَّوكَةُ يُشَاكُهَا، إِلاَّ كَفَّرَ اللهُ بها مِن خَطَايَا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أَحَدُنَا لا يَرَى فِيمَا يَجرِي مِن أَحدَاثٍ إِلاَّ جَانِبَهَا المُظلِمَ؛ فَإِنَّ هَذَا لا يَعنِي أَنَّ الخَيرَ قَدِ انقَطَعَ عَنهُ، أَو أَنَّهُ غَيرُ مَوجُودٍ فِيمَا قَدَّرَهُ اللهُ عَلَيهِ، وَكَيفَ يَكُونُ ذَلِكَ وَالعَلِيمُ الخَ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وَقَولُهُ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سَبُوهُ شَرًّا لَكُمْ بَلْ هُوَ خَيْرٌ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لِمَ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وَّلَ مَا يَجِبُ عَلَى المُسلِمِ فِيمَا يَكتبُهُ اللهُ عَلَيهِ وَيُقَدِّرُهُ، أَن يَرضَى بِهِ وَيَستَسلِمَ لَهُ وَإِن كَانَ مُؤلِمًا، وَلَيسَ مَعنَى هَذَا الخُضُوعَ وَالخُنُوعَ، أَوِ الاكتِفَاءَ بِالبُكَاءِ وَالجَزَعِ، أَوِ الوُقُوفَ وَالانكِفَاءَ عَلَى النَّفسِ بِلا تَدبِيرٍ وَمُحَاوَلَةٍ لِلخُرُوجِ مِنَ المَأزَقِ، وَلَكِنَّ الوَاجِبَ أَن يَنظُرَ المَرءُ فِيمَا يُمكِنُ أَن يُخَفِّفَ بِهِ المُصِيبَةَ وَيُعَالِجَ آثَارَهَا، وَأَن يَنظُرَ فِيمَا بَقِيَ لَدَيهِ مِن خَيرٍ وَلَو كَانَ قَلِيلاً؛ فَيَستَثمِرَهُ وَيُدَبِّرَهُ، حَتَّى يَشتَدَّ عُودُهُ وَيُثمِرَ مِن جَ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 آخَرُ يَجِبُ عَلَى العَبدِ في حَالِ سَرَّائِهِ وَضَرَّائِهِ، وَهُوَ في حَالِ الضَّرَّاءِ بِهِ أَولى وَعَلَيهِ أَوجَبُ؛ أَلا وَهُوَ اللُّجُوءُ إِلى اللهِ وَدُعَاؤُهُ وَالتَّضَرُّعُ إِلَيهِ وَالاستِكَانَةُ إِلَيهِ، وَبَثُّهُ الشَّكوَى وَالحِرصُ عَلَى مَا يَجلِبُ مَعِيَّتَهُ، وَقَد ذَ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لا يَتَضَرَّعُونَ وَلا يَستَكِينُونَ وَقتَ البَل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خَذْنَاهُمْ بِالْعَذَابِ فَمَا اسْتَكَانُوا لِرَبِّهِمْ وَمَا يَتَ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جَانِبِ الآخَرِ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دَنَ خَيرِ خَلقِهِ وَهُم أَنبِيَاؤُهُ وَرُسلُهُ، وَكَيفَ كَانُوا إِذَا نَزَلَ بِهِمُ البَلاءُ وَاشتَدَّ بِهِمُ الكَربُ وَعَظُمَت عَلَيهِم المَصَائِبُ، لَجَؤُوا إِلَيهِ وَتَضَرَّعُوا، وَأَظهَرُوا افتِقَارَهُم بِالَّشكَوى إِلَيهِ؛ فَهَذَ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اشتَدَّ عَلَيهِ أَذَى قَومِهِ وَحَاصَرُوهُ وَهَدَّدُوهُ، وَكَانُوا يَأخُذُونَ مَن يَتَّبِعُهُ؛ فَيَفتِنُونَهُم عَن دِي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دَعَا رَبَّهُ أَنِّي مَغْلُوبٌ فَانْتَ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تَحْنَا أَبْوَابَ السَّمَاءِ بِمَاءٍ مُنْهَ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صرِ المُبِينِ، وَأَغرَقَ القَومَ بِالطُّوفَانِ الظَّالِمِينَ، وَأَنقَذَهُ وَمَن مَعَهُ مِنَ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أَيُّوبُ لَمَّا ابتُلِيَ بِالأَمرَاضِ؛ فَلَبِثَ في بَلائِهِ ثَلاثَ عَشرَةَ سَنَةً، حَتَّى رَفَضَهُ القَرِيبُ وَالبَعِيدُ، وَظَنُّوا مِن طُولِ البَلاءِ وَاشتِدَادِ المَرَضِ الَّذِي نَزَلَ بِهِ أَنَّهُ لِذُنُوبٍ أَحدَثَهَا؛ فَحَزِنَ لِذَلِكَ وَدَ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وبَ إِذْ نَادَى رَبَّهُ أَنِّي مَسَّنِيَ الضُّرُّ وَأَنْتَ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حُبِسَ في بَطنِ الحُوتِ في قَاعِ البَحرِ في ظُلمَةِ ال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ادَى فِي الظُّلُمَاتِ أَنْ 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ت العَاقِ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قَدَّمُ بِهِ العُمُرُ وَيَكبُرُ وَيَشتَدُّ ضَعفُهُ، وَتَهِنُ عِظَامُهُ وَيَشِيبُ رَأ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بِّ إِنِّي وَهَنَ الْعَظْمُ مِنِّي وَاشْتَعَلَ الرَّأْسُ شَيْبًا وَلَمْ أَكُنْ بِدُعَائِكَ رَبِّ شَقِ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خِفْتُ الْمَوَالِيَ مِنْ وَرَائِي وَكَانَتِ امْرَأَتِي عَاقِرًا فَهَبْ لِي مِنْ لَدُنْكَ وَلِ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ثُنِي وَيَرِثُ مِنْ آلِ يَعْقُوبَ وَاجْعَلْهُ رَبِّ رَضِ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رفَعُ الشَّكوَى إِلى اللهِ وَيُكَرِّ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 لَا تَذَرْنِي فَرْدًا وَأَنْتَ خَيْرُ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وَوَهَبْنَا لَهُ يَحْيَى وَأَصْلَحْنَا لَهُ زَوْجَهُ 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كُنْ مَعَ اللهِ بِطَاعَتِهِ يَكُنْ مَعَنَا بِحِفظِهِ وَتَوفِيقِهِ؛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صَّابِرِينَ، وَمَعَ المُؤمِنِينَ، وَمَعَ المُتَّقِينَ، وَمَعَ المُحسِنِينَ، وَمَن كَانَ اللهُ مَعَهُ؛ فَلا خَوفَ عَلَيهِ وَلا حَزَ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عِينُوا بِالصَّبْرِ وَالصَّلَاةِ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عصُوهُ، وَاعلَمُوا أَنَّ الفِتَنَ وَالأَزَمَاتِ وَالشَّدَائِدَ وَالمُلِمَّاتِ، فُرصَةٌ لأَن يُرَاجِعَ المَرءُ نَفسَهُ وَيَختَبِرَ إِيمَانَهُ وَقُوَّةَ صَبرِهِ، وَيَتَمَيَّزَ صِدقُهُ مِن كَذِ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لا المَشَقَّةُ سَادَ النَّاسُ كُ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دُ يُفقِرُ وَالإِقدَامُ قَتَّا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لَى المُسلِمِينَ أَن يَستَشعِرُوا عِزَّتَهُم وَكَرَامَتَهُم وَإِن أَصَابَهُم مَا أَصَابَهُم، امتِثَالاً لأَمرِ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لَوَازِمِ ذَلِكَ عَدَمَ الاستِسلامِ وَالخُمُولِ، وَمُوَاجَهَةَ الوَاقِعِ بِالعَمَلِ الجَادِّ وَبَذلِ الأَسبَابِ المَشرُوعَةِ، وَالمُشَارَكَةِ في نَشرِ الأَمنِ وَدَرءِ الفِتَنِ، وَصِنَاعَةِ النَّصرِ وَبِنَاءِ أُسُسِ التَّمكِينِ، بِالتَّغيِيرِ مِن دَاخِلِ النُّفُوسِ أَوَّلاً، وَالانتِصَارِ عَلَى شَهَوَاتِهَا وَلَذَائِذِهَا، وَالعَودَةِ بها إِلى اللهِ، وَالتَّوبَةِ في كُلِّ وَقتٍ، فَإِنَّ الأَمنَ لا يُسلَبُ، وَالنَّصرَ لا يَتَأَخَّرُ، وَالنِّعمَةَ لا تُفقَدُ؛ إِلاَّ بِسَبَبٍ مِن أَنفُ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5:00Z</dcterms:created>
  <dc:creator>الشيخ/ عبدالله البصري</dc:creator>
  <dc:description/>
  <cp:keywords/>
  <dc:language>en-US</dc:language>
  <cp:lastModifiedBy>Admin</cp:lastModifiedBy>
  <cp:lastPrinted>2011-04-02T16:45:00Z</cp:lastPrinted>
  <dcterms:modified xsi:type="dcterms:W3CDTF">2017-08-13T09:24:00Z</dcterms:modified>
  <cp:revision>6</cp:revision>
  <dc:subject>1/ أحوال الناس في الفتن والأزمات  2/ واجب المسلم عند حدوث الكوارث والمؤثرات 3/ الحكمة الربانية من هذه الأزمات 4/  أقدار الله للمؤمن كلها خير  5/ التسليم والرضا بأقدار الله مقتضى الإيمان الصحيح 6/  نماذج من ابتلاء الله لأنبيائه وأصفيائه  7/ الاستعانة بالصبر والصلاة على الأزمات 8/ التحذير من الوهن والضعف  9/ من أسباب حلول المصائب والآلام.</dc:subject>
  <dc:title>الشكوى لله </dc:title>
</cp:coreProperties>
</file>