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ك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</w:p>
        </w:tc>
      </w:tr>
      <w:tr>
        <w:trPr>
          <w:trHeight w:val="383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rtl w:val="true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د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472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خطبة الأو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دُ ، فَ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نَّاسُ اعبُدُوا رَبَّكُمُ الَّذِي خَلَقَكُم وَالَّذِينَ مِن قَبلِكُم لَعَلَّكُم 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يُّهَا المُسلِمُونَ ، تَأَمَّلُوا حَالَ النَّاسِ في هَذِهِ الأَيَّامِ ، تَجِدُوا نُفُوسًا قَد بَلَغَ مِنهَا الضِّيقُ مَبلَغًا ، وَأُخرَى كَادَت تَقضِي جَزَعًا ، مَعَ قَدرٍ لَيسَ بِالقَلِيلِ مِن عَجَلَةٍ وَنَفَادِ صَبرٍ ، إِذْ يَعِيشُونَ بِقُلُوبِهِم مَا بَينَ أَحوَالٍ عَالَمِيَّةٍ خَارِجِيَّةٍ ، وَأُخرَى مَحَلِّيَّةٍ دَاخِلِيَّةٍ ، يُحِسُّونَ في الأُولَى بِمُعَانَاةِ إِخوَانِهِمُ المُسلِمِينَ المُستَضعَفِينَ ، وَيَغِيظُهُم مَا يَكِيدُهُ الأَعدَاءُ لَهُم وَمَا يَحِيكُونَهُ ضِدَّهُم ، وَتُثقِلُهُم في الأُخرَى هُمُومٌ مُجتَمَعِيَّةٌ خَاصَّةٌ ، تَدُورُ في مُجمَلِهَا حَولَ الحَالَةِ الاقتِصَادِيَّةِ وَتَذَبذُبِهَا ، وَضِيقِ الأَرزَاقِ وَقِلَّةِ الفُرَصِ في الأَعمَالِ ، وَغَلاءِ الأَسعَارِ وَسُعَارِ التُّجَّارِ ، وَبَعضِ مَا يُوعَدُونَ بِهِ مِن أَنظِمَةٍ جَدِيدَةٍ لم يَستَوعِبُوهَا وَلم يَتَعَوَّدُوا عَلَى مِثلِ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مَّا المُؤمِنُونَ المُوقِنُونَ ، فَلَم يَزَلْ في قُلُوبِهِم مِنَ الإِيمَانِ بِاللهِ وَالثِّقَةِ بِهِ وَالتَّوَكُّلِ عَلَيهِ ، مَا بِهِ يَعتَصِمُونَ وَيَتَمَسَّكُونَ ، وَعَلَيهِ يَتَّكِئُونَ وَيَقُومُونَ ، رِضًا بِقَضَاءِ اللهِ وَقَدَرِهِ ، وَتَسلِيمًا لأَمرِهِ وَإِيمَانًا بِبَالِغِ حِكمَتِهِ ، وَانقِيَادًا لِمَا يُجرِيهِ عَلَى عِبَادِهِ وَيُقَدِّر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مَّا المُشتَغِلُونَ بِالدُّنيَا ، المُنهَمِكُونَ في حُبِّهَا ، الَّذِينَ مَدُّوا العُيُونَ إِلى زَخَارِفِهَا ، وَتَعَمَّقُوا في طَلَبِهَا وَالاستِكثَارِ مِنهَا ، وَتَمَادَوا في بِحَارِهَا وَغَاصُوا في أَعمَاقِهَا ، فَقَد تَكُونُ غَابَت عَن قُلُوبِهِم مَعَانٍ إِيمَانِيَّةٌ عَظِيمَةٌ ، كَانَ مِنَ الأَحرَى بِهِم أَن يَتَمَسَّكُوا بها وَيَعَضُّوا عَلَيهَا بِالنَّوَاجِذِ مَهمَا تَغَيَّرَتِ الأَحوَالُ أَوِ اشَتَدَّتِ الأَزَمَاتُ ، أَو عَظُمَ البَلاءُ وَتَوَالَتِ المَصَائِبُ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جَل – أَيُّهَا المُسلِمُونَ – إِنَّهُ مَهمَا طَرَأَت عَلَى الحَيَاةِ مِن تَغَيُّرَاتٍ ، أَو وَاجَهَتِ النَّاسَ فِيهَا المُشكِلاتُ وَالمُعضِلاتُ  ، أَو تَنَوَّعَتِ الحَوَادِثُ وَالمُؤَثِّرَاتُ ، سَوَاءً عَلَى المُستَوَى العَالَمِيِّ العَامِّ ، أَوِ في الشَّأنِ الدَّاخِلِيِّ الخَاصِّ ، فَإِنَّ عَلَى المُسلِمِ أَلاَّ يَشتَغِلَ كَثِيرًا بِتَفَاصِيلِ مَا يَجرِي مِن أَحدَاثٍ أَو يُغرِقَ في تَحلِيلاتِهَا وَمَا تَؤُولُ إِلَيهِ بَعدَ حِينٍ ، إِلى الحَدِّ الَّذِي يَغفَلُ فِيهِ عَن نَفسِهِ ، وَيَنسَى مَا يَنبَغِي أَن يَكُونَ عَلَيهِ في عِلاقَتِهِ بِرَبِّهِ ، إِذْ إِنَّ الانصِرَافَ كَثِيرًا إِلى مَا يَفعَلُهُ البَشَرُ وَيُدَبِّرُونَهُ ، وَالغَفلَةَ عَمَّا يُقَدِّرُهُ رَبُّ البَشَرِ وَمُدَبِّرُ الكَونِ ، لا يُنتِجُ إِلاَّ تَفَرُّقَ الهَمِّ وَتَشَتُّتَ القَلبِ وَضَيَاعَ الفِكرِ ، وَتَقَطُّعَ النُّفُوُسِ حَسَرَاتٍ عَلَى آلامٍ قَرِيبَةٍ حَصَلَت وَوَقَعَت ، أَو آمَالٍ بَعِيدَةٍ غَابَت وَعَزَبَت ، وَمِن ثَمَّ يُدَاخِلُ اليَأسُ القُلُوبَ ، وَيَحِلُّ القُنُوطُ بِالنُّفُوسِ ، وَكَفَى بِهَذَا ضَلالاً وَانحِرَافًا ، قَالَ – سُبحَانَهُ –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 وَمَن يَقنَطُ مِن رَحمَةِ رَبِّهِ إِلا الضَّالّ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– تَعَالى –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هُ لا يَيأَسُ مِن رَوحِ اللهِ إِلاَّ القَومُ الكَافِ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يُّهَا المُسلِمُونَ ، لَقَد جَرَت حِكمَةُ اللهِ – تَعَالى – في عِبَادِهِ أَنْ خَلَقَهُم في كَبَدٍ ، وَقَضَى أَن يَعِيشُوا شَيئًا مِنَ المَشَقَّةِ وَالابتِلاءِ ، رِمَاحُ المَصَائِبِ عَلَيهِم مُشرَعَةٌ ، وَسِهَامُ البَلاءِ إِلَيهِم مُرسَلَةٌ ، وَلَولا أَنَّ الدُّنيَا دَارُ ابتِلاءٍ وَاختِبَارٍ ، مَا ضَاقَ العَيشُ فِيهَا عَلَى الأَنبِيَاءِ وَالأَخيَارِ ، وَلَو أَنَّهَا خُلِقَت لِلَذَّةٍ دَائِمَةٍ ، لَمَا كَانَ لِلمُؤمِنِ حَظٌّ مِنهَا ، غَيرَ أَنَّ الإِنسَانَ فيها لا يَخلُو مِن شِدَّةٍ وَضِيقٍ ، وَمُصِيبَةٍ تَحُلُّ وَبَلِيَّةٍ تَنزِلُ ، لَكِنَّ اللهَ قَضَى أَنَّ مَعَ الشِّدَّةِ فَرَجًا ، وَأَنَّ مَعَ البَلاءِ عَافِيَةً ، وَأَنَّ بَعدَ المَرَضِ شِفَاءً ، وَأَنَّ مَعَ الضِّيقِ سَعَةً وَعِندَ العُسرِ يُسرًا ، وَهُوَ القَائِلُ – سُبحَانَهُ –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مَعَ العُسرِ يُسر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مَعَ العُسرِ يُس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إِنَّ رَبًّا قَد رَعَى عَبدَهُ وَحَمَاهُ وَهُوَ جَنِينٌ في بَطنِ أُمِّهِ لا يَملِكُ مِن أَمرِ نَفسِهِ شَيئًا ، وَأَخرَجَهُ مِن ظُلُمَاتِ البَطنِ وَضِيقِهِ إِلى نُورِ الدُّنيَا وَسَعَتِهَا ، إِنَّهُ لَقَادِرٌ عَلَى أَن يَحفَظَهُ في مَسِيرَةٍ حَيَاتِهِ كُلِّهَا ، وَأَن يَجعَلَ لَهُ فَرَجًا مِن ظُلُمَاتِ المِحَنِ جَمِيعِهَا ؛ فَهُوَ – سُبحَانَهُ – الخَلاَّقُ العَلِيمُ ، المُدبِرُ الحَكِيمُ الخَبِيرُ ، الَّذِي لا يَقَعُ في الكَونِ إِلاَّ مَا شَاءَ كَيفَمَا شَاءَ ، قَالَ – تَعَالى –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َّ رَبَّكُمُ اللهُ الَّذِي خَلَقَ السَّمَاوَاتِ وَالأَرضَ في سِتَّةِ أَيَّامٍ ثُمَّ استَوَى عَلَى العَرشِ يُدَبِّرُ الأَمرَ مَا مِن شَفِيعٍ إِلاَّ مِن بَعدِ إِذنِهِ ذَلِكُمُ اللهُ رَبُّكُم فَاعبُدُوهُ أَفَلا تَذَكَّرُو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– جَلَّ وَعَلا –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 مَن يَرزُقُكُم مِنَ السَّمَاءِ وَالأَرضِ أَمَّن يَملِكُ السَّمعَ وَالأَبصَارَ وَمَن يُخرِجُ الحَيَّ مِنَ المَيِّتِ وَيُخرِجُ المَيِّتَ مِنَ الحَيِّ وَمَن يُدَبِّرُ الأَمرَ فَسَيَقُولُونَ اللهُ فَقُلْ أَفَلا تَتَّق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إِذَا كَانَ المُدَبِّرُ هُوَ الرَّحمَنَ الرَّحِيمَ اللَّطِيفَ الخَبِيرَ ، فَإِنَّهُ لا يُقَدِّرُ عَلَى العِبَادِ شَرًّا مَحضًا ، بَل مَا مِن مُصِيبَةٍ إِلاَّ وَفِيهَا مِنَ الخَيرِ مَا لَو عَلِمُوا حَمِيدَ عَاقِبَتِهِ مَا جَزِعُوا أَبَدًا وَلا حَزِنُوا ، قَالَ – صَلَّى اللهُ عَلَيهِ وَسَلَّمَ – 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”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جَبًا لأَمرِ المُؤمِنِ ، إِنَّ أَمرَهُ كُلَّهُ خَيرٌ ، وَلَيسَ ذَلِكَ لأَحَدٍ إِلاَّ لِلمُؤمِنِ ، إِن أَصَابَتهُ سَرَّاءُ شَكَرَ فَكَانَ خَيرًا لَهُ ، وَإِن أَصَابَتهُ ضَرَّاءُ صَبَرَ فَكَانَ خَيرًا لَهُ ” رَوَاهُ مُسلِم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مِن أَعظَمِ الخَيرِ الَّذِي تَشتَمِلُ عَلَيهِ المَصَائِبُ وَإِن كَانَ أَثَرُهُ لا يَظهَرُ في الدُّنيَا ، وَإِنَّمَا يَكُونُ الفَرَحُ العَظِيمُ بِهِ في الآخِرَةِ ، مُضَاعَفَةُ الأُجُورِ وَتَكفِيرُ السَّيِّئَاتِ وَرِفعَةُ الدَّرَجَاتِ ، فَفِي صَحِيحِ البُخَارِيِّ عَنهُ – صَلَّى اللهُ عَلَيهِ وَسَلَّمَ – أَنَّهُ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”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يُصِيبُ المُسلِمَ مِن نَصَبٍ وَلا وَصَبٍ ، وَلا هَمٍّ وَلا حَزَنٍ ، وَلا أَذًى وَلا غَمٍّ ، حَتَّى الشَّوكَةُ يُشَاكُهَا ، إِلاَّ كَفَّرَ اللهُ بها مِن خَطَايَاهُ“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إِذَا كَانَ أَحَدُنَا لا يَرَى فِيمَا يَجرِي مِن أَحدَاثٍ إِلاَّ جَانِبَهَا المُظلِمَ ، فَإِنَّ هَذَا لا يَعنِي أَنَّ الخَيرَ قَدِ انقَطَعَ عَنهُ ، أَو أَنَّهُ غَيرُ مَوجُودٍ فِيمَا قَدَّرَهُ اللهُ عَلَيهِ ، وَكَيفَ يَكُونُ ذَلِكَ وَالعَلِيمُ الخَبِيرُ – سُبحَاَنُه – يَقُولُ وَقَولُهُ الحَق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”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عَسَى أَن تَكرَهُوا شَيئًا وَهُوَ خَيرٌ لَكُم” وَيَقُ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”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عَسَى أَن تَكرَهُوا شَيئًا وَيَجعَلَ اللهُ فِيهِ خَيرًا كَثِيرًا ” وَيَقُ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”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تَحسَبُوهُ شَرًّا لَكُم بَل هُوَ خَيرٌ لَكُم“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ذَا عُلِمَ هَذَا – أَيُّهَا المُؤمِنُونَ – فَإِنَّ أَوَّلَ مَا يَجِبُ عَلَى المُسلِمِ فِيمَا يَكتبُهُ اللهُ عَلَيهِ وَيُقَدِّرُهُ ، أَن يَرضَى بِهِ وَيَستَسلِمَ لَهُ وَإِن كَانَ مُؤلِمًا ، وَلَيسَ مَعنَى هَذَا الخُضُوعَ وَالخُنُوعَ ، أَوِ الاكتِفَاءَ بِالبُكَاءِ وَالجَزَعِ ، أَوِ الوُقُوفَ وَالانكِفَاءَ عَلَى النَّفسِ بِلا تَدبِيرٍ وَمُحَاوَلَةٍ لِلخُرُوجِ مِنَ المَأزَقِ ، وَلَكِنَّ الوَاجِبَ أَن يَنظُرَ المَرءُ فِيمَا يُمكِنُ أَن يُخَفِّفَ بِهِ المُصِيبَةَ وَيُعَالِجَ آثَارَهَا ، وَأَن يَنظُرَ فِيمَا بَقِيَ لَدَيهِ مِن خَيرٍ وَلَو كَانَ قَلِيلاً ، فَيَستَثمِرَهُ وَيُدَبِّرَهُ ، حَتَّى يَشتَدَّ عُودُهُ وَيُثمِرَ مِن جَدِي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أَمرٌ آخَرُ يَجِبُ عَلَى العَبدِ في حَالِ سَرَّائِهِ وَضَرَّائِهِ ، وَهُوَ في حَالِ الضَّرَّاءِ بِهِ أَولى وَعَلَيهِ أَوجَبُ ، أَلا وَهُوَ اللُّجُوءُ إِلى اللهِ وَدُعَاؤُهُ وَالتَّضَرُّعُ إِلَيهِ وَالاستِكَانَةُ إِلَيهِ ، وَبَثُّهُ الشَّكوَى وَالحِرصُ عَلَى مَا يَجلِبُ مَعِيَّتَهُ ، وَقَد ذَمَّ – تَعَالى – الَّذِينَ لا يَتَضَرَّعُونَ وَلا يَستَكِينُونَ وَقتَ البَلاءِ ، فَقَالَ – سُبحَانَهُ –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قَد أَخَذنَاهُم بِالعَذَابِ فَمَا استَكَانُوا لِرَبِّهِم وَمَا يَتَضَرَّع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ي الجَانِبِ الآخَرِ ذَكَرَ – تَعَالى – دَيدَنَ خَيرِ خَلقِهِ وَهُم أَنبِيَاؤُهُ وَرُسلُهُ ، وَكَيفَ كَانُوا إِذَا نَزَلَ بِهِمُ البَلاءُ وَاشتَدَّ بِهِمُ الكَربُ وَعَظُمَت عَلَيهِم المَصَائِبُ ، لَجَؤُوا إِلَيهِ وَتَضَرَّعُوا ، وَأَظهَرُوا افتِقَارَهُم بِالَّشكَوى إِلَيهِ ، فَهَذَا نُوحٌ – عَلَيهِ السَّلامُ – لَمَّا اشتَدَّ عَلَيهِ أَذَى قَومِهِ وَحَاصَرُوهُ وَهَدَّدُوهُ ، وَكَانُوا يَأخُذُونَ مَن يَتَّبِعُهُ فَيَفتِنُونَهُم عَن دِينِهِم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دَعَا رَبَّهُ أَنِّي مَغلُوبٌ فَانتَصِر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فَتَحنَا أَبوَابَ السَّمَاءِ بِمَاءٍ مُنهَمِرٍ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جَاءَهُ اللهُ – عَزَّ وَجَلَّ – بِالنَّصرِ المُبِينِ ، وَأَغرَقَ القَومَ بِالطُّوفَانِ الظَّالِمِينَ ، وَأَنقَذَهُ وَمَن مَعَهُ مِنَ المُؤمِنِينَ ، وَهَذَا أَيُّوبُ لَمَّا ابتُلِيَ بِالأَمرَاضِ ، فَلَبِثَ في بَلائِهِ ثَلاثَ عَشرَةَ سَنَةً ، حَتَّى رَفَضَهُ القَرِيبُ وَالبَعِيدُ ، وَظَنُّوا مِن طُولِ البَلاءِ وَاشتِدَادِ المَرَضِ الَّذِي نَزَلَ بِهِ أَنَّهُ لِذُنُوبٍ أَحدَثَهَا ، فَحَزِنَ لِذَلِكَ وَدَعَا وَ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ادَى رَبَّهُ أَنِّي مَسَّنِيَ الضُّرُّ وَأَنتَ أَرحَمُ الرَّاح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اللهُ – تَعَالى –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تَجَبنَا لَهُ فَكَشَفنَا مَا بِهِ مِن ضُرٍّ وَآتَينَاهُ أَهلَهُ وَمِثلَهُم مَعَهُم رَحمَةً مِن عِندِنَا وَذِكرَى لِلعَابِد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هَذَا يُونُسُ – عَلَيهِ السَّلامُ – لَمَّا حُبِسَ في بَطنِ الحُوتِ في قَاعِ البَحرِ في ظُلمَةِ اللَّي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نَادَى في الظُّلُمَاتِ أَنْ لا إِلَهَ إِلاَّ أَنتَ سُبحَانَكَ إِنِّي كُنتُ مِنَ الظَّالِم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كَانَت العَاقِبَةُ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تَجَبنَا لَهُ وَنَجَّينَاهُ مِنَ الغَمِّ وَكَذَلِكَ نُنجِي المُؤمِن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هَذَا زَكَرِيَّا – عَلَيهِ السَّلامُ – يَتَقَدَّمُ بِهِ العُمُرُ وَيَكبُرُ وَيَشتَدُّ ضَعفُهُ ، وَتَهِنُ عِظَامُهُ وَيَشِيبُ رَأس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بِّ إِنِّي وَهَنَ العَظمُ مِنِّي وَاشتَعَلَ الرَّأسُ شَيبًا وَلَم أَكُنْ بِدُعَائِكَ رَبِّ شَقِيّ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إِنِّي خِفتُ المَوَالِيَ مِن وَرَائي وَكَانَتِ امرَأَتِي عَاقِرًا فَهَبْ لي مِن لَدُنْكَ وَلِيّ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رِثُنِي وَيَرِثُ مِن آلِ يَعْقُوبَ وَاجعَلْهُ رَبِّ رَضِي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َرفَعُ الشَّكوَى إِلى اللهِ وَيُكَرِّرُه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َبِّ لا تَذَرْني فَردًا وَأَنتَ خَيرُ الوَارِثِي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ستَجَبنَا لَهُ وَوَهَبنَا لَهُ يَحيَى وَأَصلَحنَا لَهُ زَوج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لا فَلْنَتَّقِ اللهَ – أَيُّهَا المُؤمِنُونَ – وَلْنَكُنْ مَعَ اللهِ بِطَاعَتِهِ يَكُنْ مَعَنَا بِحِفظِهِ وَتَوفِيقِهِ ، فَإِنَّهُ – تَعَالى – مَعَ الصَّابِرِينَ ، وَمَعَ المُؤمِنِينَ ، وَمَعَ المُتَّقِينَ ، وَمَعَ المُحسِنِينَ ، وَمَن كَانَ اللهُ مَعَهُ فَلا خَوفَ عَلَيهِ وَلا حَزَ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– تَعَالى –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أَيُّهَا الَّذِينَ آمَنُوا استَعِينُوا بِالصَّبرِ وَالصَّلاةِ إنَّ اللهَ مَعَ الصَّاب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خطبة الثان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دُ ، فَاتَّقُوا اللهَ – تَعَالى – وَأَطِيعُوهُ وَلا تَعصُوهُ ، وَاعلَمُوا أَنَّ الفِتَنَ وَالأَزَمَاتِ وَالشَّدَائِدَ وَالمُلِمَّاتِ ، فُرصَةٌ لأَن يُرَاجِعَ المَرءُ نَفسَهُ وَيَختَبِرَ إِيمَانَهُ وَقُوَّةَ صَبرِهِ ، وَيَتَمَيَّزَ صِدقُهُ مِن كَذِب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َولا المَشَقَّةُ سَادَ النَّاسُ كُلُّهُم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ُودُ يُفقِرُ وَالإِقدَامُ قَتَّالُ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عَلَى المُسلِمِينَ أَن يَستَشعِرُوا عِزَّتَهُم وَكَرَامَتَهُم وَإِن أَصَابَهُم مَا أَصَابَهُم ، امتِثَالاً لأَمرِ اللهِ القَائِ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ا تَهِنُوا وَلا تَحزَنُوا وَأَنتُمُ الأَعلَونَ إِن كُنتُم مُؤمِنِ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vanish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إِنَّ مِن لَوَازِمِ ذَلِكَ عَدَمَ الاستِسلامِ وَالخُمُولِ ، وَمُوَاجَهَةَ الوَاقِعِ بِالعَمَلِ الجَادِّ وَبَذلِ الأَسبَابِ المَشرُوعَةِ ، وَالمُشَارَكَةِ في نَشرِ الأَمنِ وَدَرءِ الفِتَنِ ، وَصِنَاعَةِ النَّصرِ وَبِنَاءِ أُسُسِ التَّمكِينِ ، بِالتَّغيِيرِ مِن دَاخِلِ النُّفُوسِ أَوَّلاً ، وَالانتِصَارِ عَلَى شَهَوَاتِهَا وَلَذَائِذِهَا ، وَالعَودَةِ بها إِلى اللهِ، وَالتَّوبَةِ في كُلِّ وَقتٍ ، فَإِنَّ الأَمنَ لا يُسلَبُ ، وَالنَّصرَ لا يَتَأَخَّرُ ، وَالنِّعمَةَ لا تُفقَدُ ، إِلاَّ بِسَبَبٍ مِن أَنفُسِنَا ،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 أَصَابَكُم مِن مُصِيبَةٍ فَبِمَا كَسَبَت أَيدِيكُم وَيَعفُو عَن كَثِير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bookmarkStart w:id="21" w:name="_PictureBullets"/>
      <w:bookmarkEnd w:id="21"/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55:00Z</dcterms:created>
  <dc:creator>الشيخ/ عبدالله البصري</dc:creator>
  <dc:description/>
  <dc:language>en-US</dc:language>
  <cp:lastModifiedBy>Admin</cp:lastModifiedBy>
  <cp:lastPrinted>2011-04-02T16:45:00Z</cp:lastPrinted>
  <dcterms:modified xsi:type="dcterms:W3CDTF">2017-08-12T08:15:00Z</dcterms:modified>
  <cp:revision>5</cp:revision>
  <dc:subject/>
  <dc:title>الشكوى لله </dc:title>
</cp:coreProperties>
</file>