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كر</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ش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أحمد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الشكر ويجزي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خاتم النبيين وسيد ولد آدم أجمعين، اللهم صلى وسلم على عبدك ورسولك محمد، وعلى آله الطاهرين وصحبه الطيبين،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ذكروا وقوفكم بين يديه في ذلك اليوم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تَمْلِكُ نَفْسٌ لِّنَفْسٍ شَيْئًا وَالْأَمْرُ يَوْمَئِذٍ 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ظيم منن الله تعالى على الصفوة من عباده ما اختصهم به من كريم السجايا وجميل الصفات، التي عظمت بها أقدارهم وسمت بها منازلهم وارتفعت بهم درجاتهم عند ربهم، وإن من أجل هذه الصفات قدراً وأعظمها أثراً صفة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ظهور أثر نعمة الله على لسان عبده ثناءً واعترافاً، وعلى قلبه محبة وشهوداً، وعلى جوارحه طاعة وانقي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دليل على كمال عقل وصلاح قلب وصحة نفس وسلامة صدر، وقد جاء في كتاب الله الأمر به كما جاء النهي عن ضده، وهو الكفران وجحود النعم وعدم الإقرار بها أو استعمالها فيما يكره المنعم، ف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ذْكُرُونِي أَذْكُرْكُمْ وَاشْكُرُواْ لِي وَلاَ تَكْ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ه أيضا الثناء على أهل الشكر حيث وصف به أفضل خلقه فقال عن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ا لِّأَنْعُمِهِ اجْتَبَاهُ وَهَدَاهُ إِلَى صِرَاطٍ مُّسْتَقِ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عَبْدًا شَكُ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ير الشكر يحمد الله على كل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أهل الشكر هم المنتفعون ب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 الْفُلْكَ تَجْرِي فِي الْبَحْرِ بِنِعْمَتِ اللَّهِ لِيُرِيَكُم مِّنْ آيَاتِهِ إِنَّ فِي ذَلِكَ لَآيَاتٍ لِّكُلِّ صَبَّارٍ شَكُ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شكر سبباً لزيادة فضله، وحارساً حافظاً لنع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أذ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أهل الشكر في العالمين دليل على أنهم خواص خلقه، كما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مَلُوا آلَ دَاوُودَ شُكْرًا وَقَلِيلٌ مِّنْ عِبَادِيَ الشَّكُ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ى رسول الهدى صلوات الله وسلامه عليه على طريق من سبقه من الرسل في لزوم الشكر لله في كل حال، شكراً تترجم عنه الأعمال وتصوره الأفعال، ففي الصحيحين عن المغيرة بن شعبة رضي الله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لا أكون عبداً شكور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كان من دعاءه صلى الله عليه وسلم أنه سأل الله تعالى أن يجعله كثير الشكر له سبحانه على آلائه، فقد 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والترمذي و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كان يدعو بهؤلاء ال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ولا تعن علي، وانصرني ولا تنصر علي، وامكر لي ولا تمكر علي، واهدني ويسر الهدى لي، وانصرني على من بغى علي، رب اجعلني لك شكاراً لك ذكاراًَ لك رهاباً لك مطواعاً، إليك مخبتاً إليك أواهاً من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وات الله وسلامه عليه 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عاذ والله إني لأحبك أوصيك يا معاذ لا تدعن في دبر كل صلاة أن تقول اللهم أعني على ذكرك وشكر وحسن عباد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د و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قصير في شكر النعم لما كان ناشئاًَ عن الجهل به أو عن الغفلة عنها ونسيانها، كان الطريق إلى شكرها بنظر كل امرئ إلى حاله وما خص به دون غيره، فإنه ما من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رزقه الله تعالى في صورته أو أخلاقه أو صفاته أو أهله أو ولده أو مسكنه أو بلده أو رفيقه أو أقاربه أو جاهه أو سائر محابه، أموراً لو سلبها وأعطي ما خص به غيره لما رضي بذلك، لا سيما من خص بالإيمان والقرآن والعلم والسنة والصحة والفراغ والأمن، وغير ذلك، ولذا جاء في الحديث الذي أخرجه الترمذي في جامعه وابن ماجه في سننه بإسناد  حسن عن عبيد الله بن م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له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صبح منكم آمنا في سربه، معافاً في جسده، عنده قوت يومه، فكأنما حيزت له الدن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شكر النعم أيضا اعتبار المرء بحال من هو دونه في المال والولد والصحة وسائر المحبوبات الدنيوية، كما جاء في الحديث الذي أخرج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وا إلى من هو أسفل منكم ولا تنظروا إلى من هو فوقكم فهو أجدر ألا تزدروا نعم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يا عباد الله لتدريب تربوي عظيم يأخذ به كل من أراد أن يطمئن قلبه وتستقيم حاله وتطيب حياته، بالسلامة من اضطراب الفكر وكآبة النفس، ورحيل السرور وحلول الهموم، ونزول العلل واستحكام الآفات التي تذيب الأجساد وتكدر صف العيش، وتنغص مباهج الحي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وإن الوقوف في مقام الشكر لله رب العالمين ليس مختصاً بذوي النعم، بل يدخل فيه أيضاً أهل البلاء من فقر أو مرض أو خوف أو نقص في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 في كل بلاء أربعة أشياء يسر بها  أولوا الألباب فيشكرون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ا أن من المتصور أن يكون وقوع هذه المصيبة على درجة أكبر مما هي عليه، فمجيئها على هذا الدرجة نعمة تستوجب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 أنها لم تكن في الدين ، إذ لا مصيبة أعظم من المصيب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الث أن فيها من ثواب للصابر عليها ورفعة مقامها وتكفير سيئاتها ما يحولها إلى رحمة ونعمة، كما جاء في الحديث الذي أخرجه الشي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يهما واللفظ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سمعا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يصيب المسلم من نصب ولا وصب ولا هم ولا حزن ولا أذى ولا غم، حتى الشوكة يشاكها إلا كفر الله بها من خطايا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ابع أنها كانت مكتوبة في أم الكتاب ولم يكن بد من وصولها إلى من كتبت عليه، ولا مناص له من التسليم والرضا بها، ذلك الرضا الموعود صاحبه برضوان ربه، كما جاء في الحديث الذي أخرجه الترمذي في جامعه وابن ماجه في سننه بإسناد حس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عظم الجزاء مع عظم البلاء، وإن الله إذا أحب قوماً ابتلاهم فمن رضي فله الرضا ومن سخط فله السخط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ملوا على القيام بحق الشكر لله رب العالمين، على عظيم نعمه وجميل آلاءه، أعو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كُمُ الشَّمْسَ وَالْقَمَرَ دَآئِبَينَ وَسَخَّرَ لَكُمُ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اكُم مِّن كُلِّ مَا سَأَلْتُمُوهُ وَإِن تَعُدُّواْ نِعْمَتَ اللّهِ لاَ تُحْصُوهَا إِنَّ الإِنسَانَ لَظَلُومٌ كَفَّ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سنة 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استغفر الله العظيم الجليل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لهم صل وسلم على عبدك ورسولك محمد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أمر الله عباده بشكره في قو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ذْكُرُونِي أَذْكُرْكُمْ وَاشْكُرُواْ لِي وَلاَ تَكْ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مر إنعام آخر على العبد، وإحسان منه سبحان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من منفعة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إمام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إلى العبد دنيا وآخرة لا إلى الله، والعبد هو الذي ينتفع بشكره،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شَكَرَ فَإِنَّمَا يَشْكُرُ لِنَفْسِهِ وَمَن كَفَرَ فَإِنَّ رَبِّي غَنِيٌّ كَرِ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كر العبد إحساناً منه إلى نفسه دنيا وآخرة، فإنه محسن إلى نفسه بالشكر لا أنه مكافئ به لنعم الرب، فالرب تعالى لا يستطيع أحد أن يكافئ نعمه أبداً، ولا أقله ولا أدنى نعمة من نعمه، فإنه تعالى هو المنعم المتفضل الخالق للشكر والشاكر وما يشكر عليه، فلا يستطيع أحد أن يحصي ثناء عليه فإنه هو المحسن إلى عبده بنعمه، والمحسن إليه بأن أوزعه شكرها، فشكر نعمة من الله أنعم بها عليه تحتاج إلى شكر آخر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نعمه سبحانه وعظيم بره وكرمه وجوده، محبته له على هذا الشكر، ورضاه منه به، وثناءه علي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فعته مختصة بالعبد ولا تعود منفعته على الله، وهذا غاية الكرم الذي لا كرم فوقه، ينعم عليك ثم يوزعك شكر النعمة، ويرضى عنك ثم يعيد إليك منفعة شكرك، ويجعلك سبباً لتوالي نعمك واتصالها إليك والزيادة على ذلك منها، وهذا الوجه وحده يكفي اللبيب لينتبه به على م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وا بمقام الشكر لله في كل حال تطب حياتكم وتستقم أموركم، وتحظوا بالمزيد من ربكم، واذكروا على الدوام أن الله تعالى قد أمركم بالصلاة والسلام على خير الأنام، 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دق الحديث وأعظم الك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الخلفاء الأربعة 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فوهم، وأصلح قادتهم واجمع كلمتهم على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محمد صلى الله عليه وسلم 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ولي عهده وإخوانهم إلى ما فيه خير الإسلام والمسلمين، يا رب العالمين، وإلى ما فيه صلاح العباد والبلاد، يا من إليه المرجع يوم الت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وهازم الأحزاب، اهزم هؤلاء الصهاينة الطاغين المعتدين، اللهم اهزمهم وزلزلهم الله اهزمهم وزلزلهم، الله عليك بهم فإنهم لا يعجزونك، اللهم عليك بهم فإنهم لا 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كفينا أعداءنا وأعداءك بما شئت  يا رب العالمين، اللهم إنا نسألك أن تكفينا أعداءنا وأعداءك بما شئت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 أعداءك وأعدائنا ونعوذ بك من شرورهم، اللهم إنا نجعلك في نحور أعداءك وأعدائنا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هذا البلد حائزة على كل خير، سالمة من كل شر، وسائر بلاد المسلم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 وصلى الله وسلم على عبده ورسوله نبينا ومحمد وعلى أله وصحبه أجمع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6:00Z</dcterms:created>
  <dc:creator>الشيخ: أسامة خياط </dc:creator>
  <dc:description/>
  <cp:keywords/>
  <dc:language>en-US</dc:language>
  <cp:lastModifiedBy>OnLine</cp:lastModifiedBy>
  <cp:lastPrinted>2011-04-02T16:45:00Z</cp:lastPrinted>
  <dcterms:modified xsi:type="dcterms:W3CDTF">2011-09-12T23:38:00Z</dcterms:modified>
  <cp:revision>3</cp:revision>
  <dc:subject>1/ تعريف الشكر 2/ الشكر من أخلاق الأنبياء والمرسلين 3/ شكر المصطفى صلى الله عليه وسلم 4/ من أسباب شكر النعم 5/ أحوال المسلم مع البلاء</dc:subject>
  <dc:title>الشكر وأثره على المسلم   </dc:title>
</cp:coreProperties>
</file>