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كر</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والشاك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ه</w:t>
            </w:r>
            <w:r>
              <w:rPr>
                <w:b/>
                <w:b/>
                <w:bCs/>
                <w:rtl w:val="true"/>
              </w:rPr>
              <w:t xml:space="preserve"> </w:t>
            </w:r>
            <w:r>
              <w:rPr>
                <w:rFonts w:cs="Traditional Arabic"/>
                <w:b/>
                <w:b/>
                <w:bCs/>
                <w:rtl w:val="true"/>
              </w:rPr>
              <w:t>وآلائ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شك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ؤوس</w:t>
            </w:r>
            <w:r>
              <w:rPr>
                <w:b/>
                <w:b/>
                <w:bCs/>
                <w:rtl w:val="true"/>
              </w:rPr>
              <w:t xml:space="preserve"> </w:t>
            </w:r>
            <w:r>
              <w:rPr>
                <w:rFonts w:cs="Traditional Arabic"/>
                <w:b/>
                <w:b/>
                <w:bCs/>
                <w:rtl w:val="true"/>
              </w:rPr>
              <w:t>النع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كيفي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عي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جلَّ</w:t>
            </w:r>
            <w:r>
              <w:rPr>
                <w:b/>
                <w:b/>
                <w:bCs/>
                <w:rtl w:val="true"/>
              </w:rPr>
              <w:t xml:space="preserve"> </w:t>
            </w:r>
            <w:r>
              <w:rPr>
                <w:rFonts w:cs="Traditional Arabic"/>
                <w:b/>
                <w:b/>
                <w:bCs/>
                <w:rtl w:val="true"/>
              </w:rPr>
              <w:t>وعلا</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البيعة</w:t>
            </w:r>
            <w:r>
              <w:rPr>
                <w:b/>
                <w:b/>
                <w:bCs/>
                <w:rtl w:val="true"/>
              </w:rPr>
              <w:t xml:space="preserve"> </w:t>
            </w:r>
            <w:r>
              <w:rPr>
                <w:rFonts w:cs="Traditional Arabic"/>
                <w:b/>
                <w:b/>
                <w:bCs/>
                <w:rtl w:val="true"/>
              </w:rPr>
              <w:t>لولي</w:t>
            </w:r>
            <w:r>
              <w:rPr>
                <w:b/>
                <w:b/>
                <w:bCs/>
                <w:rtl w:val="true"/>
              </w:rPr>
              <w:t xml:space="preserve"> </w:t>
            </w:r>
            <w:r>
              <w:rPr>
                <w:rFonts w:cs="Traditional Arabic"/>
                <w:b/>
                <w:b/>
                <w:bCs/>
                <w:rtl w:val="true"/>
              </w:rPr>
              <w:t>العه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كما يُنعِمُ كثيرًا، والله أكبر كبيرًا، وسُبحان الله بُكرةً وأصيلًا، لك الحمدُ ربَّنا بكل نعمةٍ أنعَمتَ بها علينا في قديمٍ أو حديثٍ، أو سِرٍّ أو علانِيةٍ، أو خاصَّةٍ أو عامَّةٍ، أو حيٍّ أو ميِّتٍ، أو شاهِدٍ أو غائِبٍ، والله أكبرُ كلما ارتفعَت الأصواتُ بالدعوات، وسُكِبَت مِن المحارِيب العبَرَات، وأفاضَ ربُّنا مِن النِّعَم والبرَكات، والفضلِ والخ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 الحمدُ ربَّنا حتى ترضَى، ولك الحمدُ إذا رضِيتَ، ولك الحمدُ بعد الرِّضا، ولوجهِك الدائِمِ الباقِي الحمدُ كلُّه، والله أكبر مما نخافُ ونحذَر، والله أكبر ما تابَ تائِبٌ واستغفَر، وسُبحان الله حين تُمسُون وحين تُصبِ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الْحَمْدُ فِي السَّمَاوَاتِ وَالْأَرْضِ وَعَشِيًّا وَحِينَ تُظْ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سبالِ سِترهِ الجَمِيل، وأعوذُ به مِن مكرِه الوَبِيل، وأشهدُ أن لا إله إلا الله وحده لا شريك له وهو حسبُنا ونِعمَ الوكِيل، وأشهدُ أن سيِّدنا ونبيَّنا محمدًا المنعُوت بالتوراةِ والإنجيلِ، المخصُوصِ بالتعظيمِ والتَّبجِيل، صلَّى الله وسلَّم وباركَ عليه، وعلى آله أهلِ الشَّرفِ والتفضيلِ، وأصحابِهِ ذَوِي المقام الجَليل، والتابِعِين ومن تبِعَهم بإحسانٍ، وسلَّم تسليمًا كثيرًا مزيدًا في البُكرة والأصِ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قوَى هي أكرَمُ ما أسرَرتُم، وأحسَنُ ما أظهَرتُم، وأفضلُ ما ادَّخَرتُم، الواعِظُون بها كثير، والعامِلُون بها قليل، لا يقبَلُ الله غيرَها، ولا يرحَمُ إلا أهلَها، ولا يُثيبُ إلا عليها؛ فتقوَى الله أصلُ السلامة، وقاعِدةُ الثَّبات، وجِماعُ كلِّ 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يدُكم مُبارَك، وتقبَّل الله منَّا ومنكم الصيامَ والقيامَ وصالِحَ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ما صُمتُم وما أفطَرتُم، وهنيئًا لكم ما أكَلتُم وما لبِستُم، وما أنفقتُم وما تصدَّقتُم، وهنيئًا لكم ما فرِحتُم وما ابتَهج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يدُكمُ التكبيرُ والتهليل والتحم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ومٍ يمُرُّ عليك وأنت في طاعةِ الله فأنت في عيدٍ وفرحةٍ وسُرورٍ، وكلُّ يومٍ لا يُعصَى الله فيه فهو 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لمَن أطاعَ الله، وعمِلَ المزيدَ، ونجَا يومَ الو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حمِدَ حامدٌ وشكَر، والله أكبر ما تابَ عبدٌ واستغ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عظيمٌ، ومقامٌ مِن مقامات العبادة كريم أمرَ الله به، ونهَى عن ضدِّه، وأثنَى على أهلِه، وجعلَه غايةَ خلقِه وأمرِه، وسببًا للمزيدِ مِن فضلِه، وحارِسًا لنِعَمِه، هو حياةُ القلبِ وحيويَّتُه، ووعَدَ أهلَه بأحسن جزائِه، أهلُه هم المُنتفِعُون بآياتِه، اشتَقَّ لهم اسمًا مِن أسمائِه، هم القليلُون مِن عبادِه، وحسبُكم بهذا فضلًا وشرَفًا، وعلُوًّا وقَد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كرُ والشاكِ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 رفيعٌ، حرِيٌّ بكلِّ ذِي خُلُقٍ ومروءةٍ أن يتحلَّى به، ويُحاسِبَ النَّفسَ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كرُ ظُهورُ أثر النِّعمةِ على العبدِ في القلبِ إيمانًا وحبًّا وشُهودًا، وفي اللِّسان حمدًا وثناءً وتحدُّثًا، وفي الجوارِحِ عبادةً وطاعةً وانقِيا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كرُ اعتِرافٌ بالجَميل، وما استغنَى أحدٌ مِن الناسِ عن الشُّكرِ شاكِرًا أو مشكُورًا، والحرُّ لا يكفُرُ النِّعمةَ، ومَن لم يكُن لقليلِ المعروفِ عنده وقعٌ أوشَكَ ألا يشكُرَ على الكثير، وغليظُ القلبِ هو الكَفُ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كرُ امتِنانٌ للمعروفِ، واعتِرافٌ بالفضلِ لمَن أسداهُ، ولا يعرِفُ الفضلَ في الناسِ إلا ذَوُوه، وهو دليلٌ على صفاءِ النَّفسِ، وطهارةِ القلبِ، وسلامةِ الصَّدر، وكمالِ العقلِ، وهو خيرُ عيشِ السُّ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دينُ على قاع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والشُّ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ن الأمران هما جِماعُ الدِّين؛ فذِكرُ الله مُستلزِمٌ لمعرِفتِه، وشُكرُه مُتضمِّنٌ لطاعتِه، وهذان هما الغايةُ مِن خلقِ الجنِّ والإنسِ، فثَبَتَ بما ذُكِرَ أن غايةَ الخلقِ والأمرِ أن يُذكَرَ وأن يُشكَر؛ يُذكَرَ فلا يُنسَى، ويُشكَرَ فلا يُ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ولله الحمد، والعزَّةُ لله ولرسولِه ول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وسُ النِّعم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إسلام التي لا تتمُّ نعمةٌ على الحقيقةِ إل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نِعمةُ العافِية التي لا تستقِيمُ الحياةُ إل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عمةُ الرِّضا التي لا يَطِيبُ العيشُ إل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رُ الذي لا ش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فِيةُ مع الشُّكر؛ فكَم مِن شاكرٍ وهو في بلاءٍ، وكَم مِن مُنعَمٍ عليه وهو غيرُ شاكرٍ، فإذا سألتُمُ اللهَ فاسألُوه الشُّكرَ مع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ركانُ الشُّك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رافُ بها مُشاهَدةً لها في الدِّين، والنفسِ، والأهلِ، وفي المالِ، والحالِ، وفي الأبدانِ، والأوطانِ، وفي الشَّه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يقينُ الجازِمُ بأنها مِن عند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رفُها في طاعةِ الله ومرضاتِه، والحذَرُ مِن استِعمالِها في معاصِي الله ومُخالفاتِه ومنهِ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فرشحَ الصائِمُ بتمامِ صِيامِه واستبشَر، والله أكبر ما ذكَرَ ذاكِرٌ ربَّه و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الشُّكر تحقيقُ العبوديَّة لل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 نِعْمَتَ ا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اسمُ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معنَى الشُّكر في صَنيعِ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يقومُ مِن الليلِ حتى تتفطَّر قدَمَاه الشريف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عظمُ الشُّكر عبادةُ الله، والعملُ الصالِحُ بكلِّ أنواعِهِ ودُرُوبِهِ؛ مِن برِّ الوالدَين وطاعتِهما والإحسانِ إليهما، وصِلَة الرَّحِم، والإحسانِ إلى كل مُحتاجٍ، وبَذلِ المعروفِ في كل الوُجوهِ، وفي كل كبِدٍ رَطبةٍ أجرٌ، وحُسنُ التصرُّف والتدبِيرِ في المعاشِ شُكرٌ، ناهِيكُم بنِعمِ الله العظيمةِ في العافِيةِ في الأبدانِ، والأمنِ في الأوطانِ، ورغَدِ العيشِ، واجتِماعِ الكلِمة، وحِفظِ الدِّين والاستِقامةِ عليه، والانشِغالِ بال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ال حين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أصبَحَ بي مِن نعمةٍ أو بأحدٍ مِن خلقِك فمِنك وحدَك لا شريكَ لك، فلك الحمدُ والشُّكرُ؛ فقد أدَّى شُكرَ يومِه، ومَن قالَ ذلك حتى يُمسِي؛ فقد أدَّى شُكرَ لي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خيرٍ تعملُه فهو شُكرٌ بالقولِ أو الفعلِ، في يدٍ مُحسِنة، وكفٍّ مُصافِحة، وبسمةٍ راضِية، ونظرةٍ حانِية، وهديَّةٍ ندِيَّة، وتعدادُ النِّعَم شُكرٌ، والتحدُّثُ بها شُكرٌ، ومَن أثنَى فقد شكَرَ، والقناعةُ شُ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ظيمِ الشُّ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بنِعمةِ الله، وعدمُ استِقلالِها، أو احتِقارِها، أو التقليلِ مِن شُكرِها، والله يُحبُّ أن يرَى أثرَ نعمتِه على عب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قَيدٌ للنِّعَم الموجُودة، وصَيدٌ للنِّعَم المفقُودة، وهو اعتِرافٌ مِن العبدِ بمِنَّةِ الله عليه، وإقرارٌ بنِعمتِه عليه مِن خيرَي الدنيا والآخرة في النفسِ، والأهلِ، والمالِ، والأعمالِ، وفي شأنِ العبدِ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شُّكرِ شُكرُ الناسِ؛ فمَن لا يشكُرُ الناسَ لا يش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بعضِ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كَرُ النَّاسِ لله أشكَرُهم ل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لأن الله بلُطفِه وكرَمِه جعلَ لنِعمِه وسائِطَ مِن الناسِ، وأوجَبَ شُكرَ مَن جعلَه سببًا فيها، ويأتِي في المُقدِّمة الوالِدان، وكلُّ مَن ظهرَ فضلُه وبانَ معروفُه، وزيادةُ العبد في شُكرهم شُكرٌ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إليكم معروفًا فكافِؤُوه، فإن لم تجِدُوا فادعُو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طِيَ شيئًا فوجَدَ فليَجزِ به، ومَن لم يجِد فليُثنِ، مَن أثنَى فقد شكَر، ومَن كتَمَ فقد كفَرَ، ومَن صُنِع إليه معروفٌ فقال ل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فقد أبلغَ في الثَّناء، ومَن قصُرَت يدَاهُ عن المُكافأة فليُطِل بالشُّكر ل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ارتفَعَت الأصواتُ بالدعوات، والحمدُ لله على ما أنعمَ به مِن الفضلِ والخ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زيدِ الشُّكر ألا تنتظِرَ لمعروفِك شُكرًا، قال تعالى مُثنِيًا على الأبرارِ مِن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غايةُ الشُّكر، حينما تُقدِّمُ الخيرَ والفضلَ شُكرًا لمولاكَ غيرَ مُنتظِرٍ شُكرَ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قالت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نتظرَ بمعروفِه شُكرًا فقد استَدعَى عاجِلَ المُكاف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كُر لمَن أنعمَ عليك، وأنعِم على مَن شكَرَك؛ فإنه لا زوالَ للنِّعم إذا شُكِرِت، ولا عودةَ لها إذا نفَ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زيادةٌ في النِّعَم، وأمانٌ مِن الغِيَر، إن رِضا الله في 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شْكُرُوا يَرْضَ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نٌ مِن عذ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عَلُ اللَّهُ بِعَذَابِكُمْ إِنْ شَكَرْتُمْ وَآمَ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 لُقْمَانَ الْحِكْمَةَ أَنِ اشْكُرْ لِلَّهِ 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 والحمدُ لله كثيرًا، وسبحان الله بُكرةً وأصيلاً، وصلَّى الله وسلَّم وبارَك على سيِّدنا محمدٍ، وعلى آل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لنا في الإسلام عيدًا، والله أكبر وهَبَنا فيه فضلًا مَزِيدًا، والحمدُ لله وهو بحالِ عبدِه أعلَمُ وأخبَرُ، والله أكبر وهو أحقُّ أن يُشكَر، أحمدُه وله الحمدُ في الآصال والب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مُؤمِنًا به وبملائكتِه وكُتبِه ورُسُلِه وبالقَدَر، وأشهدُ أن سيِّدنا ونبيَّنا محمدًا عبدُ الله ورسولُه صاحِبُ المجدِ الأطهَر، والوجهِ الأنوَر، والجَبين الأزهَر، الشافِعُ المُشفَّعُ في المحشَر، صلَّى الله وسلَّم وبارَك عليه، وعلى آله وأصحابه ما هلَّلَ مُهلِّلٌ و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كم 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على أداء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لتِجاءُ إلى الله بالدُّعاء والإلحاحُ فيه، كما في وصيَّ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ا مُعاذ إنِّي أُحبُّك، فلا تَنسَ أن تقول في دُبُر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ضارُ كما قُدرة الله، وغِناه المُطلَق، وكمال رحمتِه ولُطفِه وحِلمِ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كُرْ فَإِنَّمَا يَشْكُرُ لِنَفْسِهِ وَمَنْ كَفَرَ فَإِنَّ اللَّهَ غَنِيٌّ حَمِ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كيرُ الدائِمُ في كثرةِ نعمِ الله، وإن العبدَ لا يُحصِيها في الدِّين، وفي البدَن، وفي المالِ، وفي الوطَن، وفي الأهلِ، وفي الولايةِ، وفي شأنِ الإنسانِ كلِّه منذ نشأتِه إلى مماتِه وما بعد مم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كيرُ في عِظَم المسؤوليَّة والوقوفِ بين يدَي الله، حينما يُسألُ عن شُكر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لنَّظرُ فيمَن فضَّلَك الله عليه مِن طبقَات الناسِ، وأحوالِهم، وهيئاتِهم، وظرو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نُّ أن شُكرَك لربِّك هو مِن بابِ النِّعمة ومُكافأتِها، فهذا غير مُمكِن؛ فنِعمُ الله لا يُمكن مُكافأتُها أو مُقابل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ي أن دا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شكُرُك؟ وشُكرِي لك نِعمةٌ مِنكَ علَيَّ، ف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شكَرتَني يا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عترَفتَ بالتقصيرِ مِن أداء شُكرِ النِّ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طَلقُ بن حب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قوقَ الله أعظَمُ مِن أن يقومَ بها العبادُ، ونِعمُ الله أكثرُ مِن أن يُحصِيها المِداد، ولكن أصبِحُوا تائِبِين، وأمسُوا تائِبِين، واغدُوا شاكِرِين، ورُوحُوا شاكِ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قِيمَت شعائِرُ الدِّين، والحمدُ لله ما رفرَفَت بالنَّصر أعلامُ المُجاهِ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ذكَرُ ويُشكَرُ ما أنعمَ الله علينا هنا في بلاد الحرمَين الشريفَين المملكة العربية السعودية من النِّعَم العظيمة، والآلاء الجَسِيمة الظاهرة والباطِنة، ساقَ الله إليها ما تشتَهِي الأنفُس، وتلَذُّ الأعيُن، يُجبَى إليه ثمَراتُ كلِّ شيءٍ مِن أطايِبِ الطعام، وجميلِ اللِّباسِ، ووثِيرِ المراكِب، وخَير المساكِن، لطَّفَ حرَّها في جِبالِها ورِمالِها، ورطَّبَ جفافَها في سُهُولِها ووِهادِها، وأغدَقَ عليها مِن الخيراتِ والنِّعَم في أمنٍ وأمانٍ، واجتِماع كلِمة، ولُزومِ طاعة، والتِفافٍ حول القِي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ولةٌ عميقةٌ سِياستُها ثابِتة، ورُؤيتُها ثاقِبة، مِحورُها تلاحُ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حُمُ البيتِ الحاكِمِ، وتلاحُمُ الشعبِ مع قِيادته، مع الحِكمة والاتِّزان اللذان يسُودان هذه العائِلةَ ال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انٌ عظيمٌ في رُسُوخِه الدينيِّ، ومُكتسَباتِه السياسيَّة والتنمويَّة، وحُضورِه الإقليميِّ والد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انٌ يُدهِشُ الع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ماسُكِه ووحدتِه واستِمرار مسيرتِه في طريقِ البناءِ والتنمِية، مع الحِفاظ على الثوابتِ الشرعيَّة، يعيشُ الأملَ المقرُونَ بالعمل، ويُفكِّرُ بعَزم، ويعملُ بحَزم؛ ترسِيخًا للمهابة السعوديَّة في حُكمِها وعلاق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ةٌ وتوحيدٌ في الداخِلِ، وعَونٌ وتعاوُنٌ في الخا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له على بيعَة الصَّفا في ليلةِ الصَّفا، إن البيعةَ التي يقومُ عليها الحُكمُ في هذه البلاد هي النَّهجُ الشرعيُّ الذي يقطعُ على المُشكِّكين تشكِيكَهم وارتِيابَهم في الولاء واللُّحمة، ويُجلِّي معنى السمعِ والطاعةِ، وسلاسَةِ الانتِقال في سُرعةٍ وثِقةٍ وهدوءٍ وصوابٍ وتشاوُرٍ وتداوُلٍ واحتِرامٍ وتقديرٍ، ثم اتخاذ الق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يعةُ تجسِيدُ التأييد لقرارات القِيادة، والثِّقة والاحتِرام للصَّلابة السياسية، والتقدير العائلي والرُّؤية المُشتركَة، والبَيعةُ هي الصُّورةُ التي تُبرِزُ مصلحةَ الوطَن وسلامتَه وأمنَه ومُستق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وتوفيقِ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يتُ السعو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عٌ في وضعِ النِّقاط على الحروفِ، واستِيعابِ وِجهاتِ النَّظَر، واتخاذ القرار المُنا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تكرَّرَت الأعياد، والحمدُ لله ما توالَت النِّعمُ على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أجزَلُه، والثَّناءُ أكمَلُه للرجلِ الذي سوف يذكُرُه التاريخُ في سيرتِه ومسيرتِه، صاحِبِ السمُوِّ الملَكِيِّ الأمير محمد بن نايف بن عبد العزيز ذِي الإنجازات الباهِرة، والإخلاص و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 بلادَه ودينَه وملِكَه؛ فقد كان حارِسًا أمينًا شُجاعًا، كان سدًّا وصدًّا منيعًا، مرفوعَ الهامَة، ذا صَلابةٍ، لا يَلِينُ أمام الإرهاب والإرهابيين والمُتربِّصين، ومَن يُريد بهذه البلاد سُوءً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داحِرُ الإرهاب، ومُستصلِحُ الشباب، الناصِحُ لهم وحاضِنُهم، وهو حافِظُ الحُدود، وحارِسُ الثُّغ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الله ورعاه، وجزاه أحسنَ الجزء وأوفا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جالُ أمنِنا وقواتِنا جنودٌ صنادِيد، وأبطالٌ بواسِل، يعلَمُون مقامَهم، وشرَفَ مكانِهم، وصلاحَ عملِهم؛ فهم على الحقِّ و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جاعتِهم وكفاءَتهم بعد عَو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قَى هذه البلادُ عزيزةً محفُوظةً شامِخةً، حامِيةً للمُقدَّسات، حافِظةً للحُرُمات، فحفِظَهم الله، وحفِظَ بهم، وشكَرَ مساعِ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كبر مُعيدُ الجُمع والأعياد، والحمدُ لله جامِعُ الناسِ ليومٍ لا ريبَ فيه إنه لا يُخلِفُ المِي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هِجُوا بعيدِكم؛ فأنتُم بإذن الله في أمنٍ وأمانٍ واطمِئنانٍ، عيدُكم مُبارَك، وتقبَّل الله طاع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تَسِمُوا وابتَهِجُوا، وانشُروا السُّرورَ والبهجةَ في أنفسِكم وأهلِيكم وإخو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والتهنِئةُ لمَن يزرَعُ البسمةَ على شِفاه المُحتاجِين، ويُدخِلُ السُّرورَ على الم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مُناسبةٌ كريمةٌ لتصافِي القلوب، ومُصالحَة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سبةٌ لغَسلِ أدران الحقد والحسَد، وإزالةِ كوامِنِ العداوة والبغ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في مواقِع التواصُل الاجتماعيِّ، والمجموعات التي يُنشئُها الأقاربُ والأصدقاءُ وذوو الاهتمام والمُتابعات إن في هذه المواقِع طرائِقَ حسنة، وأبوابًا مُتَّسِعة للكلام الطيبِ، وإدخالِ السُّرور، وحُسن الحديث، ولطيفِ المُتابَعة، ورقيقِ السؤال، وتبادُل عبارات المرَح المُب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يدُ عيدُ فرحٍ وسُرورٍ لمَن طابَت سريرتُه، وخلُصَت نيَّتُه، وحسُنَ للناسِ خُلُقه، ولانَ في الخطابِ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لمَن اتَّقضى مظالِمَ العباد، وخافَ يوم التَّناد، العيدُ لمَن لم يحسُد الناسَ على ما آتاهم الله مِن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فرَحوا واشكُرُوا وأدخِلوا الفرَحَ على كلِّ مَن حَولَكم؛ فالفرحُ أعلَى أنواع نعيمِ القلبِ ولذَّته وبهجَته، السُّرورُ والفرحُ لذَّةٌ لنَيلِ المُش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الإ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دامةُ العبد على نَهج الطاعة والاستِقامة، وإتباعِ الحسنة الحسنة، وقد ندَبَكم 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تُتبِعُوا رمضان بستٍّ من شوال، فمَن فعَلَ فكأنما صامَ الده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ا ومنكم الصيامَ والقيامَ، وسائر الطاعات والأعمال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نعمَ ربُّنا من الفضلِ والخيرات، والله أكبر ما أفاضَ من الآلاء والبر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قائلاً ع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وعلى آله وأزواجه وذُرِّيَّته، وارضَ اللهم عن الخلفاء الراشدين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حمِ حَوزةَ الدين، وانصر عبادَك المؤمنين، اللهم واخذُل الطغاةَ والملاحِدةَ وسائرَ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يِّد بالحق والتوفيق والتسديد إمامَنا ووليَّ أمرنا، ووفِّقه لما تحبُّ وترضى، وخُذ بناصيته للبرِّ والتقوى، وارزقه البطانةَ الصالحةَ، وأعِزَّ به دينك، وأعلِ به كلمتك، واجعله نُصرةً للإسلام والمسلمين، واجمَع به كلمةَ المسلمين على الحقِّ والهُدى، اللهم ووفِّقه وولِيَّ عهدِه وإخوانَه وأعوانَه للحق والهدى، وكل ما فيه صلاحُ العباد و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هُدى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برِم لأمةِ الإسلام أمرَ رُشدٍ يُعزُّ فيه أهلُ الطاعة، ويُهدَى فيه أهلُ المعصِية، ويُمَرُ فيه بالمعروفِ، ويُنهَى فيه عن المُنكَر،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الذين يُجاهِدُون لإعزازِ دينِك، وإعلاء كلِمَتِك، اللهم انصُرهم في فلسطين وفي كل مكا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صَّهايِنة المُحتلِّين؛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دينَنا ودِيارَنا وأمَّتَنا وأمنَنا بسُوءٍ اللهم فأشغِله بنفسِه، واجعَل كيدَه في نحرِه، واجعَل تدبيرَه تدميرَ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مِن شرِّ الأشرار، وكيدِ الفُجَّار، وشرِّ طوارِقِ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جُود والمَنِّ احفَظ علينا هذا الأمنَ، وسدِّد قِيادتَه، وقوِّ رِجالَهم، وخُذ بأيدِيهم، وشُدَّ مِن أزرِهم، وقوِّ عزائِمَهم، وزِدهم إحسانًا وتوفيقًا وتأييدًا وتسديدًا، اللهم اشفِ مرضاهم، وارحَم شُهداءَهم، واحفَظ أُسَرَهم وذريَّات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اللهم أصلِح أحوالَ المُسلمين في كل مكان، اللهم احقِن دماءَهم، واجمَع على الحقِّ والهُدى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 والحمدُ لله كثيرًا، وسبحان الله بكرةً وأصيلًا، وصلَّى الله وسلَّم على سيِّدنا محمدٍ، وعلى آله وصحبِه،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1:19:00Z</dcterms:created>
  <dc:creator>الشيخ: د. صالح بن حميد</dc:creator>
  <dc:description/>
  <dc:language>en-US</dc:language>
  <cp:lastModifiedBy>Admin</cp:lastModifiedBy>
  <cp:lastPrinted>2011-04-02T16:45:00Z</cp:lastPrinted>
  <dcterms:modified xsi:type="dcterms:W3CDTF">2017-07-01T11:21:00Z</dcterms:modified>
  <cp:revision>3</cp:revision>
  <dc:subject>1/ أهمية شُكر الله تعالى على نعمه وآلائه 2/ الشكر مع الذكر من رؤوس النعم 3/ أركان الشُّكر وكيفيته 4/ المعينات على شُكر الله -جلَّ وعلا- 5/ التعليق على أحداث البيعة لولي العهد.</dc:subject>
  <dc:title>الشكر لله والشاكرون</dc:title>
</cp:coreProperties>
</file>