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ض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ع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عُم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بَ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َحا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ُ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س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رج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ك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َ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ق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صح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ح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ذ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ج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ِبّ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ب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ُر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54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19T16:55:00Z</dcterms:modified>
  <cp:revision>3</cp:revision>
  <dc:subject>1/ الشكر غاية العبادة 2/ معنى الشكر وكيفيته 3/ مواطن الشكر ومناسباته 4/ مهما شكر العبد فلن يستوفي النعم 5/ نماذج من شكر السلف.</dc:subject>
  <dc:title> الشكر.. أجلُّ المقامات</dc:title>
</cp:coreProperties>
</file>