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ِي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ْص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د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دْو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ِ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ْ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آخَ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صَم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دِّ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هْت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ص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هْت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بْرِ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هَام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غ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ه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ئ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ُو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ظَّالِم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ُّل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ص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ت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ذِ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ذ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ْل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ْلَت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م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ائِد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اطِ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اكِرِ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دَ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َاد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جِ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ا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دْو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ْ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ع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ه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ج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ي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لِ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دَاع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خ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ّ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نَاز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َكّ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ع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م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س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ر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َا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َّا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رَاف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ف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فْتَر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ُح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ِث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َ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ذ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و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ضْ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دّ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lang w:bidi="ar-EG"/>
        </w:rPr>
        <w:t>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ْتِ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ذِب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ن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ْنِ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َ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َث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د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رِي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ظْل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لّ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ه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ْ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َذّ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قْ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رْش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ك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بَيِّ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َّع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ك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ا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ْ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يُ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كَث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ضْر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lang w:bidi="ar-EG"/>
        </w:rPr>
        <w:t>٢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وْض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ُص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ّ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خ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ّ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ل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ِيْ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lang w:bidi="ar-EG"/>
        </w:rPr>
        <w:t>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خ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لْتَق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ك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فْ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ل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ق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ا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بِع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ف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دِفُهُ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ل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ل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ي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خْسَ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ص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ِل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َر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ِ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َك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طِيئ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ِي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اف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ئِن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خَائ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ص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ذَك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دَ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َاد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قَوْلِهِ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ْغ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ّ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د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َغ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َ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م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كّ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دَّع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صّ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غ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ض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ذِّن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ْخِيم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ك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هِق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ك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ق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ي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ِيرَان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َ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ك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ي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ير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َر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دْو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13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1-01-23T08:14:00Z</dcterms:modified>
  <cp:revision>3</cp:revision>
  <dc:subject>1/الإسلام يأمر بالعدل والإنصاف 2/تحريم الظلم والاعتداء 3/التحذير من الدعاوى الكيدية والحِيَل المحرمة 4/ صور الشكاوى الكيدية وأنواعها.</dc:subject>
  <dc:title>الشكاوى الكيدية </dc:title>
</cp:coreProperties>
</file>