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كا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ي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عا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اط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د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ص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با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ا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ي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عا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ط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دعا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ي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ا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ا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ذ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تَن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غ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ص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َّ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ضر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ص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ت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إِح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ُو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رَّ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ظالَمُ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د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اء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ح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ظْ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ت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لَ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اع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و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َ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ا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ص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ط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لم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ز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صوم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ظُل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خ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زع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د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ك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ع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ص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ص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ح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او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ُّ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وج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لا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س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حر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ْ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ئح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ّ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ئ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وع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طال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ق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س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ال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سْ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ظِ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يْسَرَة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لِي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م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ائق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د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ّ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وطِّ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ع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ص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ظ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ّ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ك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شَ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تَص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ع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ْح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ُجّ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قْض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ْمَع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خُذ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ْط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طْ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ْغ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ح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ص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ك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لس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تَسب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ر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د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و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د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ُ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ظلو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َم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لالُ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ز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نصُرنَّ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ن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ع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حُ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اتر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ب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و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ص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تّ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ع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ظف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عد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يف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ك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د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ّ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اج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مْك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مْك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كِرِي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ِ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ْتَغ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ب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د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ِّلا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ِكْب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ك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يِّئ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ِي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يِّئ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هْل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سب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ب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ي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ام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ِرْض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ب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صمُ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ّ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ة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ح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ِ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ج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ض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ُ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ثْب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طلَّ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فع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وف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وي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ل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عوي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ِمَ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َّ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ك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ّ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د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م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ضر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وا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د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م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م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عوي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ح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َر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تَ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ت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ِث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تَ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قَب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اقِب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ِث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وقِبْ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ْس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ْ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َحْف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ا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رَب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قَط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ْ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ْفَلَق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ْف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ْف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ار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َحْف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سِ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ْفَ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ْس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كْسُو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رَتْ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ئ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ذ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ب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ر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00:00Z</dcterms:created>
  <dc:creator>الشيخ أ.د: عبدالله الطيار</dc:creator>
  <dc:description/>
  <dc:language>en-US</dc:language>
  <cp:lastModifiedBy>c.expert</cp:lastModifiedBy>
  <cp:lastPrinted>2018-02-22T14:05:00Z</cp:lastPrinted>
  <dcterms:modified xsi:type="dcterms:W3CDTF">2021-01-30T09:01:00Z</dcterms:modified>
  <cp:revision>3</cp:revision>
  <dc:subject>1/تحريم الظلم والعدوان 3/تحريم مخاصمة الناس بالباطل 3/خطورة الشكاوى الكيدية والدعاوى الباطلة 4/ صور ونماذج للدعاوى الكيدية 5/تعزيز المدعي والكاذب في دعواه.</dc:subject>
  <dc:title>الشكاوى الكيدية والدعاوى والباطلة</dc:title>
</cp:coreProperties>
</file>