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فاعة</w:t>
            </w:r>
            <w:r>
              <w:rPr>
                <w:b/>
                <w:b/>
                <w:bCs/>
                <w:rtl w:val="true"/>
                <w:lang w:bidi="ar-EG"/>
              </w:rPr>
              <w:t xml:space="preserve"> </w:t>
            </w:r>
            <w:r>
              <w:rPr>
                <w:rFonts w:cs="Traditional Arabic"/>
                <w:b/>
                <w:b/>
                <w:bCs/>
                <w:rtl w:val="true"/>
                <w:lang w:bidi="ar-EG"/>
              </w:rPr>
              <w:t>والواسط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ترف</w:t>
            </w:r>
            <w:r>
              <w:rPr>
                <w:b/>
                <w:b/>
                <w:bCs/>
                <w:rtl w:val="true"/>
              </w:rPr>
              <w:t xml:space="preserve"> </w:t>
            </w:r>
            <w:r>
              <w:rPr>
                <w:rFonts w:cs="Traditional Arabic"/>
                <w:b/>
                <w:b/>
                <w:bCs/>
                <w:rtl w:val="true"/>
              </w:rPr>
              <w:t>والكس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بدأ</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المساو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مبدأ</w:t>
            </w:r>
            <w:r>
              <w:rPr>
                <w:b/>
                <w:b/>
                <w:bCs/>
                <w:rtl w:val="true"/>
              </w:rPr>
              <w:t xml:space="preserve"> </w:t>
            </w:r>
            <w:r>
              <w:rPr>
                <w:rFonts w:cs="Traditional Arabic"/>
                <w:b/>
                <w:b/>
                <w:bCs/>
                <w:rtl w:val="true"/>
              </w:rPr>
              <w:t>الأحقية</w:t>
            </w:r>
            <w:r>
              <w:rPr>
                <w:b/>
                <w:b/>
                <w:bCs/>
                <w:rtl w:val="true"/>
              </w:rPr>
              <w:t xml:space="preserve"> </w:t>
            </w:r>
            <w:r>
              <w:rPr>
                <w:rFonts w:cs="Traditional Arabic"/>
                <w:b/>
                <w:b/>
                <w:bCs/>
                <w:rtl w:val="true"/>
              </w:rPr>
              <w:t>والكفاء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ختلا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بادئ</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مسل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فة</w:t>
            </w:r>
            <w:r>
              <w:rPr>
                <w:b/>
                <w:b/>
                <w:bCs/>
                <w:rtl w:val="true"/>
              </w:rPr>
              <w:t xml:space="preserve"> </w:t>
            </w:r>
            <w:r>
              <w:rPr>
                <w:rFonts w:cs="Traditional Arabic"/>
                <w:b/>
                <w:b/>
                <w:bCs/>
                <w:rtl w:val="true"/>
              </w:rPr>
              <w:t>الواسط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أضرا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شفاعة</w:t>
            </w:r>
            <w:r>
              <w:rPr>
                <w:b/>
                <w:b/>
                <w:bCs/>
                <w:rtl w:val="true"/>
              </w:rPr>
              <w:t xml:space="preserve"> </w:t>
            </w:r>
            <w:r>
              <w:rPr>
                <w:rFonts w:cs="Traditional Arabic"/>
                <w:b/>
                <w:b/>
                <w:bCs/>
                <w:rtl w:val="true"/>
              </w:rPr>
              <w:t>الحس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فاع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الواسطة</w:t>
            </w:r>
            <w:r>
              <w:rPr>
                <w:b/>
                <w:b/>
                <w:bCs/>
                <w:rtl w:val="true"/>
              </w:rPr>
              <w:t xml:space="preserve"> </w:t>
            </w:r>
            <w:r>
              <w:rPr>
                <w:rFonts w:cs="Traditional Arabic"/>
                <w:b/>
                <w:b/>
                <w:bCs/>
                <w:rtl w:val="true"/>
              </w:rPr>
              <w:t>السيئ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سب</w:t>
            </w:r>
            <w:r>
              <w:rPr>
                <w:b/>
                <w:b/>
                <w:bCs/>
                <w:rtl w:val="true"/>
              </w:rPr>
              <w:t xml:space="preserve"> </w:t>
            </w:r>
            <w:r>
              <w:rPr>
                <w:rFonts w:cs="Traditional Arabic"/>
                <w:b/>
                <w:b/>
                <w:bCs/>
                <w:rtl w:val="true"/>
              </w:rPr>
              <w:t>بالشفاعات</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ف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من يُطعِ الله ورسوله فقد رشَد، ومن يعصِ الله ورسوله فإنه لا يضرُّ إلا نفسه، ولا يضرُّ الل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دواءَ في المجتمعاتِ المسلمةِ متنوِّعة على تكاثُر، تدبُّ بين صفوفِها كدبيب النمل وهي لا تشعر، وهي أدواء تتفاوَت تفاوتًا ظاهرًا في الفتك والإضع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بين هذه الأدواء الفتّاكة داءَ التّرف والكسل والعجز، الذي يُهلك الأفراد والأممَ ويقوِّض بنيان المجتمعاتِ بعد أن يذكِيَ فيهم روحَ الأنانيةِ والاتكالية المُفرِزَين للبطالة والضيَاع، فيَعمون حينَها عن مسالك التشييدِ والبناء والجِدِّ والعمل، فضلاً عن مسالك العدل والإخاءِ والمساو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نِتاج الإيجابيَّ للمجتمعات المسلمة التي تَنشُد الرقيَّ والسموَّ بطاقاتها وثروَاتها مرهونٌ بمدَى تحقيقها لمبدأ العدلِ والمساواة والأولويّة للتفوُّق والامتياز وعَدمِ إهدار الفرص عن ذوي الكفاءات، ناهيكم عن الاحتكار فيها والجثُوم على ثغراتِ النهوض ببُسَطاء الأهلية على حسابِ ذوي الكفاءاتِ والمواهب الظا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سمات المجتمع المسلم الرشيدِ الواعي انتشارَ العدل والمساواة وخفوتَ الظلم والأنانيّة والأثرة وحبّ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اعى الإسلام مبدَأ الأحقّيَّة والكفاءَةِ والامتياز في المجتمعِ المسلم، وقدَّم ذويها على من دونهم تقديرًا لتفوُّقهم واعترافًا بأهليّتهم، فقد جاء 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 من حديث عبد الله بن زي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مشروعيّة الأذ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قِه على بلال؛ فإنّه أندى منك ص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يمتحِن الصحابةَ في القوّةِ والرمي حالَ تجهيز الجيش للغزوِ، فيقدِّم الكفءَ القويَّ، ولذلك ردَّ رافع بن خد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در لعدم كمال الأ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الإسلام جعَل للكفاءةِ والأهلية من المحلِّ والعناية والاعتبار ما يكفل به لكلِّ مجتمع واعٍ أن يحيَا حياةَ الجدِّ والاستقرار والتوازُن في الاحتياج والإنتاج؛ ولأجل ذا فإنَّ المجتمعَ الذي يسودُه احترامُ بعضه بعضًا وتقديرُ أصحابِ الكفاءات والاعتبار بالأولويّة للأهلية وذوي الامتياز ليُعَدّ مجتمعًا متكامِلَ الرؤى متحِدَ المضامين، قد بنَى أسُسَه على شِرعةٍ من الحقّ والعدل والالتزام بالقِيَم والمُثُل الم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دَ أنّ في كثيرٍ من المجتمَعاتِ المسلِمة خَللاً وفُتوقًا أخلاَّ بمَوازينِ العَدلِ والمساوَاة عندها، بَل قلَّ أن تجِدَ لاعتبارِ الكفاءةِ والأهليّة محَلاًّ في ميادينِ العمَل والعِلمِ عندَها، فنشَأت في ميادينِهم آفةٌ فتَكَت بعجَلةِ التقدّمِ والنموِّ والنّهوضِ للأفضل، آفةٌ برَزَ دَورُها جليًّا في إعاقةِ عَمَليّة البناءِ والتطويرِ وتشجيعِ المواهبِ وشَحذِ اله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آفةُ ما يُسمّيه عوَامّ الناسِ بالوَاسطة أو الوَساطة، التي صَارَ لها في كثيرٍ مِنَ المجتمعاتِ المسلمة انتشارٌ متزايدٌ وتأثيرٌ بالِغ في مناحِي الحياةِ العلمية والعمليّة، وقد اكتَنَفَها كثيرٌ من السَّلبيّات التي انعكسَت بالضرورة على الفردِ والمجتمع، وإن كان ثَمَّ إيجابياتٌ ما فستكون إيجابياتٍ محدودةً وقاصرة في الوقت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س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تبس على كثير من الناس مفهومُها، فأصبحت بارزة الخطورة؛ حيث إنها تؤدِّي بالمجتمع إلى تفشِّي روح الانتهازية ليصبحَ التعامل مع الفردِ بمقدارِ ما يحمِله من معرفةٍ وصِلة ومصلحةٍ شخصيّة، لا بما يحمله من كفاءةٍ وقُدرة وأولوية، وكلُّ ذلك منتجٌ للتراجعِ الإيجابيّ ومولِّدٌ للغَبن والتردُّد في العمل والأداء وحاجبٌ للابتكارِ والإبداع والتطوّر الذي ينعَكس على المصلحةِ العامّة للمجتمع بالسلب والفشل دون أدنى شكٍّ أو ممار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لقد وصلتِ الحال ببعض المجتمعاتِ إلى أن يشعرَ الفرد أنه لن يحيا حياةً متكامِلة دون الواسطة، فلن يستطيع العملَ إلاّ بها، ولا السفرَ إلا بها، ولا الدراسةَ إلا بها، ولاَ التجارةَ إلاّ بها، ولا العلاجَ إلا بها، ولا تخليصَ الأعمالِ إل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زيد الأمرَ عِلّةً والطين بِلّة أن يراها البعض من الناس ببسَب تفشِّيها مبرِّرًا للّجوء إليها وممارستها في كلِّ نواحي الحياة كيفَما اتَّفق، في حِينِ أنَّ حقيقتَها حالةٌ منَ الإفلاسِ تعترِي أصحابَها، كما أنَّ الظّروفَ الاجتماعيّةَ ليست مبرِّرًا للّجوء إلى الواسطة التي تُؤدِّي بصاحبها إلى هضمِ حقوق الغير وحرمانهم ممّا هم أهلٌ له قب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 مما لا شكَّ فيه أن تفشيَ مثلِ تِلكم الآفة في مجتمعٍ مَا لن يدعَ لها في نهوضِها حَلاًّ ولا عَقدًا ولا أثَرًا لكفَاءاتها في منافعها العامّة، وإنما تكون خاضعةً للمصالح الشخصيّة والعلاقات المنفعيّة؛ ليجلبَ المجتمع على نفسه غائلةَ الفاقةِ والتخلّف، ويذكيَ في أوساطه شررَ الحسد والتباغض والتغابن، وقَلبِ المعايير علَى مَبدأ المصالح الشخصيّة لا على مبدأ الصالح العام والقبول للأص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واسطة هي مساعدةَ الغير في تحقيقِ رغبته نحوَ أمر مخصوص، فإنّنا لا نقصد ب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التي عدَّها الإسلام مبدأً إيجابيًّا يقوم على أساس الإرفاق بالغير ونفعِه عند الاستطاعة تحت قاعدةِ التعاون على البرّ والتقوى والسعي في قضاء حوائجِ الناس ومصالحهم؛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فَعْ شَفَاعَةً حَسَنَةً يَكُنْ لَهُ نَصِيبٌ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فَعوا تؤجَروا، ويقضي الله على لسانِ رسولِه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كثيرًا من الناس قد توسَّعوا في استعمالِ هذا المبدأ وأَساؤوا فهمه، فأقحموه في غيرِ ما وضِعَ له حتى أصبحَ ظاهرة كثيرةَ التفشّي في المجتمعات المسلمة على نحو ما ذكرنا لكم آنفًا، فتحوَّل الأمر من كونِه محَلاً للإرفاقِ إلى كونه محلاًّ للمُضارَّة، والمضارّةُ لم تأتِ في كتاب الله إلا مذمومةً مَرفوضَة،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ضَارَّ وَالِدَةٌ بِوَلَدِهَا وَلا مَوْلُودٌ لَهُ بِ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ضَارَّ كَاتِبٌ وَلا شَهِيدٌ وَإِنْ تَفْعَلُوا فَإِنَّهُ فُسُوقٌ 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ضَارُّوهُنَّ لِتُضَيِّقُوا عَلَ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حسن الذي رواه أحمد والدّارقطني وابن ماجه وغيره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والحكمة،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وءِ استعمالات الشفاعة أو الواسطة لدى كثيرٍ من الناس أن جعلوها نوعًا من الفُتُوّة ونزعِ المرادِ بِقوّة المعرفةِ أو المصحلة المتبادَلَة أو الكذِب أحيانًا، بقطع النظر عن استحقاق المشفوعِ له أو لا، أو أولويّتِه بهذه الشفاعة أو لا، وبقطعِ النظر أيضًا عن الأمر المشفوعِ فيه أهو حقٌّ للغير أو لمن هو أولى وأميز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بلَغ الانحراف في هذا المفهوم مبلغًا جعلَ فيه صاحبَ العدل والإنصاف والحرص على حقوقِ الآخرين وأولويّاتهم متشدِّدًا نشازًا، بخيلَ الجاه عاريَ النفعِ والبذل،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سادُ في الفهم والسوء في الظن والتفكير بعقلِ المصلحة الشخصيّة لا بمنطق العدل والإنصاف والمساو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لم تُترَك هذه المسألة في شريعتِنا الغراء سبهلَلا دونَما تبيينٍ وتوضيح؛ ليكونَ الناس في ذلكم على بيّنة ووعيٍ تام بمرادِها ومآلاتها ومقاصدها، فجعل أهلُ العلم للواسطة أو الشفاعة وجهين اث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محمود، وهو ما كان لوجه الله تعالى، وكان من باب الإرفاق، ولم يكن فيه حرمانُ من هو أولى وأحقّ من جهة الكفاءة التي تتعلّق بها القدرة على تحمّل الأعباء أو النهوض بأعمال الأمر المشفوعِ فيه على أحسنِ وجه، فهذه شفاعة محمودةٌ حضَّ عليها الشارع الحكيم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فَعْ شَفَاعَةً حَسَنَةً يَكُنْ لَهُ نَصِيبٌ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فَعوا تؤجَ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ي عونِ العبد ما كان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وجهُ المذموم، وهو ما كان فيه تعدٍّ أو حِرمانٌ لمن هو أحقّ بذلك، فهي هنا محرَّمة لأنها بغيرِ حَقّ، إِضافةً إلى أن فيهَا ظُلمًا لأولي الأمرِ؛ وذلك بحرمانهم مِن عملِ الأكفاءِ، واعتداءً على المجتَمع بحرمانه ممن ينجِز أعمالهم على أحسن وجه، وطمسًا لمعالم التفوُّق والإنجاز، وإهدارًا للمواهِبِ والقدرات التي ينشدُها كلُّ مجتمع سو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فَعْ شَفَاعَةً سَيِّئَةً يَكُنْ لَهُ كِفْلٌ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التأكيد على بيانِه والحذر منه في هذا الباب استغلالُ مبدأ الشفاعة في الحصول على مكاسبَ ماليةٍ أو نحو ذلك، مما يحيل مبدأ الشافعةِ أو الواسطة عن مقصودِها وهو الإرفاق وقضاءُ حاجات الآخرين إلى المعاوضاتِ وتبادل المنافع بها، فقد جاء من حديثِ أبي أمام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فَع لأخيه شفاعةً فأهدَى له هديّة عليها فقبلها منه فقد أتى بابًا عظيمًا من أبواب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هو 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خذَ الهدية على الشفاعة فيه نوع معاوضة، والمعاوضات في الشفاعاتِ قد توصِل إلى الشافعات الباطلة التي فيها هَضمٌ لحقوق الآخرين أو وقوعٌ في باطلٍ ما، فتتَطلَّع النفوسُ للشفاعةِ أو الواسِطة من أجل الحصولِ على عِوض أو عَرض دني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شفاعة في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أمرٌ قد حسَ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ل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لَّمه في أمر المخزوميّة التي سر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7:00Z</dcterms:created>
  <dc:creator>الشيخ الدكتور: سعود الشريم </dc:creator>
  <dc:description/>
  <cp:keywords/>
  <dc:language>en-US</dc:language>
  <cp:lastModifiedBy>Compu Market</cp:lastModifiedBy>
  <cp:lastPrinted>2011-04-02T16:45:00Z</cp:lastPrinted>
  <dcterms:modified xsi:type="dcterms:W3CDTF">2012-03-14T10:09:00Z</dcterms:modified>
  <cp:revision>4</cp:revision>
  <dc:subject>1/ داء الترف والكسل 2/ أهمية مبدأ العدل والمساواة 3/ اهتمام الإسلام بمبدأ الأحقية والكفاءة 4/ اختلال هذه المبادئ في كثير من المجتمعات المسلمة 5/ آفة الواسطة وبيان أضرارها على الفرد والمجتمع 6/ الانحراف في مفهوم الشفاعة الحسنة 7/ الفرق بين الشفاعة الحسنة والواسطة السيئة 8/ التحذير من التكسب بالشفاعات 9/ النهي من الشفاعة في حدود الله تعالى</dc:subject>
  <dc:title>الشفاعة والواسطة</dc:title>
</cp:coreProperties>
</file>