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يا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بِى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زْواج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بَنَـات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نِسَ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ُؤْمِن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دْن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لَـابِيبِه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دْن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ْرَفْ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ؤْذَيْ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َفُ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َّحِيم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>:</w:t>
      </w:r>
      <w:r>
        <w:rPr>
          <w:sz w:val="36"/>
        </w:rPr>
        <w:t>59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مو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سم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ابط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د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ظ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سا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ه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حراف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د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ذ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جدّ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ّ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خي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سدو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ّ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م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ر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ً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َّ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ت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أ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ار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ن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حجِّ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و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صوات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َّ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ي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تصاد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شّ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ف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أ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هالك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تجي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حصاء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ه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ُل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ه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ه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غتص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طاط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م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ن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نه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ان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ض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ف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ال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وا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يدَّ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ُ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هذ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ز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ذ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قض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يم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ت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عرا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قّ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هو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ت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ذ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ّد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ّ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لق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قي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ت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ك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ب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لاط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ل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ل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ي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ق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راق؟</w:t>
      </w:r>
      <w:r>
        <w:rPr>
          <w:sz w:val="36"/>
          <w:rtl w:val="true"/>
        </w:rPr>
        <w:t xml:space="preserve">!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ا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ا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ات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وئ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ّ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لن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وِّ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د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ي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م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د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ا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ك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زا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مر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غر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ا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ُفقِ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ط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ار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يلات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ّ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َّ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غّ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ستقرار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ز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ك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وا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ا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ي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ّ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ا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يز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و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ر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سِّ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اح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تك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ّ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ا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ح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غ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غواء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اختلاط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ا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ل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د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ضم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ق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هي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ا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ل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لج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اك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ل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ور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ار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ض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ر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ا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دق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جالس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ر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طال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ري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يد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تشف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ك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ي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ل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ئ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خ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ت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ف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خر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ر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ري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قْرَب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ّن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حِش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بِيل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إسراء</w:t>
      </w:r>
      <w:r>
        <w:rPr>
          <w:sz w:val="36"/>
          <w:rtl w:val="true"/>
        </w:rPr>
        <w:t>:</w:t>
      </w:r>
      <w:r>
        <w:rPr>
          <w:sz w:val="36"/>
        </w:rPr>
        <w:t>32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واع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نا</w:t>
      </w:r>
      <w:r>
        <w:rPr>
          <w:sz w:val="36"/>
          <w:rtl w:val="true"/>
        </w:rPr>
        <w:t xml:space="preserve">"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غ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ها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و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ُضّ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ض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عده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ُ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وف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و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ساء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استأخر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ْق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افَّ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تص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ب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و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ن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وت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ن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غف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ك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ب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هري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ِ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طيَّ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أ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و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ي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عه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ن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اء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ئ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ه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س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ر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رع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ك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طه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اص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اح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وا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َّص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س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ش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حش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ع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اً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نت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لَـائِكَـت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صَلّ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بِ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م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سْلِيم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>:</w:t>
      </w:r>
      <w:r>
        <w:rPr>
          <w:sz w:val="36"/>
        </w:rPr>
        <w:t>56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sz w:val="36"/>
          <w:rtl w:val="true"/>
        </w:rPr>
        <w:t xml:space="preserve">..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9:00Z</dcterms:created>
  <dc:creator>XP</dc:creator>
  <dc:description/>
  <cp:keywords/>
  <dc:language>en-US</dc:language>
  <cp:lastModifiedBy>XP</cp:lastModifiedBy>
  <dcterms:modified xsi:type="dcterms:W3CDTF">2009-09-29T10:39:00Z</dcterms:modified>
  <cp:revision>2</cp:revision>
  <dc:subject/>
  <dc:title/>
</cp:coreProperties>
</file>