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شعور</w:t>
            </w:r>
            <w:r>
              <w:rPr>
                <w:b/>
                <w:b/>
                <w:bCs/>
                <w:rtl w:val="true"/>
                <w:lang w:bidi="ar-EG"/>
              </w:rPr>
              <w:t xml:space="preserve"> </w:t>
            </w:r>
            <w:r>
              <w:rPr>
                <w:rFonts w:cs="Traditional Arabic"/>
                <w:b/>
                <w:b/>
                <w:bCs/>
                <w:rtl w:val="true"/>
                <w:lang w:bidi="ar-EG"/>
              </w:rPr>
              <w:t>بالمسؤولية</w:t>
            </w:r>
            <w:r>
              <w:rPr>
                <w:b/>
                <w:b/>
                <w:bCs/>
                <w:rtl w:val="true"/>
                <w:lang w:bidi="ar-EG"/>
              </w:rPr>
              <w:t xml:space="preserve"> </w:t>
            </w:r>
            <w:r>
              <w:rPr>
                <w:rFonts w:cs="Traditional Arabic"/>
                <w:b/>
                <w:b/>
                <w:bCs/>
                <w:rtl w:val="true"/>
                <w:lang w:bidi="ar-EG"/>
              </w:rPr>
              <w:t>الجماع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أبغض</w:t>
            </w:r>
            <w:r>
              <w:rPr>
                <w:b/>
                <w:b/>
                <w:bCs/>
                <w:rtl w:val="true"/>
                <w:lang w:bidi="ar-EG"/>
              </w:rPr>
              <w:t xml:space="preserve"> </w:t>
            </w:r>
            <w:r>
              <w:rPr>
                <w:rFonts w:cs="Traditional Arabic"/>
                <w:b/>
                <w:b/>
                <w:bCs/>
                <w:rtl w:val="true"/>
                <w:lang w:bidi="ar-EG"/>
              </w:rPr>
              <w:t>الرجال</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الألد</w:t>
            </w:r>
            <w:r>
              <w:rPr>
                <w:b/>
                <w:b/>
                <w:bCs/>
                <w:rtl w:val="true"/>
                <w:lang w:bidi="ar-EG"/>
              </w:rPr>
              <w:t xml:space="preserve"> </w:t>
            </w:r>
            <w:r>
              <w:rPr>
                <w:rFonts w:cs="Traditional Arabic"/>
                <w:b/>
                <w:b/>
                <w:bCs/>
                <w:rtl w:val="true"/>
                <w:lang w:bidi="ar-EG"/>
              </w:rPr>
              <w:t>الخصم</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لوان</w:t>
            </w:r>
            <w:r>
              <w:rPr>
                <w:b/>
                <w:b/>
                <w:bCs/>
                <w:rtl w:val="true"/>
                <w:lang w:bidi="ar-EG"/>
              </w:rPr>
              <w:t xml:space="preserve"> </w:t>
            </w:r>
            <w:r>
              <w:rPr>
                <w:rFonts w:cs="Traditional Arabic"/>
                <w:b/>
                <w:b/>
                <w:bCs/>
                <w:rtl w:val="true"/>
                <w:lang w:bidi="ar-EG"/>
              </w:rPr>
              <w:t>الخصوم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ظاهر</w:t>
            </w:r>
            <w:r>
              <w:rPr>
                <w:b/>
                <w:b/>
                <w:bCs/>
                <w:rtl w:val="true"/>
                <w:lang w:bidi="ar-EG"/>
              </w:rPr>
              <w:t xml:space="preserve"> </w:t>
            </w:r>
            <w:r>
              <w:rPr>
                <w:rFonts w:cs="Traditional Arabic"/>
                <w:b/>
                <w:b/>
                <w:bCs/>
                <w:rtl w:val="true"/>
                <w:lang w:bidi="ar-EG"/>
              </w:rPr>
              <w:t>اللدد</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خصو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دعكيك</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726</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مجتمع لا يستقيم أمره ولا يستقر أمنه ولا يقوى عوده ولا يسعد أفراده ولا تحفظ كرامته ولا يصير كالبنيان المرصوص لا تؤثر فيه الهزات ولا تزعزعه العواطف، إلا حينما يأتي الإيمان وتستقر العقيدة في القلوب، فتملي العقيدة على أصحابها الواجب الذي يفرضه الإيمان ويجعله جزءًا لا يتجزأ من واجب العبودية لله، وعلمًا من معالم التدين الحق، ومظهرًا من مظاهر المجتمع الصالح الذي جاء القرآن ليبينه ويؤسسه ويجعله واقعًا يراه الناس ويعيشه المجتمع حين يلتزم بالقرآن ويسير على هديه وسبي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مَن يَمْشِي مُكِبّاً عَلَى وَجْهِهِ أَهْدَى أَمَّن يَمْشِي سَوِيّاً عَلَى صِرَاطٍ مُّسْتَقِ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قيام الفرد بواجبه الاجتماعي ينم عن تلك العقيدة التي تسري بين جوانحه وتوجهه إلى أداء الحقوق تجاه الآخرين بكل أريحية ومحبة، طالبًا في ذلك رضوان الله ورحمته، وإذا ما فقد المرء تلك الواجبات وتركها وراءه ظهريًا، فليعلم أنَّ خللاً قد دبَّ إلى إيمانه وعقيدته، وقد عدَّ القرآن الكريم ذلك الصنيع من فعل المكذ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رَأَيْتَ الَّذِي يُكَذِّبُ بِالدِّ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ذَلِكَ الَّذِي يَدُعُّ الْيَتِ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حُضُّ عَلَى طَعَامِ الْمِسْكِ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سورة الماعون تقرر في آياتها الأولى أن الذي يزجر اليتيم وينهره أو يهمل المسكين الذي عضه الفقر والبؤس ولا يهتم بأمره، هو إنسان مكذب بلقاء ربه وحسابه وجزائه، ولو آمن بذلك لاندفع قلبه المؤمن لإكرام اليتيم وستر المسكين مرضاةً لله وابتغاءً لفض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سورة في آياتها الأخيرة تفضح المتظاهرين بالصلاح والمتشدقين بالتدين، فتصب عليهم الويل والهلاك والشقاء الأبدي؛ لأنهم إن صلوا كانت صلاتهم رياءً، يريدون بها الظهور بمظهر الصلاح والحفاظ على شعائر الدين، فإن غابوا عن أماكنهم ضيعوا الصلاة وغفلوا عن أدائ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تبيِّن الآيات الكريمة أن الدليل على خرابهم النفسي وضلالهم الباطني أنك لا تجد لصلاتهم أثرًا في حياتهم الاجتماعية؛ حيث أضاعوا الحقوق العامة، واستهانوا بالواجبات الاجتماعية، وعلامة ذلك أنهم يمنعون خيرهم عن إخوانهم الذين ربما احتاجوا إلى عونهم ومساعدتهم، ولا يقومون نحوهم بما يجب على صاحب العقيدة الإسلامية لإعانة الأفراد على ما يصلح أمرهم ودفع ما يكدر حيات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نظر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هذا الترابط المتين بين العقيدة السليمة والواجبات الاجتماعية العام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 أي مذهب من مذاهب التشريعات الأرضية جعلت الرحمة الاجتماعية والتعاون الإنساني والحرص على نفع الآخرين أساسًا يبنى عليه تقويم الإنسان وجزاؤه ويعد هذا مظهرًا من مظاهر المجتمع الواعي المحتضر؟</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إن الإسلام ولا شيء غيره هو الذي كرَّم الإنسان وأنصفه، وجعل هذه الواجبات الاجتماعية من أعمدة المجتمع الحضاري، ويحذر القرآن من جريمة ترك الواجبات الاجتماع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عم جريمة وليس بالضرورة أن تكون الجريمة بالفعل بل تكون بالت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يصف مصير الهالك الذي يأخذ كتابه بشماله يوم القيامة 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خُذُوهُ فَغُلُّو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الْجَحِيمَ صَلُّو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فِي سِلْسِلَةٍ ذَرْعُهَا سَبْعُونَ ذِرَاعاً فَاسْلُكُو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 كَانَ لَا يُؤْمِنُ بِاللَّهِ الْعَظِ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حُضُّ عَلَى طَعَامِ الْمِسْكِ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إنه مصير أولئك الذين يؤخذون إلى جهنم وتصب عليهم أنواع الإهانات، وذكر من جريمتهم نوعين ومن صفاتهم أمر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ؤمن بالله العظ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حض على طعام المسك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دم الإيمان والكفر به أعظمُ جريمةٍ في الأرض وأكبر ذنب، فإذا قرن به ذنب آخر علم أن مرتبته تلي الكفر وعدم الإيمان، والذنب الذي قُرن بالكفر في الآية عدم الحض على طعام المسك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ه والله لذنب عظيم حينما يستهتر المرء بحقوق إخوانه ويهمل أمر مجتمعه ويضيع واجبات من حوله، فهذا لا يهمه إلا أمر نفسه، ولا يسعى إلا خلف رغباته، ولا يجري إلا وراء شهواته ومطامعه وأهوائ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عمل كل ما يمكنه من الوصول إلى مآربه الذاتية وحاجاته الشخصية، سواء وافق ذلك مصلحة الجماعة أم خالفها وصادمها، فهذا أمر ليس عنده ذي ب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هذا الإنسان التافه لخليق أن يصلى الجحيم ويغلُّ بالسلاسل الثقال التي تعبر كل حلقة من حلقاتها عن كل حق أضاعه، وكل واجب أهمله، وعن كل أسرة تضررت بصنيعه الفظيع وفعله الشنيع</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جنبنا الله وإياكم صنيع أهل السوء، ووفقنا وإياكم لأداء الحقوق وأعاننا على فعل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ما تسمعون</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تبيَّن لنا الترابط الوثيق بين الإيمان ورعاية حقوق المجتمع، وفي المقابل بين الكفر وإضاعة واجبات الجماعة وعدم الاكتراث بتوازن المجتمع، كما علمنا ما للحقوق الاجتماعية من أهمية بالغة، وهي قضايا لا تنفك عن واجبات العبادات الدينية الأخر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و جئنا نستعرض ما ورد في مسؤولية الفرد تجاه حقوق الجماعة من الآيات والأحاديث لما استطعنا أن نصل إلى ساحله، فإنها بحر ضخم، لكن أود أن أُؤكد في آخر هذه الخطبة على تربية الإسلام على الشعور بالمسؤولية الجماعية، وما يكون لصاحبه من الجزاء، وهو في خدمة أمته وإخوانه، ففي حديث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نبي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رأيت رجلاً يتقلب في الجنة في شجرة قطعها من ظهر الطريق كانت تؤذي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 وفي روا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رَّ رجل بغصن شجرة على ظهر طريق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لأُنحينَّ هذا عن المسلمين لا يؤذيهم، فأدخل الج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نظر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هذا الشعور المرهف بالمسؤولية، لقد رأى هذا الرجل أغصانًا من شجرة تؤذي المارَّة من الكبار والصغار والنساء والعجائز، فما كان من أمر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و يرى تأذي المسلمين بتلك الأغص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أن أخذ فأسه ليقطع تلك الأغصان التي تسببت في أذى المسلمين، وما كان يفكر في ذلك الجزاء العظيم الذي سيدركه، إنها رحمة الله لمن وجدت في قلبه الرحمة لعباده، فشكر الله له فغفر له وأدخله الجنة، وإذا هو يتقلب في الج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ن ذلك الشعور بالمسؤولية في حياتنا الاجتماع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جدر الإشارة في هذا الشأن إلى عدة أمو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ياه المجار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كن القمام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عشوائية في رمي مخلفات البن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كسير الأولاد للزجاج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أخير الرواتب</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ماطلة الناس في حقوق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عدي على حقوق الناس وممتلكات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باب في ذلك واسع جدًّ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وصلوا وسلموا</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6:30:00Z</dcterms:created>
  <dc:creator>الشيخ صالح دعكيك</dc:creator>
  <dc:description/>
  <cp:keywords/>
  <dc:language>en-US</dc:language>
  <cp:lastModifiedBy>ahmed</cp:lastModifiedBy>
  <cp:lastPrinted>2011-04-02T16:45:00Z</cp:lastPrinted>
  <dcterms:modified xsi:type="dcterms:W3CDTF">2013-03-16T06:47:00Z</dcterms:modified>
  <cp:revision>4</cp:revision>
  <dc:subject>1/ الأثر الاجتماعي للإيمان والعقيدة 2/ سورة الماعون تفضح المتظاهرين بالصلاح 3/ الارتباط بين العقيدة السليمة والواجبات الاجتماعية 4/ تربية الإسلام على الشعور بالمسؤولية الجماعية</dc:subject>
  <dc:title>الشعور بالمسؤولية الجماعية </dc:title>
</cp:coreProperties>
</file>