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عر</w:t>
            </w:r>
            <w:r>
              <w:rPr>
                <w:b/>
                <w:b/>
                <w:bCs/>
                <w:rtl w:val="true"/>
                <w:lang w:bidi="ar-EG"/>
              </w:rPr>
              <w:t xml:space="preserve"> </w:t>
            </w:r>
            <w:r>
              <w:rPr>
                <w:rFonts w:cs="Traditional Arabic"/>
                <w:b/>
                <w:b/>
                <w:bCs/>
                <w:rtl w:val="true"/>
                <w:lang w:bidi="ar-EG"/>
              </w:rPr>
              <w:t>والشع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بالشعر</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لمفهومه</w:t>
            </w:r>
            <w:r>
              <w:rPr>
                <w:b/>
                <w:b/>
                <w:bCs/>
                <w:rtl w:val="true"/>
              </w:rPr>
              <w:t xml:space="preserve"> </w:t>
            </w:r>
            <w:r>
              <w:rPr>
                <w:rFonts w:cs="Traditional Arabic"/>
                <w:b/>
                <w:b/>
                <w:bCs/>
                <w:rtl w:val="true"/>
              </w:rPr>
              <w:t>وضوابط</w:t>
            </w:r>
            <w:r>
              <w:rPr>
                <w:b/>
                <w:b/>
                <w:bCs/>
                <w:rtl w:val="true"/>
              </w:rPr>
              <w:t xml:space="preserve"> </w:t>
            </w:r>
            <w:r>
              <w:rPr>
                <w:rFonts w:cs="Traditional Arabic"/>
                <w:b/>
                <w:b/>
                <w:bCs/>
                <w:rtl w:val="true"/>
              </w:rPr>
              <w:t>صناع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ماع</w:t>
            </w:r>
            <w:r>
              <w:rPr>
                <w:b/>
                <w:b/>
                <w:bCs/>
                <w:rtl w:val="true"/>
              </w:rPr>
              <w:t xml:space="preserve"> </w:t>
            </w:r>
            <w:r>
              <w:rPr>
                <w:rFonts w:cs="Traditional Arabic"/>
                <w:b/>
                <w:b/>
                <w:bCs/>
                <w:rtl w:val="true"/>
              </w:rPr>
              <w:t>الشعر</w:t>
            </w:r>
            <w:r>
              <w:rPr>
                <w:b/>
                <w:b/>
                <w:bCs/>
                <w:rtl w:val="true"/>
              </w:rPr>
              <w:t xml:space="preserve"> </w:t>
            </w:r>
            <w:r>
              <w:rPr>
                <w:rFonts w:cs="Traditional Arabic"/>
                <w:b/>
                <w:b/>
                <w:bCs/>
                <w:rtl w:val="true"/>
              </w:rPr>
              <w:t>والتمثل</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شعر</w:t>
            </w:r>
            <w:r>
              <w:rPr>
                <w:b/>
                <w:b/>
                <w:bCs/>
                <w:rtl w:val="true"/>
              </w:rPr>
              <w:t xml:space="preserve"> </w:t>
            </w:r>
            <w:r>
              <w:rPr>
                <w:rFonts w:cs="Traditional Arabic"/>
                <w:b/>
                <w:b/>
                <w:bCs/>
                <w:rtl w:val="true"/>
              </w:rPr>
              <w:t>وتبين</w:t>
            </w:r>
            <w:r>
              <w:rPr>
                <w:b/>
                <w:b/>
                <w:bCs/>
                <w:rtl w:val="true"/>
              </w:rPr>
              <w:t xml:space="preserve"> </w:t>
            </w:r>
            <w:r>
              <w:rPr>
                <w:rFonts w:cs="Traditional Arabic"/>
                <w:b/>
                <w:b/>
                <w:bCs/>
                <w:rtl w:val="true"/>
              </w:rPr>
              <w:t>ضوابط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لألو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ظم</w:t>
            </w:r>
            <w:r>
              <w:rPr>
                <w:b/>
                <w:b/>
                <w:bCs/>
                <w:rtl w:val="true"/>
              </w:rPr>
              <w:t xml:space="preserve"> </w:t>
            </w:r>
            <w:r>
              <w:rPr>
                <w:rFonts w:cs="Traditional Arabic"/>
                <w:b/>
                <w:b/>
                <w:bCs/>
                <w:rtl w:val="true"/>
              </w:rPr>
              <w:t>ملحقة</w:t>
            </w:r>
            <w:r>
              <w:rPr>
                <w:b/>
                <w:b/>
                <w:bCs/>
                <w:rtl w:val="true"/>
              </w:rPr>
              <w:t xml:space="preserve"> </w:t>
            </w:r>
            <w:r>
              <w:rPr>
                <w:rFonts w:cs="Traditional Arabic"/>
                <w:b/>
                <w:b/>
                <w:bCs/>
                <w:rtl w:val="true"/>
              </w:rPr>
              <w:t>بالشع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ناشيد</w:t>
            </w:r>
            <w:r>
              <w:rPr>
                <w:b/>
                <w:b/>
                <w:bCs/>
                <w:rtl w:val="true"/>
              </w:rPr>
              <w:t xml:space="preserve"> </w:t>
            </w:r>
            <w:r>
              <w:rPr>
                <w:rFonts w:cs="Traditional Arabic"/>
                <w:b/>
                <w:b/>
                <w:bCs/>
                <w:rtl w:val="true"/>
              </w:rPr>
              <w:t>ال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في هذا اليوم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 والشع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أذكر ما أذكره على صورة فوائد، حتى تجتمع المعلومات في أذهان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فوائد المتعلقة بالشعر والشعراء أن الشعر في هذه الأيام أو في هذه الأزمان اهتُم به اهتماماً كثيراً، على التسليم من أن ما يذاع ويشاع في قنوات فضائية أو غيرها من وسائل الإعلام، مع التجوز في وصفه بأنه شعر، كثر الاهتمام به، وليُعْلَم أن ما يُذ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فائدة قد تكون جديدة على كثير من الناس، ولربما وجد بعض الناس فيما أقوله في نفسه ما ي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يُذاع  هذا ليس بشعر، من حيث الحكم العربي ليس هذا بشعر؛ لأن الشعر كما ذكر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تح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ام الموزون المقفَّى قص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كلام الموزون على أوزان العرب، ما هي أوزان العرب؟ 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مسة عشر ب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أها الخليل بن أحمد الفراهيدي، وزاد الأخفش واحدا فأصبح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ة عشر بح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ي كلام ولو كان مق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ه ق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على بحر من هذه البحور فليس بشعر؛ ولذلك يُسعى إلى أن تُترك هذه البحور، وقد سُعي من قبل في أواخر الدولة العباسية، قالوا هذه البحور العربية لا تفي بالغرض،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 في أفهامهم وفي قدراتهم، وإلا فكما قال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عُد العنقود عنه ولم ي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بوجه قال مُرٌّ وحامض</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صعوبتها قالوا هذا ال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ذكر أن مما يسمى بشعر في جملة منه من حيث المعنى يحمل معاني سامية، وبعضه إنما هو كلام ملفَّق يجمع بعضه إلى بعض، لا فيه فائدة لا من حيث المعنى ولا من حيث المبنى، ولكن؛ ليعلم أن ما يُلقى وليس على هذه البحور فليس بش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 هذه الأشياء وإن سمَّى الناس ما يذكر الآن شعرا، وإن وضعوا أوزانا يقولون هذه أوزان لهذا الشعر العامي أو الشعر النبطي، فإنها ليست أوزانا عربية وليست بشعر، ولو غضب من غضب فهذا حكم لا بد أن نوض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المتعلقة بالشعر والشعراء أ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عَرَاء يَتَّبِعُهُمُ الْغَاوُ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أَنَّهُمْ فِي كُلِّ وَادٍ يَهِ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يَقُولُونَ مَا لَ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4</w:t>
      </w:r>
      <w:r>
        <w:rPr>
          <w:rFonts w:cs="Traditional Arabic" w:ascii="Traditional Arabic" w:hAnsi="Traditional Arabic"/>
          <w:sz w:val="36"/>
          <w:szCs w:val="36"/>
          <w:rtl w:val="true"/>
        </w:rPr>
        <w:t>-</w:t>
      </w:r>
      <w:r>
        <w:rPr>
          <w:rFonts w:cs="Traditional Arabic" w:ascii="Traditional Arabic" w:hAnsi="Traditional Arabic"/>
          <w:sz w:val="36"/>
          <w:szCs w:val="36"/>
        </w:rPr>
        <w:t>2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هم يتحدثون بمدح أو بذم كالهائم على وجهه في الصحراء لا يدري أين يذهب وأين يتوج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ذمٌّ للشعراء، لكن استثنى منهم صنفا، ولذلك –كما س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آمَنُوا وَعَمِلُوا الصَّالِحَاتِ وَذَكَرُوا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ا يتكلمون به هو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تَصَرُوا مِن بَعْدِ مَا ظُ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لو أنهم ظُلموا بشعر انتصروا بقدر مظلمتهم ولا يزيدون، لا كما هو حال بعض من الناس الذي إذا هجا أو ذمَّ بشعر فإذا به يذم القبيلة بأسرها، 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أدب المفرد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ناس فرية رجل هجا رجلا فهجا القبيلة بأ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المتعلقة بالشعر والشعر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ما في الأدب المفرد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الهيثمي والألباني لشواهده، وإن كان ابن حجر يرى خلاف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 بمنزلة الكلام، حسَنُه حَسَنٌ وقبيحُهُ قب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المتعلقة بالشعر والشعر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ما في الصحيحين من حديث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عر 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كمة في أصلها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فلما يكون الإنسان حكيما تمنعه حكمته من أن يقع فيما فيه س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دل هذا على أن من الشعر ما ليس بحكمة، وضد 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أن بعض الشعر فيه سف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المتعلقة بالشعر والشع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شعر هو قرآن الشيطان؟ جاء في حديث 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هبط إبليس إلى الأرض، قال يا رب اجعل لي قرآناً، قال إن قرآنك هو الش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حديث أبي أمامة، وهو حديث لا يصح، ولو 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محمول على الشعر الذي فيه ما يخل بالآداب الشرعية، ويحمل عليه أثر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 مزمار الشيط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فوائد المتعلقة بالشعر والشعر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ب من الشعر ما كان صافياً وفيه من الآداب السامية والقيم العالية؛ ولذلك قال عمرو بن الشِّريِد عن أبيه، كما في الأدب المفر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نشدن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عر أمية بن أبي الص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ية بن أبي الصلت مات على 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شعر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شعره أن ي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موفَّق من 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 أنشد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د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شدته مائة ق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أدب المفرد، وعند الترمذي في الشمائ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شدته مائة 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المتعلقة بالشعر والشعراء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تناشدون الأشعار، ولكن الشعر العفيف الطيب النقي، ولذلك في الأدب المفرد 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التقى بإياس بن خيث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شاع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إ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ك شعرا يا أبا عبد الرحمن؟ ف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ني، ولكن لا تسمعني ولا تنشدني إلا ما كان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عند ابن أبي شيبة في مصنفه، وحسنه ابن حجر، من حديث أبي سلمة بن عبد الرح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رفين ولا متماو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يهزون الأقدام والأجساد عند إلقاء الشعر،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يتناشدون الأشعار في مجالسهم، فإذا أريد دين أحدهم بشيء دارت حماليق عينيه من ال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أن الشعر عفيف ونقي، لكن له و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المتعلقة بالشعر والشعراء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لَّمْنَاهُ الشِّعْرَ وَمَا يَنبَغِي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شاعرا، لكن؛ هل كان يتمثل بالشعر؟ نعم، كم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تمثل بأبيات ابن 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ك بالأخبار ما لم تُزَ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كان أحيانا يكسر البيت حتى لا يصدق عليه أنه ألقى البيت كما هو، ومن يتمثل الشعر ليس بشاعر، فلو ألقي أشعارا وأحفظها فلست ب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من حديث البراء في غزوة حنين، لما انفض من انفض من الصحابة، لما اغتروا بقو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ن نغلب اليوم عن قلة، وكانوا اثني عشر ألفا، كما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ورة التو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نبي لا كذب، أنا ابن عبد 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ليس بشعر، لم؟ للتعريف، قلنا الشعر هو الكلام الموزون المقفى قصدا، فلو أني ألقيت كلاماً موزونا على أوزان العرب وكان مق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ق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من غير قصد فلا يسمى شعرا، فلا بد أن يكون كلاما موزونا مقفى، وأن أقصد بذلك الشع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نبي لا كذب، أنا ابن عبد الم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ت زيادة 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ربي من العرب، ولدتني قريش، ونشأت في بني سعد، فأنَّى يأتيني الل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في اللغة العربية، لكن هذه الزيادة منكرة ولا ت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فوائد المتعلقة بالشعر والشعراء أن من أنواع الشعر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ق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العلماء من أنه شعر، وسمي شعرا لتقارب ألفاظه وجمله عند اضطراب اللسان به، كما قال بعض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لاهي بلا أدنى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الذي عز وجل</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الفصل وجانب من هزل</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فوائد المتعلقة بالشعر والشعراء أن من أنواع الشع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صر ويمد، كما قال ابن حجر رحمه الله، وهو ضرب من الشعر يفعله الأعراب عند سوق 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اء، من أين أتى؟ جاء عند ابن سعد بإسناد صحيح مرسلا عن طاووس، ورواه البزا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ولا، كما قال ابن حج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ناك عبدا لمضر بن نزار بن معن بن عدنان، كان يسوق الإبل وكان حسن الصوت، فقصَّر في سوق الإبل، فضربه مضر على يد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رعت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لك اللحظة أنشئ الح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كونه 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كما بيَّن ذلك الألباني،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اء يدخل فيه من حيث الجواز إذا كانت ألفاظه س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فعله المرأة لتسكيت ولدها عند النوم، وأيضا ما يفعله المساف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خلا من المحظورات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داء، كما قال ابن عبد البر في التم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مع العلماء على جوا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هناك من يحدو، مثل عامر بن الأكوع في غزوة خيبر كما في الصحي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حدو لما نزل المع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 يسمى بأنجشة كما في الصحي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جشة، رويدك سوقاً بالقوا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ج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باب الترخيم له، وكان يحدو ب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فقا بالقوا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قا بقلوب النساء لأن نفوسهن تميل إلى حب الكلام الحس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قا بالنساء لأنك إذا أسرعت بالإبل خُشي على النساء من السقوط وهن بمثابة القوارير اللواتي لا يتحملن، للعلماء في ذلك كلام، بعضهم يرى الوجهين، وبعضهم يرى أحد الوجهين، وممن لا يرى أنه ليس المقصود بذلك رفقا بقلوب النساء لأن نفوسهن تميل إلى حب الكلام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قال، ويؤيده رواية أحمد في زيادة شع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نجشة يحدو ب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سرعت الإبل 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ى نس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جعل نساءه يتقدمن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تسرع بهن الن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أبو قلابة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لو قالها غيره لعبتمو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ليغا، ولا يقصد من ذلك ما يقصده بعض الناس، ولذلك ينبغي للمسلم أن يكون حذرا في ألفاظ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شبه هذا ما جاء 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مسند، وأيضا عند ابن حبان من طريق محمد بن المعافى العابد بصيدا، وصيدا من مدن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دة عرضية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المعافى كان عابدا، قال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تحاف المه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س ثمان عشرة سنة لا يأكل طعاما إلا حساءً، يعني دقيق يأكله على ماء مغ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لم يشرب الماء ثمان عشرة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خالف ولا شك ل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طَيِّبَاتِ مَا رَزَقْنَ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ئتوني بسف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بث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أى القوم ينظرون إليه، قال لا تحفظوها عني، ما حدثتك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فظوه، أما هذه فلا تحفظ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عند مَنْ؟ عند قلة، كلمة جرت على لسانه لا يُقصد بها شيء، فكيف الآن بمن هو في تويتر وفيسبوك يأتي بكلمات تخالف المروءة عند مَنْ؟ عند العالم أجمع، بل بعضهم يقصد من ذلك أن تروج هذه الكلمة وتشتهر، مع أنها معيية، ليست في الدين فحسب، بل حتى فيما يخص المرو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المتعلقة بالشعر والشعراء أن هناك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قصائد ترقق القلوب، أدق من الحداء، ولذلك جاء عند البيهقي بإسنا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إلى عبد الرحمن بن عوف وهم في سفر، فإذا هم يتناشدون هذا النصب يرققو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أبا محمد؟ فقال إنما نلهو به في السف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ولا بد فاعلا ً فعليك بشعر ضرار بن الخط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مى هذا النصب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كب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قال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إذا خلونا قلنا ما يقول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ذا اللفظ من قول عمر، وإنما هو من قول عبد الرحمن بن عوف كما أشار إلى ذلك ابن عبد البر في التمهيد ردَّا على المُبرِّد في كتابه الكام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فوائد المتعلقة بالشعر والشعراء 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يمتلئ جوف أحدكم قيحا حتى يَرِ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حتى يصل إلى رئته، لأن القيح إذا وصل إلى الرئة أفسد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يمتلئ جوف أحدكم قيحا حتى يريه خير له من أن يمتلئ شع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عض الآن امتلأ جوفه بالشعر ولم يكن شاعرا، بعض الناس يحفظ الأشعار وليس بشاعر، امتلأ جوفه بالشعر، أين هو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عوف بن مالك عند الطبراني بإسناد حسنه ابن حجر وقبله شيخه الهيث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يمتلئ جوف أحدكم قيحا من عانته إلى لهاته خير له من أن يمتلئ شع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ذا الحديث الذي في الصحيحين له سبب كما جاء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سمع شاعرا ينشد قال أمسكو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ذا الرجل امتلأ قلبه بالشع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يمتلئ جوف أحدكم قيحا خير له من أن يمتلئ شع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المتعلقة بالشعر والشعراء أن من ابتلي بالشعر، ولا سيما بالشعر القبيح أو ابتلي بالشعر ولو كان شعرا ليس به ما يُخل ولكن وقته قد زاد معه، فيعمل بهذه النصيحة، جاء عند الطبراني من حديث مالك بن عمير السل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كان شاعرا، وقد شهد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ح وما بعدها، ل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يمتلئ جوف أحدكم قيحا حتى يريه خير له من أن يمتلئ شع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ضع يدك على رأسي، ف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على رأسه وعلى كبده و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زيادة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ابك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إن تاقت نفسك إلى أن تعود مرة أخرى إلى الشعر، لأن النفس ضع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ابك من شيء فاشبب ب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تغزل بامرأتك، لا تتغزل بنساء المسلمين، لأن الناس يشعرون لماذا؟ إما غزل وإما مد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رابك منه شيء فاشبب بامرأتك، وامدح راح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بع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فوائد المتعلقة بالشعر والشعراء، وهذا ما أريد أن أصل إليه في هذا الزمن، 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يم الغناء وآلات الط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فصل الساب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لقيت القصائد التي هي حسنة وتدعو إلى الخير وإلى الجنة بترتيل وترجيع، فإن هذا مما جاءت به الآثار، ما لم تصحبها مؤثرات صو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آن ي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شيد 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ى لها أن توصف بأنها إسلامية، وأي عاقل لما يسمع هذه الأناشيد التي فيها مؤثرات صوتية كأنها أغانٍ، كيف توصف بأنها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صائد والأناشيد قديما هي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ب والر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آن، والله لو حضرها مشايخنا ابن باز وابن عثيمين رحمهما الله لقالا بالتحريم، هذه بمثابة الأغاني، ولو كانت من حيث الألفاظ سليمة، بل إن بعضهم اتخذها مهنة وحرفة، يأتي إلى ألفاظ بعض المغنين ويلقيها بنفس اللحن، أمن أجل كسب المال على حساب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قوا الله في أنفسكم، قل هذه مؤثرات وكلمات من عندي، لكن لا تقل إنها أناشيد إسلامية فتغرر بالناس، هذه تلهي القلوب، وبعضهم الآن استفاض في ذلك فجعل مؤثرات صوتية في كلام المشايخ، لما يلقي محاضرة إذا به يأتي ويضع مؤثرات صوتية، القلب حينما يسمع يتوجه إلى هذه المؤثرات ولا يستمع لكلام الشيخ المبني على الكتاب والسنة، وأنا لا أجيز لأي شخص مهما كان أن يضع فيما أقول أي شيء من هذه المؤثرات، بعض الناس يأتي إلى أغانٍ ويقول ليس فيها مزامير، أمن أجل المال على حساب الدين؟ كفى تدليسا وتلبيسا على الناس باسم الدين، هذا غلط، أناشيد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ء إسلامي، مثل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ذبوح على الشريع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لسمك يقولون مذبوح على الطريقة الإسلامية، والسمك لا ي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غ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م تصحبها مؤثرات صوتية أو آلة ضرب، وما لم يحصل معها تث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ض الناس الآن يحرك يديه وجسمه مثل الصوفية، وأنا أتحدى من هذا المقام أي شخص يسمع ويكثر من هذه الأناشيد المسماة بالإسلامية أن يكون حريصا على قراءة القرآن، أو إذا قرأ القرآن أنه يتأمل ويتدبر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حصل معها التثني وضرب الأقدام كما هو حال الصو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الآثار التي ذكرنا شيئا م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ه الأحاديث والآثار تدل دلالة ظاهرة على جواز ترتيل القصائد الحسنة في بعض المناس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في جميع الأوق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ي تدل دلالة ظاهرة على جواز ترتيل القصائد الحسنة في بعض المناسبات كالتذكير بالموت، والشوق إلى الأهل، والترويح عن النفس من وعثاء السفر، ونحو ذلك، شري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 تحتها آلاف الخط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يطة ألا تتخذ مهنة وألا تخرج عن حدِّ الاعتدال، فلا يقترن به لا اضطراب ولا تثنّ ولا طرب مما يخل بالمروءة، ولذلك قال الشاطبي في الاعتصام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رققون الصوت ويمططونه على وجه يليق بأمِّية العرب الذين لم يعرفوا صنائع الموسيقى، فلم يكن عندهم التذاذ ولا طرب يلهي، وإنما كان لهم من النشاط كما كان ابن رواحة يحدو 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أثرا عن الإمام أحمد لما أُنشد له بيتان من الشعر جلس يبكي ويردد، لأنها كانت نظيفة وسليمة، قال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يفعله ال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قتصروا على وعظ قلوبهم بالشعر، وإنما وعظوا أنفسهم بكل موعظة من الكتاب والس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فائدة عزيزة وجميلة ولها توجيه مني في هذا المقام، هناك مثل عند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 الصباح يحمد القوم ال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ثنى عليهم لأنهم ساروا بالليل، فلما أصبحوا وجدوا أنهم قطعوا مسافة عالية، هذه الجملة وردت في حديث عند الطبران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جالسا مع أصحابه بعد المغرب وأتى قوم وكانوا مسافرين، ف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حبكم شاعر، وعند الصباح يحمد القوم ال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حديث لا يصح، وأنا ذكرت هذه الفائدة لأن لها علاقة بالشع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حبكم 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هذه الجملة أول من قالها هو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يف؟ ذكر ابن كثير في البداية، حتى أبين لكم حالنا وح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خلافة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كة اليرموك بين المسلمين وبين الروم، كان خالد بن الوليد في العراق، وكان الصحابة يحاربون الروم في الشام، فقال 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غلن أبا بكر بجيوش الروم،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سين الروم وساوس الشيطان بخالد بن الوليد، لأنهم أصحاب هوى والشيطان يأت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حُصر المسلمون في الشام وكان عدد جيش المسلمين لا يزيد عن عشرين ألفا، ولكن الروم أكثر من مائة وعشرين ألفا، فاستنجدوا بأبي بكر، يريدون المدد، والمدد إنما هو      خالد بن الوليد في العراق، فأرسل أبو بكر إلى خالد بن الوليد أن اذهب إليهم في الشام فإذا وصلت إليهم فأنت أميرهم، كيف يأتي إليهم هناك مسافة فيها مفاوز وصحراء؟ ولذلك رافع الطائي قال إني أعرف هذه الطريق يا أمير، فيها من الموت ما فيها، هذا هو الهلاك المعجَّل، قال خالد سنطرقها، حتى يختصر الو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ي أحد الباحثين هم الآن يدرسون الخطط العسكرية لخالد بن الوليد، ومن بينها كيف قطع تلك المسافة من العراق إلى الشام، يدرسونها هم، ونحن في وسائل التواصل شتم وسب وضياع أوقات وقيل وقال، والناس يشتغلون بسيرة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صنع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شترى مائة ناقة، وعطَّشها وأشربها ماء وسدَّ أفواهها ثم رحل، وانطلق مع هذه الطريق المهلكة، فلما سار، قال رافع له لن تصل إليها إلا بعد خمسة أيام، فلما سار يومين فإذا بالناس على وشك الهلاك من العطش، فنحر الإبل وشق بطونها وأشرب الناس الماء وأكل من اللحم، وكان رافع قد قال إن رأيتم أمامكم شجرا من السدر فهذا هو النجاة، الماء قريب منها، وإن لم تروا فهو الهلاك، فلما بلغوا اليوم الرابع إذا بهم يبصرون شجر السدر، فألقيت بعض الأشعار في الثناء بخالد بن الوليد ورافع، لو كان المقام يسمح لذكر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اهد أن ممن حضر أبو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قا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أظن أني أشهد محضرا مثل هذا المحضر، ولكن أعطيكم رأيي، ليذهب الثلث الأول أمام الروم، والأثقال يحملها الثلث الآخر، وخالد في المؤخرة، وبالفع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رأي رأي أبي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بجميع أفرادها حتى من أسلم مؤخرا ك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تأثير في الأمة، لم لا يكون لك تأثير في الأمة؟ لما وصلوا في اليوم الرابع ورأوا الشجر، قال خالد بن الول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 الصباح يحمد القوم ال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ارت مثلا في الع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ض ع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الشيخ زيد بن مسفر البحري</dc:creator>
  <dc:description/>
  <dc:language>en-US</dc:language>
  <cp:lastModifiedBy>c.expert</cp:lastModifiedBy>
  <cp:lastPrinted>2011-04-02T16:45:00Z</cp:lastPrinted>
  <dcterms:modified xsi:type="dcterms:W3CDTF">2016-04-21T11:57:00Z</dcterms:modified>
  <cp:revision>3</cp:revision>
  <dc:subject>1/ تعريفٌ بالشعر وبيانٌ لمفهومه وضوابط صناعته 2/ الهدي النبوي في سماع الشعر والتمثل به 3/ أحاديث  تتعلق بالشعر وتبين ضوابطه وبعض فوائده 4/ عَرْضٌ لألوان من النظم ملحقة بالشعر 5/ وقفة مع الأناشيد الإسلامية </dc:subject>
  <dc:title>الشعر والشعراء</dc:title>
</cp:coreProperties>
</file>