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را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يمت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ز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ال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ا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فريط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قع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ك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فسد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6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</w:t>
      </w:r>
      <w:r>
        <w:rPr>
          <w:rFonts w:cs="Traditional Arabic"/>
          <w:sz w:val="36"/>
          <w:szCs w:val="36"/>
          <w:rtl w:val="true"/>
          <w:lang w:bidi="ar-EG"/>
        </w:rPr>
        <w:t>!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ذ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ضْرِ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مُر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يُوبِهِنّ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rFonts w:cs="Traditional Arabic"/>
          <w:sz w:val="36"/>
          <w:szCs w:val="36"/>
          <w:rtl w:val="true"/>
          <w:lang w:bidi="ar-EG"/>
        </w:rPr>
        <w:t xml:space="preserve">- 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أَزْوَاج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ابِي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ا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ر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د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ز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ر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ضُض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فَظ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هُنّ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ث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ع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ت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ع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و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ل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ي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نط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ش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ش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ذ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0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10T14:31:00Z</dcterms:modified>
  <cp:revision>3</cp:revision>
  <dc:subject>1/ جريمتان هزت المجتمع   2/ما الذي تغير لنصل إلى هذا الحال؟  3/سياج الإسلام لحماية الأعراض   4/تساهل الناس وتفريطهم في واقعنا   5/دعوات للفساد بوسائل شتى  6/هكذا يفسدون المرأة.  </dc:subject>
  <dc:title>الشريعة تحمي الأعراض</dc:title>
</cp:coreProperties>
</file>