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دو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ِبَ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عا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ذ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ض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آخ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ع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ي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ي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ذب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ز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ك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ُ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و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زَ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ع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شَك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حَاق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اَ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ْعُ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َلِّ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حَاق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ش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ْك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ْلأُولَي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خِ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ْلأُخْرَي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حَاق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و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و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ج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ثْ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ُو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ج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س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اد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َدْت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ر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و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ض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لأَدْعُو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ثَلاَث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ذِ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مْع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ط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رِّض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فِتَ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تُو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ت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ِب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ب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تَعَرّ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جَوَا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ر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مِزُهُنّ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ط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ب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ًا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وَّق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ضِي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ِح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عل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رم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ظالمو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ص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تا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ُ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بر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ه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َع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َ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ي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تط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ل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ج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ْبان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ْك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بَاطِ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ُدْ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ُكّ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تَأْك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ِيق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إِث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َ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تَص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ح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ُجّ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َقْض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حْ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مَع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ط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طْ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ي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م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رّ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ب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ح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ال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يظ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ب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ق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خْتَص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ديد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نص عادي Char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55:00Z</dcterms:created>
  <dc:creator>عايد القزلان</dc:creator>
  <dc:description/>
  <dc:language>en-US</dc:language>
  <cp:lastModifiedBy>c.expert</cp:lastModifiedBy>
  <cp:lastPrinted>2018-02-22T14:05:00Z</cp:lastPrinted>
  <dcterms:modified xsi:type="dcterms:W3CDTF">2021-01-23T08:55:00Z</dcterms:modified>
  <cp:revision>3</cp:revision>
  <dc:subject>1/قصص وعِبَر 2/عاقبة الظلم والدعاوى الكاذبة 3/تحريم الإضرار بالآخرين والاعتداء عليهم 4/التحذير من الدعاوى الكيدية والبينات الكاذبة.</dc:subject>
  <dc:title>الشريعة الإسلامية حرمت الظلم والعدوان</dc:title>
</cp:coreProperties>
</file>