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ب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رَغ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حَدُك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َّشَهُّ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ِ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ْيَسْتَعِذ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لَّ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ْبَع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شَهُّ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جَّا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شَهُّ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ت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ب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بَعَةِ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هُو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ْر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وْتًا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يف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اِسْتِعَا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ا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سَّلا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دّ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تِعَا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ج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اِسْتِعَا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ا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سَّلا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ب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الِث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خْت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مْتِح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ق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َاحِش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ار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ْ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تِم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َاتِي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ي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ِي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س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مْن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جّ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و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رُو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حَب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َد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ث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ؤ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دَاو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لْح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ذ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بَ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4:00Z</dcterms:created>
  <dc:creator>الشيخ محمد المهوس</dc:creator>
  <dc:description/>
  <dc:language>en-US</dc:language>
  <cp:lastModifiedBy>Admin</cp:lastModifiedBy>
  <cp:lastPrinted>2018-02-22T14:05:00Z</cp:lastPrinted>
  <dcterms:modified xsi:type="dcterms:W3CDTF">2018-09-10T11:34:00Z</dcterms:modified>
  <cp:revision>3</cp:revision>
  <dc:subject>1/وقفات مع قوله صلى الله عليه وسلم " إِذَا فَرَغَ أَحَدُكُمْ مِنَ التَّشَهُّدِ الآخِرِ فَلْيَسْتَعِذْ بِاللَّهِ مِنْ أَرْبَعٍ ".</dc:subject>
  <dc:title>الشرور الأربعة</dc:title>
</cp:coreProperties>
</file>