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شرك</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خطر</w:t>
            </w:r>
            <w:r>
              <w:rPr>
                <w:b/>
                <w:b/>
                <w:bCs/>
                <w:rtl w:val="true"/>
              </w:rPr>
              <w:t xml:space="preserve"> </w:t>
            </w:r>
            <w:r>
              <w:rPr>
                <w:rFonts w:cs="Traditional Arabic"/>
                <w:b/>
                <w:b/>
                <w:bCs/>
                <w:rtl w:val="true"/>
              </w:rPr>
              <w:t>الشرك</w:t>
            </w:r>
            <w:r>
              <w:rPr>
                <w:b/>
                <w:b/>
                <w:bCs/>
                <w:rtl w:val="true"/>
              </w:rPr>
              <w:t xml:space="preserve"> </w:t>
            </w:r>
            <w:r>
              <w:rPr>
                <w:rFonts w:cs="Traditional Arabic"/>
                <w:b/>
                <w:bCs/>
              </w:rPr>
              <w:t>2</w:t>
            </w:r>
            <w:r>
              <w:rPr>
                <w:rFonts w:cs="Traditional Arabic"/>
                <w:b/>
                <w:bCs/>
                <w:rtl w:val="true"/>
              </w:rPr>
              <w:t>/</w:t>
            </w:r>
            <w:r>
              <w:rPr>
                <w:rFonts w:cs="Traditional Arabic"/>
                <w:b/>
                <w:b/>
                <w:bCs/>
                <w:rtl w:val="true"/>
              </w:rPr>
              <w:t>بداية</w:t>
            </w:r>
            <w:r>
              <w:rPr>
                <w:b/>
                <w:b/>
                <w:bCs/>
                <w:rtl w:val="true"/>
              </w:rPr>
              <w:t xml:space="preserve"> </w:t>
            </w:r>
            <w:r>
              <w:rPr>
                <w:rFonts w:cs="Traditional Arabic"/>
                <w:b/>
                <w:b/>
                <w:bCs/>
                <w:rtl w:val="true"/>
              </w:rPr>
              <w:t>حدوث</w:t>
            </w:r>
            <w:r>
              <w:rPr>
                <w:b/>
                <w:b/>
                <w:bCs/>
                <w:rtl w:val="true"/>
              </w:rPr>
              <w:t xml:space="preserve"> </w:t>
            </w:r>
            <w:r>
              <w:rPr>
                <w:rFonts w:cs="Traditional Arabic"/>
                <w:b/>
                <w:b/>
                <w:bCs/>
                <w:rtl w:val="true"/>
              </w:rPr>
              <w:t>الشرك</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بشرية</w:t>
            </w:r>
            <w:r>
              <w:rPr>
                <w:b/>
                <w:b/>
                <w:bCs/>
                <w:rtl w:val="true"/>
              </w:rPr>
              <w:t xml:space="preserve"> </w:t>
            </w:r>
            <w:r>
              <w:rPr>
                <w:rFonts w:cs="Traditional Arabic"/>
                <w:b/>
                <w:bCs/>
              </w:rPr>
              <w:t>3</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مظاهر</w:t>
            </w:r>
            <w:r>
              <w:rPr>
                <w:b/>
                <w:b/>
                <w:bCs/>
                <w:rtl w:val="true"/>
              </w:rPr>
              <w:t xml:space="preserve"> </w:t>
            </w:r>
            <w:r>
              <w:rPr>
                <w:rFonts w:cs="Traditional Arabic"/>
                <w:b/>
                <w:b/>
                <w:bCs/>
                <w:rtl w:val="true"/>
              </w:rPr>
              <w:t>وصور</w:t>
            </w:r>
            <w:r>
              <w:rPr>
                <w:b/>
                <w:b/>
                <w:bCs/>
                <w:rtl w:val="true"/>
              </w:rPr>
              <w:t xml:space="preserve"> </w:t>
            </w:r>
            <w:r>
              <w:rPr>
                <w:rFonts w:cs="Traditional Arabic"/>
                <w:b/>
                <w:b/>
                <w:bCs/>
                <w:rtl w:val="true"/>
              </w:rPr>
              <w:t>الشرك</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عصر</w:t>
            </w:r>
            <w:r>
              <w:rPr>
                <w:b/>
                <w:b/>
                <w:bCs/>
                <w:rtl w:val="true"/>
              </w:rPr>
              <w:t xml:space="preserve"> </w:t>
            </w:r>
            <w:r>
              <w:rPr>
                <w:rFonts w:cs="Traditional Arabic"/>
                <w:b/>
                <w:b/>
                <w:bCs/>
                <w:rtl w:val="true"/>
              </w:rPr>
              <w:t>القديم</w:t>
            </w:r>
            <w:r>
              <w:rPr>
                <w:b/>
                <w:b/>
                <w:bCs/>
                <w:rtl w:val="true"/>
              </w:rPr>
              <w:t xml:space="preserve"> </w:t>
            </w:r>
            <w:r>
              <w:rPr>
                <w:rFonts w:cs="Traditional Arabic"/>
                <w:b/>
                <w:bCs/>
              </w:rPr>
              <w:t>4</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مظاهر</w:t>
            </w:r>
            <w:r>
              <w:rPr>
                <w:b/>
                <w:b/>
                <w:bCs/>
                <w:rtl w:val="true"/>
              </w:rPr>
              <w:t xml:space="preserve"> </w:t>
            </w:r>
            <w:r>
              <w:rPr>
                <w:rFonts w:cs="Traditional Arabic"/>
                <w:b/>
                <w:b/>
                <w:bCs/>
                <w:rtl w:val="true"/>
              </w:rPr>
              <w:t>وصور</w:t>
            </w:r>
            <w:r>
              <w:rPr>
                <w:b/>
                <w:b/>
                <w:bCs/>
                <w:rtl w:val="true"/>
              </w:rPr>
              <w:t xml:space="preserve"> </w:t>
            </w:r>
            <w:r>
              <w:rPr>
                <w:rFonts w:cs="Traditional Arabic"/>
                <w:b/>
                <w:b/>
                <w:bCs/>
                <w:rtl w:val="true"/>
              </w:rPr>
              <w:t>الشرك</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عصر</w:t>
            </w:r>
            <w:r>
              <w:rPr>
                <w:b/>
                <w:b/>
                <w:bCs/>
                <w:rtl w:val="true"/>
              </w:rPr>
              <w:t xml:space="preserve"> </w:t>
            </w:r>
            <w:r>
              <w:rPr>
                <w:rFonts w:cs="Traditional Arabic"/>
                <w:b/>
                <w:b/>
                <w:bCs/>
                <w:rtl w:val="true"/>
              </w:rPr>
              <w:t>الحديث</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أحم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2</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9531</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حمد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لاَ يَغْفِرُ أَن يُشْرَكَ بِهِ وَيَغْفِرُ مَا دُونَ ذَلِكَ لِمَن يَشَ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جل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مَن يُشْرِكْ بِاللّهِ فَقَدْ حَرَّمَ اللّهُ عَلَيهِ الْجَنَّةَ وَمَأْوَاهُ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شرك من أعظم الذنوب، وما عص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ذنب أعظم من الشرك، وما بعثة الأنبياء، وتخليصهم من الشرك بكل صوره وألوانه، كم استمرت دعوة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كم بذل عليه الصلاة والسلام من الجهد والمعاناة؟ وكم لاقى من الأذى والحرب والمقاومة، كل هذا لمقاومة وإزالة الشرك الذي كان موجوداً في زمنه وعصره، وقبله إخوانه من أنبياء الله ورسله؟ فكم كانت مدة دعوة نبي الله نو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لف سنة إلا خمسين عاماً، كان هذا في مقاومة ومحاربة الشرك، والدعوة إلى توحي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ة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و تأملنا بعد ذلك في الجهود التي بذلها العلماء الأجلاء على مر العصور، وما كتبوا وألفوا حول هذه القضية الخطيرة، لرأينا عجباً، ألفوا المجلدات، والكتب سطرت بأقلام علماء الأمة، منذ القديم حتى يومنا هذا، وهم يحذرون من الشرك وخطورته، وآثاره السيئة على الأمة، وما يترتب على بقائه، فهذه كتب شيخ الإسلام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لميذه ابن القيم، جلها في مقاومة الشرك، ونشر التوحيد، والرد على بدع وشركيات الفرق المخالفة لعقيدة السلف في زمانهم، ومن قبلهم ما كتبه وقاله الإمام أحمد والشافعي وبعدهم، كتب ورسائل الإمام محمد بن عبد الوهاب، ومن جاء بعده من أئمة الدعوة، كلها لمقاومة الشر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يزال الأمر يحتاج إلى المزيد، وما يزال الناس واقعون في صور وألوان كثيرة من الشرك، كما سيتبين بعد قل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شرك محبط لجميع الأعمال،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وْ أَشْرَكُواْ لَحَبِطَ عَنْهُم مَّا كَانُواْ يَعْمَ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جل وعز</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أُوحِيَ إِلَيْكَ وَإِلَى الَّذِينَ مِنْ قَبْلِكَ لَئِنْ أَشْرَكْتَ لَيَحْبَطَنَّ عَمَلُكَ وَلَتَكُونَنَّ مِنَ الْخَاسِ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شرك هبوط وسقوط من أوج العز والكرامة، إلى حضيض السفول والقلق، وعدم الاستقرار والرذيلة،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شْرِكْ بِاللَّهِ فَكَأَنَّمَا خَرَّ مِنَ السَّمَاء فَتَخْطَفُهُ الطَّيْرُ أَوْ تَهْوِي بِهِ الرِّيحُ فِي مَكَانٍ سَحِي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ـ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رك مهدر للدم، مبيح للم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ذَا انسَلَخَ الأَشْهُرُ الْحُرُمُ فَاقْتُلُواْ الْمُشْرِكِينَ حَيْثُ وَجَدتُّمُوهُمْ وَخُذُوهُمْ وَاحْصُرُوهُمْ وَاقْعُدُواْ لَهُمْ كُلَّ مَرْصَ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رت أن أقاتل الناس حتى يشهدوا أن لا إله إلا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عثت بالسيف حتى يعبد الله وح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شرك يُحرم على صاحبه الجنة، ويخلده في نار جهنم،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مَن يُشْرِكْ بِاللّهِ فَقَدْ حَرَّمَ اللّهُ عَلَيهِ الْجَنَّةَ وَمَأْوَاهُ النَّارُ وَمَا لِلظَّالِمِينَ مِنْ أَنصَ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رك أعظم الظلم،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شِّرْكَ لَظُلْمٌ 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ة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كان الشرك في هذا المستوى من القبح والخطورة، فهذا مما يوجب شدة الحذر من الوقوع فيه، ويوجب على المسلم أن يعرفه ليتجنبه، ويوجب على المسلمين مقاومته، والقضاء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كر المحدثون والمفسرون بأن أول من عرف بالشرك هم قوم نو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ذلك بسبب غلوهم في الصالحين، حيث كان لهم رجال صالحون فلما ماتوا، أوحى إليهم الشيطان أن يصوروا صورهم إحياءً لذكراهم، كما يقال، وأن ينصبوها في مجالسهم لينشطوا في العبادة كلما رأوهم، فلما هلك ذلك الجيل الذي نصب تلك الصور، جاء من بعدهم فعبدوها، ومن ذلك الحين حدث الشرك في الأرض، فبعث الله إليهم نوح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صروا على شرك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لُوا لَا تَذَرُنَّ آلِهَتَكُمْ وَلَا تَذَرُنَّ وَدًّا وَلَا سُوَاعًا وَلَا يَغُوثَ وَيَعُوقَ وَنَسْ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و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ند ذلك دعا عليهم نوحاً، فأهلكهم الله بالطوفان، وأنجى نوحاً ومن آمن معه، وما آمن معه إلا قليل، ثم تتابعت الرسل من بعد نوح، تدعوا إلى التوحيد، وتنهى عن الشرك إلى أن جاء عهد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خليل عليه وعلى نبينا أفضل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د بلغ الشرك والطغيان والجبروت من الطواغيت مبلغاً عظيماً، فقاوم الخليل الشرك والمشركين بالحجة والبرهان، وحطم الأصنام بيده، ولقي في سبيل ذلك أشد أنواع الأذى، وأقسى أنواع التعذيب، الذي سلمه الله من حين ألقوه في النار، فجعلها الله بقدرته ورحمته برداً وسلاماً، وجعل العاقبة الحميدة له، وجعل في ذريته النبوة والكتاب، وبقيت النبوة، وكلمة التوحيد في ذريته؛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جَعَلْنَا فِي ذُرِّيَّتِهِ النُّبُوَّةَ وَالْكِتَ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جَعَلَهَا كَلِمَةً بَاقِيَةً فِي عَقِبِهِ لَعَلَّهُمْ يَرْجِ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صوصاً العرب بني إسماعيل، ثم لم يزل التوحيد فيهم حتى ظهر في العرب عمرو بن لحي الخزاعي، فغير فيهم دين إبراهيم، ودعاهم إلى عبادة الأصنام فأجابوه، والسبب في ذلك أنه ذهب إلى الشام في بعض أموره، فلما قدم وآب من أرض البلقاء رأى أهلها يعبدون الأصنام، ولم يكن العرب يعلمون إذ ذاك شيئاً عن الأصنام وعبادتها، وكانوا جميعاً على فطرة التوحيد والإيمان بالله، فقال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ذه الأصنام التي أراكم تعبدون؟ قالوا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آلهة نعبدها، نستمطرها فتمطرنا، ونستنصرها فتنصرنا، فقال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لا تعطوني منها واحداً فأسير به إلى أرض العرب فيعبدوه؟ فأعطوه صنماً، ي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بل، فقدم به مكة فنصبه وأمر الناس بعبادته وتعظيمه، روى البخاري في صحيحه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أيت عمرو بن عامر الخزاعي يجر قصبة في النار، وكان أول من سيب السوائ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لفظ</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غير دين إبراه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كذا انتشرت عبادة الأوثان في الجزيرة العربية، وشاع في أهلها الشرك، فانسلخوا بذلك عما كانوا عليه من عقيدة التوحيد، واستبدلوا بدين إبراهيم وإسماعيل غيره، فعبدوا الأوثان، وانتهوا إلى ما انتهت إليه الأمم الأخرى من الضلال والقبائح في المعتقدات والمفاهيم والأفع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لى أن بُعث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دعا إلى التوحيد، ونهى عن الشرك، وجاهد المشركين باليد واللسان، حتى نصره الله عليهم، وهدم أوثانهم، وحطم أصنامهم وأعاد الحنيفية ملة إبراهيم صافية نقية، وترك أمته على البيضاء ليلها كنهارها لا يزيع عنها إلا هالك، لكن زاغ الناس بعده صلى الله عليه وسلم، وانحرفوا وتمثل فيهم الشرك، وقد أخبر صلى الله عليه وسلم بذلك قبل وفاته، بأنه لا تقوم الساعة حتى يلحق فئام من هذه الأمة بالمشركين، وحتى تعبد فئام من هذه الأمة الأوثان، وحتى تضطرب إليات نساء بني دوس على ذي الخُلص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ليكم صوراً من الشرك الذي حصل في هذه الأمة بعد وفاته صلى الله عليه وسلم، والذي قد حذر منه صلوات ربي وسلامه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صور الش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غلو في مدحه بما قد يفضي إلى عبادته من دون الله، كما حصل للنصارى في حق عيسى بن م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ذا غالباً ما يحصل في الاحتفالات بالمولد، فيلقى من القصائد والأشعار والمدح والثناء عليه، عليه الصلاة والسلام، إلى درجة الغلو والشرك، وأنه المتصرف في الكون، ويخلق ويأمر وينهى، ويجعلونه في درجة ومرتبة الألوهية، ولا شك بأنها شرك يخرج بصاحبه من الملة لو اعتقده،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طروني كما أطرت النصارى ابن مريم، إنما أنا عبد، فقو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 الله ورسو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صور الش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ظيم القبور، والاعتقاد بالمقبورين فيها، إما بجلب نفع أو دفع ضر، وهذا منتش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ياذ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بقاع كثيرة من العالم الإسلامي، بل إن بعض هذه القبور يبنى عليها مساجد، وتصبح مزارات، ويذبح عندها القرابين، وتقدم لها الصدقات والأموال، وكل هذا شرك صريح لا شك فيه، وأكثر ما يعتقد بالقبور هم الرافضة والصوفية، بل ربما اعتقدوا بأن زيارة هذه القبور أعظم من حج بيت الله الحرام، وقد شوهد بعض هؤلاء يصلي في المسجد النبوي يتوجه إلى القبر جاعلاً القبلة خلفه أو عن يمينه أو عن شما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عوذ بالله من الخذل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صور الش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فر إلى أي مكان من الأمكنة بقصد التقرب إلى الله والعبادة فيها غير المساجد الثلا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سجد الحرام، والمسجد النبوي، والمسجد الأقص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الأمر أيضاً طم وانتشر، وهناك مكاتب للسفر ينظم حافلات ويذهب مئات وألوف الناس إلى سوريا لأجل القبور هناك، وفي السابق كانت هذه القوافل تذهب لقبور العراق وأماكن التعبد هناك؛ لكن في ظل الظروف الراهنة توجهت هذه القوافل إلى سوريا، ولا شك أن هذا شرك لا نقاش فيه؛ لأنه لا تعظيم لأي بقعة غير المساجد الثلاثة، ولا تشد الرحال إلا للمساجد الثلاثة، وهؤلاء الجهلة المشركون يسافرون ويقصدون أماكن في الشام، للتبرك بها وعبادتها والصلاة عندها والذبح لموتاها وغالبها قبور لا يعلم من هؤلاء المقبورين فيها، بل ربما بعضها قبور خيالية؛ لكن السذاجة وسخافة عقول هؤلاء لا يستبعد أن تكون خلف ووراء هذه مؤسسات ومنظمات تسترزق مما يدفع من أموال هنا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صور الش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بح لغير الله،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لْ إِنَّ صَلاَتِي وَنُسُكِي وَمَحْيَايَ وَمَمَاتِي لِلّهِ رَبِّ الْعَالَ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شَرِيكَ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2</w:t>
      </w:r>
      <w:r>
        <w:rPr>
          <w:rFonts w:cs="Traditional Arabic" w:ascii="Traditional Arabic" w:hAnsi="Traditional Arabic"/>
          <w:sz w:val="36"/>
          <w:szCs w:val="36"/>
          <w:rtl w:val="true"/>
        </w:rPr>
        <w:t>-</w:t>
      </w:r>
      <w:r>
        <w:rPr>
          <w:rFonts w:cs="Traditional Arabic" w:ascii="Traditional Arabic" w:hAnsi="Traditional Arabic"/>
          <w:sz w:val="36"/>
          <w:szCs w:val="36"/>
        </w:rPr>
        <w:t>16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لا يجوز أن يراق الدم من البهيمة في غير وجه الله، عن علي ابن أبي طال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حدثن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ربع كلم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عن الله من ذبح لغير الله، ولعن الله من لعن والديه، ولعن الله من آوى محدثاً، ولعن الله من غير منار الأر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لإمام النوو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راد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عن الله من ذبح لغير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ذبح باسم غير اس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من يذبح للصنم، ومثله أن يذبح لصاحب القبر، أو نحو ذلك، وكل هذا حرام، ولا تحل هذه الذبيحة نص عليه الشافعي، واتفق عليه أصحابنا، فإن قصد مع ذلك تعظيم المذبوح له غير الله والعبادة له، كان ذلك كفراً، فإن كان الذابح مسلماً قبل ذلك صار بالذبح مرت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ذكره في شرح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يتنبه من يذبح لأجل النادي مثلاً، أو لو فاز النادي الفلاني ذبح، أو من يذبح لأجل المنتخب، ونحو ذلك، فإن صاحبه على خطر؛ لأنها دماءٌ أريقت ما أريد بها وج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صور الشرك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رادة الإنسان بعمله الدنيا، ومن عظيم فقه الإمام الجهبذ محمد بن عبد الوهاب أن جعل باباً في كتابه العظ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ح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باً بهذا العنوان،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اب من الشرك إرادة الإنسان بعمله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استدل على ذلك ب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كَانَ يُرِيدُ الْحَيَاةَ الدُّنْيَا وَزِينَتَهَا نُوَفِّ إِلَيْهِمْ أَعْمَالَهُمْ فِيهَا وَهُمْ فِيهَا لاَ يُبْخَسُ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و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عس عبد الدينار، تعس عبد الدرهم، تعس عبد الخميصة، تعس عبد الخميلة، إن أعطى رضي، وإن لم يعط سخط، تعس وانتكس، وإذا شيك فلا انتقش، طوبى لعبد آخذ بعنان فرسه في سبيل الله، أشعث رأسه، مغبرة قدماه، إن كان في الحراسة كان في الحراسة، وإن كان في الساقة كان في الساقة، إن استأذن لم يؤذن له، وإن شفع لم يشف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رادة الإنسان بعمله الدنيا شرك، فالذي يبني مسجداً، وهو لا يريد بهذا المسجد وجه الله، وإنما أراد بعمله هذا الدنيا، ومن شهرة أو وجاهه أو سمعة، أو نحو ذلك، فإن هذا المسجد يعد من مساجد الضر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ذِينَ اتَّخَذُواْ مَسْجِدًا ضِرَارًا وَكُفْرًا وَتَفْرِيقًا بَيْنَ الْمُؤْمِنِينَ وَإِرْصَادًا لِّمَنْ حَارَبَ اللّهَ وَرَسُولَهُ مِن قَبْلُ وَلَيَحْلِفَنَّ إِنْ أَرَدْنَا إِلاَّ الْحُسْنَى وَاللّهُ يَشْهَدُ إِنَّهُمْ لَكَاذِبُ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تَقُمْ فِيهِ أَبَدًا لَّمَسْجِدٌ أُسِّسَ عَلَى التَّقْوَى مِنْ أَوَّلِ يَوْمٍ أَحَقُّ أَن تَقُومَ فِيهِ فِيهِ رِجَالٌ يُحِبُّونَ أَن يَتَطَهَّرُواْ وَاللّهُ يُحِبُّ الْمُطَّهِّ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فَمَنْ أَسَّسَ بُنْيَانَهُ عَلَى تَقْوَى مِنَ اللّهِ وَرِضْوَانٍ خَيْرٌ أَم مَّنْ أَسَّسَ بُنْيَانَهُ عَلَىَ شَفَا جُرُفٍ هَارٍ فَانْهَارَ بِهِ فِي نَارِ جَهَنَّمَ وَاللّهُ لاَ يَهْدِي الْقَوْمَ الظَّالِ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زَالُ بُنْيَانُهُمُ الَّذِي بَنَوْاْ رِيبَةً فِي قُلُوبِهِمْ إِلاَّ أَن تَقَطَّعَ قُلُوبُهُمْ وَاللّهُ عَلِيمٌ حَكِ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7</w:t>
      </w:r>
      <w:r>
        <w:rPr>
          <w:rFonts w:cs="Traditional Arabic" w:ascii="Traditional Arabic" w:hAnsi="Traditional Arabic"/>
          <w:sz w:val="36"/>
          <w:szCs w:val="36"/>
          <w:rtl w:val="true"/>
        </w:rPr>
        <w:t>-</w:t>
      </w:r>
      <w:r>
        <w:rPr>
          <w:rFonts w:cs="Traditional Arabic" w:ascii="Traditional Arabic" w:hAnsi="Traditional Arabic"/>
          <w:sz w:val="36"/>
          <w:szCs w:val="36"/>
        </w:rPr>
        <w:t>1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 الذي يتصدق وينفق حتى ينشر اسمه في الجرائد بأنه أنفق من ماله الخاص، وهو لا يريد بذلك وجه الله، فهذا أيضاً ممن أراد بعمله الدنيا، أو الذي يحج إلى بيت الله، لكي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فلان من حجاج بيت الله الحرام، فهذا أيضاً من أراد بعمله الدنيا، ولم يبتغ وج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عصمني وإياكم من الشرك كله، كبيره وصغيره، دقيقه وجليله، إنه سميع قريب مجيب، وهو ولي ذلك والقادر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قولي هذا</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كلام عن الشرك، كلام طويل ولا ينتهي، والسبب في ذلك بأن صور الشرك لا نهاية لها، وما ذكرته قبل قليل ما هو إلا غيض من فيض، وقطرة من وسط بحر متلاطم الأمواج، والشرك ليس له صور وأنواع ثابتة، بحيث لو تكلم وكتب العلماء في عصر من العصور لكفى ذلك، بل لكل عصر، ولكل زمن صوره وألوانه، فيحتاج هذا من العلماء أن يكتبوا ويبينوا للناس الشرك الذي هم واقعون فيه، فمثلاً لو كان هناك بلد لا يعرف أهله شرك القبور، ولا يوجد عندهم قبور تعظم، فلا مانع من أن أحذر من هذا النوع، وأبين خطره؛ لكن أركز في حديثي للناس لأنواع الشرك الذي هم واقعون فيه، من الحلف بغير الله مثلاً، أو النذر لغير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كذا، فالواجب على علماء الأ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بينوا للناس، ففي هذا الزمان أنواع الشرك الذي وقع فيه الكثير من الناس، ولا يغفل الحديث والتنبيه على خطر الأنواع الأخرى من شرك تعظيم الصالحين، أو الرياء أو السحر أو الاستسقاء بالأنواء، ونحو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حتاج من علماء الأمة، أن يوضحوا لنا هذه المعبودات الجديدة التي ظهرت والتي اتخذها الناس أرباباً من دون الله، فعليها يوالون ويعادون، وعليها يحبون ويبغضون، هذه الأصنام المعنوية التي أصبحت هي شرك الناس في هذا الزمان، والتي لا يكسرها معول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هذا العصر، ظهرت أوثان ومعبودات شتى أصبحت تمتلك قلوب الناس ومشاعرهم وولاءهم، بذكرها يهتفون، وباسمها يقسمون، وفي سبيلها يقاتلون ويقتلون، تلك هي أوثان القومية والوطنية والحزبية وما شاكلها، نقرأ في الصحف والمجلات، ونسمع الإذاعات، ونشهد المؤتمرات، فتجد أن هناك معبوداً آخر تدور حوله كل الأفكار، وكل المشاعر، وكل الأعمال التي تطرح في هذه الصحف والمجلات والإذاعات إلا القليل في كل ما ذكرت، ولا تجد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كراً أو ولاءً إلا من بعيد، واستبدل بالوطن أو القومية، أو العروبة، والمجتمع أو الدولة، أو غير ذلك من أصنام هذا العصر، هذا على المستوى العام، وكذلك الأفراد، آحاد المسلمين تجد أن البعض يتلطخ بألوان الشرك علم، أو لم يع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ليك مثالاً، فذلك الذي أخذت الكرة والرياضة لبه، واستهوت على عقله، من أجلها يحب ويبغض، ومن أجلها ومن أجل النادي يوالي ويعادي، بل وإنه ليضيع واجبات افترضها الله عليه في سبيل الكرة، وتفوته صلوات من أجل المباريات، ألا يعد من هذه حاله يصدق عليه أنه قد اتخذ الكرة إلهاً يعبدها؟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رَأَيْتَ مَنِ اتَّخَذَ إِلَهَهُ هَوَاهُ أَفَأَنتَ تَكُونُ عَلَيْهِ وَكِ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يس هذا يهوى الكرة ولو لم يهواها ما ضيع؟ لقد سمعت وسمع غيري عن ذلك اللاعب الذي أطلق عليه المعلق يوماً بأنه معبود الجماهير، معبود الجماهير؟ وهل تعرف الجماهير معبوداً غير الله، فلو صدق المعلق في كلامه، كان هذا هو الشرك الذي نتحدث عنه، ولو كان كاذباً، فيجب أن يعزر ويؤدب حتى لا يكذب مرة أخرى، أو ذلك الذي انهمك في عمله، وأحبها أكثر من محبة بعض الأحكام الشرعية، حتى أخذ عليه عمله عقله وقلبه، وهو على استعداد أن يخالف أحكام الله من أجل مصلحة عمله، ومستعد أن يرتكب الحرام من أجل عمله، فإن هذا أيضاً يكون قد عبد الوظيفة التي يعمل بها، فتكون في حقه وث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ألوان الشرك التي نريد من علماء الأمة في هذا الزمان أن يتحدثوا ويكتبوا ويبينوا ل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رك الطاعة، وهو أن يطاع طائفة من الناس، ويسمع كلامهم، وينفذ مرادهم ولو كان طاعتهم تعارض وتخالف طاعة الله ورسوله، فهؤلاء يكونون قد أشركوا مع الله في طاعة شخص أو فئة على حساب طاع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طاعة 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تَّخَذُواْ أَحْبَارَهُمْ وَرُهْبَانَهُمْ أَرْبَابًا مِّن دُونِ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يس يحرمون ما أحل الله فتحرمونه ويحلون ما حرم الله فتحلونه؟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لك عباد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ه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عدي بن حات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طيل عليكم أكثر من هذا، وإلا فصور الشرك كثيرة، وألوانها عديدة، وما قلته يعد إشارة، والحر تكفيه الإشا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هيأ مناسبة أخرى نتعرض من خلالها لألوان، وصور الشرك الأخر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علمنا ما ينفعنا، وانفعنا بما علمتن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11:23:00Z</dcterms:created>
  <dc:creator>الشيخ ناصر بن محمد الأحمد</dc:creator>
  <dc:description/>
  <dc:language>en-US</dc:language>
  <cp:lastModifiedBy>أبو ملك</cp:lastModifiedBy>
  <cp:lastPrinted>2011-04-02T16:45:00Z</cp:lastPrinted>
  <dcterms:modified xsi:type="dcterms:W3CDTF">2015-02-08T11:28:00Z</dcterms:modified>
  <cp:revision>3</cp:revision>
  <dc:subject>1/خطر الشرك 2/بداية حدوث الشرك في البشرية 3/بعض مظاهر وصور الشرك في العصر القديم 4/بعض مظاهر وصور الشرك في العصر الحديث</dc:subject>
  <dc:title>الشرك</dc:title>
</cp:coreProperties>
</file>