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ط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بعي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ب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س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و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ب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ر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غت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غ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و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و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ق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َاه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دّ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ح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اخ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ُلُو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يّ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س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يَاص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ي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م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ُ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ج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ط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َس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ْ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ذ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ُو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َس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ْ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رِي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لَاف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ر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فُر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ل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بِرَاط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ر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مِي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خَم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زِيَادَة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زِيَادَة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كَنْ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ُو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رُ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مَا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م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َ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س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ع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ُو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ي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غْ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ل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غ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َاص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وَض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ف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فْتَح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ي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ُصَي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ت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َي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ْ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ظ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ق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ز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ز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ز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ؤ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و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جَش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س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رْم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بّ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ْ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مُّ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وَ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rFonts w:cs="Traditional Arabic"/>
          <w:sz w:val="36"/>
          <w:szCs w:val="36"/>
          <w:rtl w:val="true"/>
        </w:rPr>
        <w:t xml:space="preserve">- ; </w:t>
      </w:r>
      <w:r>
        <w:rPr>
          <w:rFonts w:cs="Traditional Arabic"/>
          <w:sz w:val="36"/>
          <w:sz w:val="36"/>
          <w:szCs w:val="36"/>
          <w:rtl w:val="true"/>
        </w:rPr>
        <w:t>ف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س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ز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ج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ُوس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دِّ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ي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َّ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َا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ذْه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ئ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يّ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ُغ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هّ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ْصُ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ْصُر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َب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ا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َادِ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ا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ق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عُبَيْد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ش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خْوَا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م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ثَث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ل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ه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مُط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و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ا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ق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ّ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ت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ام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ف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دَائ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ثْم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رُ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ي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وَلِ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مَا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غ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اخَ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ي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ل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ث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َّ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ع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ط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ْك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صَا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َاو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م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د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َ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بْ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ي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ه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للّ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ه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ْ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ر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رِس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جُو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د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ن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ْ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ْ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ار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ف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ْيُو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ا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ضَ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و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ْصُ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ظ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فّ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طَّط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ف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فِ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ضَ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د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ذْه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ذْهَ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وِ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شَا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ْيُو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خْد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ع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د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اس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قِ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َر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ع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ْد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َاف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غ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عَص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بّ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ع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ح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نْز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ر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ْق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ظ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بّ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ج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ف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8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7T09:39:00Z</dcterms:modified>
  <cp:revision>3</cp:revision>
  <dc:subject>1/ ضعف العرب وتبعيتهم للفرس والروم قبل الإسلام 2/ الحروب بين الفرس والروم قبل الإسلام وبعده 3/ تبشير النبي صلى الله عليه وسلم بفتح فارس الروم 4/ نهاية الفرس والروم على أيدي المسلمين 5/ حقد الفارسيين على المسلمين وتعاونهم مع الروم عليهم في الماضي والحاضر 6/ تقديم الفارسية عصبيتها لعرقها على الإسلام 7/ نصيحة للمغترين بالفرس 8/ سبب ذل المسلمين وصغارهم أمام الأعداء</dc:subject>
  <dc:title>الشرق الإسلامي بين المشاريع الرومانية والأطماع الفارسية - مشكولة</dc:title>
</cp:coreProperties>
</file>