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طه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زك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ذ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ف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لِ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ِز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ُر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فَعُون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خُو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ّ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ه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از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َّلَاز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تَكَزُ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ب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و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د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از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ر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تَّطْه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ك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كِّي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آ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كّ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ْمُ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طَه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ي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ِالتَّغَاب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ط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مِي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ه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َ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م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وَاج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ن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آ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و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ج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بْ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ر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عَفَائ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س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ِي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ِهِمْ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َ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ح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كَمَ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ق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سَ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ق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َسّ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َاخ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ن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ش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ص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ك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ن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فَقْ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ه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  <w:r>
        <w:rPr>
          <w:rFonts w:cs="Traditional Arabic"/>
          <w:sz w:val="36"/>
          <w:sz w:val="36"/>
          <w:szCs w:val="36"/>
          <w:rtl w:val="true"/>
        </w:rPr>
        <w:t>ف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س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ط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ز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ٌ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غْن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ش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ك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م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ّ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ع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ع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تَضْ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طْه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د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خَ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ك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ئ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اي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ُ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مَّ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حْ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ح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سْأَ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ْد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م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م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ق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7T09:35:00Z</dcterms:modified>
  <cp:revision>2</cp:revision>
  <dc:subject>1/عناية الشريعة بالزكاة 2/ ارتباط الزكاة بالعقيدة والإيمان 3/ أثر الزكاة على المزكي وماله 4/ أثر الزكاة على آخذها وعلى المجتمع 5/ الخلل في أداء الزكاة .</dc:subject>
  <dc:title>الزكاة المفروضة (2) تطهرهم وتزكيهم بها - مشكولة</dc:title>
</cp:coreProperties>
</file>