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أُوْ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اْلْبَـ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ع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حَيَوٰ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اخ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اث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أَمْوٰ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أَوْلْـٰ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ِ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فَ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</w:t>
      </w:r>
      <w:r>
        <w:rPr>
          <w:rFonts w:cs="Traditional Arabic"/>
          <w:sz w:val="36"/>
          <w:sz w:val="36"/>
          <w:szCs w:val="36"/>
          <w:rtl w:val="true"/>
        </w:rPr>
        <w:t>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ٰ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حَيَوٰ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ـٰ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غُر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فر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فر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ذ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بْ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ٰبِد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رف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ْمَد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ز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ر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َّ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ر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ات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ت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ت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ش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احتقا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ذ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زَّب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ف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ْك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أ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د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اْ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عَـٰ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</w:t>
      </w:r>
      <w:r>
        <w:rPr>
          <w:rFonts w:cs="Traditional Arabic"/>
          <w:sz w:val="36"/>
          <w:sz w:val="36"/>
          <w:szCs w:val="36"/>
          <w:rtl w:val="true"/>
        </w:rPr>
        <w:t>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ِّ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ق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ه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ت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و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ق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ح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صَّـٰ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رَّحْمَـٰ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د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ـٰ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ج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جَـٰ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ٰ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خِل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ـ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أَنْهَـٰ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ـٰك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ُخْ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ط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ل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ع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سا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ـٰ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ظ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لُ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</w:t>
      </w:r>
      <w:r>
        <w:rPr>
          <w:rFonts w:cs="Traditional Arabic"/>
          <w:sz w:val="36"/>
          <w:sz w:val="36"/>
          <w:szCs w:val="36"/>
          <w:rtl w:val="true"/>
        </w:rPr>
        <w:t>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ئ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ن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نَاف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تَنَـٰفِس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و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ـٰ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اْ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تَّقَىٰ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ٰ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حَيَوٰ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ـٰ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اْ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قَـر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/>
          <w:sz w:val="36"/>
          <w:szCs w:val="36"/>
          <w:rtl w:val="true"/>
        </w:rPr>
        <w:t>..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45:00Z</dcterms:created>
  <dc:creator>الشيخ سعود بن ابراهيم الشريم </dc:creator>
  <dc:description/>
  <cp:keywords/>
  <dc:language>en-US</dc:language>
  <cp:lastModifiedBy>User</cp:lastModifiedBy>
  <dcterms:modified xsi:type="dcterms:W3CDTF">2011-02-24T14:45:00Z</dcterms:modified>
  <cp:revision>2</cp:revision>
  <dc:subject>1/ مثل للحياة الدنيا في القرآن الكريم 2/ كل البشر يبحثون عن الشرف في أبواب الدنيا المختلفة 3/ إفساد الحرص على الشرف للنفس الإنسانية 4/ الحرص على الشرف في طريق طلب الإمارة 5/ الحرص على الشرف الدنيوي في طريق الدين 6/ الشرف الحقيقي هي شرف الإيمان والسبق إلى صالح الأعمال</dc:subject>
  <dc:title>الشرف الزائف</dc:title>
</cp:coreProperties>
</file>