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رذ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ناعة</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للشذوذ</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ناع</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نحو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ـــنْ اتَّقَى اللهَ، وَاتَّبَعَ هُـــدَ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ـعِدَ في دُنْيَاهُ وَأُخْــرَ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اتَّبَعَ هُدايَ فَلا يَضِلُّ وَلا يَشْــق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عْرَضَ عَنْ ذِكْرِي فَإِنَّ لَهُ مَعِيشَةً ضَنْكً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انْتِكَاسَــةٌ بَشَرِيَّـــةٌ، وتَدْنِيْـــسٌ لِلْفِطْــــــرَةِ الإِنْسَانِيَّةِ، وَدَنَاءَةٌ تَتَرَفَّعُ عَنْهَا البَهِيْمِيَّـــــةُ؛ إِنَّهُ الشُّذُوْذُ الجِنْسِ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هِ الجَرِيْمَةُ جَمَعَتْ كُلَّ أَنْوَاعِ القَـذَارَةِ والفَظَاعَـــةِ، وَالسَّفَالَةِ والشَّـنَاعَةِ، وَلِهَذَا سَمَّاهَا اللهُ بـِ</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فَاحِشَـــــــ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طًا إِذْ قَــالَ لِقَوْمِهِ أَتَأْتُــونَ الْفَاحِشَــــةَ مَا سَبَقَكُم بِهَا مِــنْ أَحَــدٍ مِّـــــن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ـالَ الْوَلِيدُ بْنُ عَبْـــدِالْمَلِ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لَا أَنَّ اللهَ قَصَّ عَلَيْنَا خَبَرَ قَوْمِ لُوْطٍ؛ مَا ظَنَنْتُ أَنَّ ذَكَرًا يَعْلُو ذَكَ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الشُّذُوْذُ الجِنْسِي مِنْ أَعْظَمِ المُنْكَرَاتِ وَالآثَامِ، وَسَبَبٌ لِلْأَمْرَاضِ وَالأَسْقَ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تَظْهَرْ الْفَاحِشَةُ فِي قَوْمٍ قَطُّ؛ حَتَّى يُعْلِنُوا بِهَا؛ إِلَّا فَشَا فِيهِمْ الطَّاعُونُ وَالْأَوْجَاعُ الَّتِي لَمْ تَكُنْ مَضَتْ فِي أَسْلَافِ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حسنه الألبان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فَظَاعَةِ الشُّذُوْذِ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افَهُ على أُمَّتِهِ، وَلَعَنَ صَاحِبَهُ ثَلَاثًا، ولَمْ يَلْعَنْ أَحَدًا ثَلَاثَ مَرَّاتٍ؛ إِلَّا في هَذَا العَمَلِ الخَبِيْ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عَنَ اللهُ مَنْ عَمِلَ عَمَلَ قَوْمِ لُو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ــالَهَا ثَلاثً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خْوَفَ مَا أَخَافُ عَلَى أُمَّتِ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مَلُ قَوْمِ لُوطٍ”</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ذَا كانَ التَّشَبُّهُ بِـ</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نْسِ 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رَّمًا؛ فَمَا بَالُكَ بِمَنْ يُغَيِّرُ جِنْسَهُ بِالكُلِّ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تَشَبِّهِينَ مِنَ الرِّجَالِ بِالنِّسَاءِ، وَالمُتَشَبِّهَاتِ مِنَ النِّسَاءِ بِالرِّجَ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تَشْرِيْعُ الشُّذُوْذِ وَعَدَمُ إِنْكَارِهِ نَذِيْرُ شُؤْمٍ عَلَى الكُرَةِ الأَرْضِيَّةِ؛ فَإِنَّ اللهَ قَلَبَ على قَوْمِ لُوْطٍ أَرْضَهُمْ، وَجَمَـــعَ عَلَيْهِمْ أَلْوَانًـــا مِنَ الْعُقُوبَاتِ؛ حَيْثُ قَلَبَ دِيَارَهَمْ على رُؤُوْسِــهِمْ، وَخَسَـــفَ بِهِـــمْ، وَأَتْبَعَهُمْ بِحِجَارَةٍ مِنَ السَّمَ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مَّا جَاءَ أَمْرُنَا جَعَلْنَا عَالِيَهَا سَــافِلَهَا وَأَمْطَرْنَا عَلَيْهَا حِجَـارَةً مِنْ سِجِّيلٍ</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هَذِهِ العُقُوْبَةُ الشَّنِيْعَةُ لَيْسَتْ بِبَعِيْـــدَةٍ على مَنْ فَعَـلَ فِعْلَتَهُمْ القَبِيْحَــ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هِيَ مِنَ الظَّــالِمِينَ بِبَعِي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قْتَلَعَ جِبْرِيْلُ مَدَائِنَهُمْ على رِيْشَةٍ مِنْ جَنَاحِهِ، وَرَفَعَهَا في الجَوِّ؛ حَتَّى سَمِعَ أَهْلُ السَّمَاءِ نِبَاحَ كِلَابِهِمْ، وَصِيَاحَ دِيُوْكِهِمْ، ثُمَّ قَلَبَهَا فَجَعَلَ عَالِيَهَا سَافِلَهَا؛ فَأَهْلَكَ اللهُ الفَاعِلَ وَالمَفْعُوْلَ بِهِ، وَالسَّاكِتَ وَالرَّاضِ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هَــذِهِ عَاقِبَةُ اللُّوْطِ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هُمُ السَّلَ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خَوَانهم بَعْدَهُمْ على الأَ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مْ يَبْتَ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هَذِهِ الْكَبِ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بْلَ قَوْمِ لُوطٍ أَحَدًا مِنَ الْعَالَمِينَ، وَعَاقَبَهُمْ عُقُوبَةً لَمْ يُعَاقِبْ بِهَا أَحَدًا غَيْرَهُمْ؛ لِعِظَمِ هَذِهِ الْجَرِيمَةِ الَّتِي تَكَادُ الْأَرْضُ تَمِيدُ مِنْ جَوَانِبِهَا إِذَا عُمِلَتْ عَلَيْهَا، وَتَهْرُبُ الْمَلَائِكَةُ إِذَا شَاهَدُوهَا؛ خَشْيَةَ نُزُولِ الْعَذَابِ، وَتَعِجُّ الْأَرْضُ إِلَى رَبِّهَا، وَتَكَادُ الْجِبَالُ تَزُولُ عَنْ أَمَاكِنِ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هَؤُلاءِ الشِّرْذِمَةُ القَلِيْلُوْنَ اسْتَطَاعُوا أَنْ يُؤَثِّرُوا عَلى صُنَّاعِ القَـــرَارِ؛ لِيُقَنِّنُوا إِبَاحَةَ الشُّــذُوذِ، وزَوَاجَ المِثْلِيِّ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هَـــذَا تَشْرِيْعٌ لِلْعِصْيَانِ، وَطَــاعَةٌ لِأَمْرِ الشَّيْطَ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ي قالَ عَنْهُ الرَّحْمَ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آمُـــرَنَّهُمْ فَلَيُغَيِّرُنَّ خَلْقَ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أَصْحَابُ الشُّذُوْذِ الجِنْسِي يُجْــبِرُوْنَ الآخَــرِيْنَ على الاِعْــتِرَافِ بِهِمْ بِالقُـوَّ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لُّ مَنْ حَاوَلَ أَنْ يُطَهِّرَ نَجَاسَتَهُمْ، أو يُحَذِّرَ مِنْ قَذَارَتِهِــمْ؛ وَصَمُوْهُ بِأَنَّهُ عَدُوٌّ لِلْحُريّـَةِ، وَيَدْعُوْ لِلْكَرَاهِ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سَانُ حَـالِ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مَا قَـــالَ أَسْلَافُ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خْرِجُوهُمْ مِنْ قَرْيَتِكُمْ إِنَّهُمْ أُنـاسٌ يَتَطَهَّ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ـهُ مَنْطِقُ القَذِرِيْنَ المُلَوَّثِينَ في كُـــلِّ زَمَانٍ وَمَكَ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ـالَ قَتَا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ابُوْهُـمْ بِغَيْرِ عَيْبٍ،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مْ يَتَطَهَّرُوْنَ مِنْ أَعْمَالِ السُّوْ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حَاوَلَتْ هَذِهِ الشِّرْذِمَةُ تَغْطِيَةَ سَوَادِ مَعْصِيَتِهِمْ بِأَلْوَانٍ زَاهِيَــ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ظَاهِرُهَا الرَّحْمَةُ وَالبَهْجَةُ، وَبَاطِنُهَا العَـــذَابُ وَالنِّقْمَ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قَامُــوْا بِتَلْبِيْسِ الأَلْفَاظِ الشَّــرْعِيَّةِ؛ لِتَسْـــوِيْغِ بَاطِلِهِمْ، وَتَخْفِيْـــفِ بَشَاعَ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مُ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لَ الأَ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تَسْـمِيَةِ هَذِهِ الفَاحِشَــ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شُذُوذً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ثُ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ضًا نَفْسِـــ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ثُمَّ طَبَّعُــوا هَـــــذَا الخَبَثَ بِمُصْطَلَ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ثْلِيَّ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حَتَّى أَصْبَ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انُـــوْ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مَى أَصْحَــابُهُ، وَتُفْرَضُ لَهُمُ الْحُقُـو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سَوَّقُ لَهَ فِي الإِعْلَامِ، وَيُصْنَعُ لِتَرْوِيجِهِ الأَفْ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كَــذَا تُصَادَرُ حُرِّيَّةُ مِلْيَــارَاتِ الْبَشَرِ الْأَسْـوِيَاءِ، الكَارِهِينَ لِلْسُّـــوْءِ وَالفَحْشَــاءِ؛ لِأَجْـلِ شِرْذِمَةٍ قَلِيْلَةٍ، وأَقَلِّيَّــــةٍ حَقِــ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رَ خُطُوَاتٍ شَيْطَانِيّةٍ دَقِيْقَ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تَّبِعْ خُطُــوَاتِ الشَّـــيْطَانِ فَإِنَّـــهُ يَأْمُرُ بِالْفَحْشَاءِ وَالْمُنْكَ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جِبُ أَنْ يَقِفَ المُسْلِمُونَ سَدًّا مَنِيْعًا أَمَامَ هَــذِهِ الشِّرْذِمَةِ، بِتَطْبِيْقِ الشَّـرِيْعَةِ الرَّبَانِيَّــةِ، وَتَرْسِــــيْخِ الفِطْـــــرَةِ السّــَوِيِّةِ، والتَّحْذِيْرُ مِنَ العَبَثِيَّةَ الجِنْسِــيَّةَ؛ وَأَنَّهَا سَـــبَبٌ لِلْهُمُــــوْمِ النَّفْسِـــيَّةِ، وَالأَمْـرَاضِ الجَسَــــدِيَّةِ، وَالعُقُــوْبَةِ الإِلَهِيَّــ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اللهُ يُرِيدُ أَنْ يَتُــــوبَ عَلَيْكُمْ وَيُرِيدُ الَّذِينَ يَتَّبِعُونَ الشَّهَوَاتِ أَنْ تَمِيلُوا مَيْلاً عَظِ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يـــدُ اللهُ أَنْ يُخَفِّــفَ عَنْكُمْ وَخُـــلِقَ الإِنْسَانُ ضَعِيفً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ـ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ــرِّجْ هَـمَّ المَهْمُوْمِــ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ــى عَنِ الْفَحْشَاءِ وَالْمُنْكَــــرِ وَالْبَـــغْيِ يَعِظُكُمْ لَعَلَّكُمْ تَذَكَّ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ـرُوا اللهَ يَذْكُرْكُمْ، وَاشْــ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ـــبَرُ وَاللهُ يَعْلَمُ مَا تَصْنَ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38:00Z</dcterms:created>
  <dc:creator>الشيخ تركي الميمان</dc:creator>
  <dc:description/>
  <dc:language>en-US</dc:language>
  <cp:lastModifiedBy>ahmed</cp:lastModifiedBy>
  <cp:lastPrinted>2023-07-20T11:39:00Z</cp:lastPrinted>
  <dcterms:modified xsi:type="dcterms:W3CDTF">2023-07-20T09:39:00Z</dcterms:modified>
  <cp:revision>4</cp:revision>
  <dc:subject>1/عظم شناعة الشذوذ 2/خطر التشريع للشذوذ 3/تأثير أهل الشذوذ على صناع القرار 4/واجب المسلمين نحوهم</dc:subject>
  <dc:title>الشرذمة</dc:title>
</cp:coreProperties>
</file>