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ذ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ا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ذ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ذ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ش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ج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ك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س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ح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اق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َ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ص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ك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ا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ق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ذوذ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فع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ب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ذ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ئز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نْك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ُ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َاع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م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ثل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تَأ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كْر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ذ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ا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ض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ت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ق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ات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ج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جتماع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ر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ي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ع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0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0-08-14T16:36:00Z</dcterms:modified>
  <cp:revision>3</cp:revision>
  <dc:subject>1/اتفاق ذوي العلم والعقل على أن الجماعة رحمة 2/وجوه خيرية الألفة والاجتماع 3/معنى الشذوذ وأنواعه 4/انتكاس الفطرة وعواقبه الوخيمة 5/بعض أسباب ودوافع الشذوذ 6/متى يكون النشوز والانفراد خيرا؟</dc:subject>
  <dc:title>الشذوذ معناه ودوافعه وأضراره</dc:title>
</cp:coreProperties>
</file>