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ْشُّذُوْذ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فَتْوَ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أَضْرَا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أَسْبَاب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عِلَاج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0/9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ت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َ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س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س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بَغ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ل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ْك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ُّف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ق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ُلُو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</w:t>
      </w:r>
      <w:r>
        <w:rPr>
          <w:sz w:val="48"/>
          <w:sz w:val="48"/>
          <w:szCs w:val="48"/>
          <w:rtl w:val="true"/>
          <w:lang w:bidi="ar-SA"/>
        </w:rPr>
        <w:t>هْ</w:t>
      </w:r>
      <w:r>
        <w:rPr>
          <w:sz w:val="48"/>
          <w:sz w:val="48"/>
          <w:szCs w:val="48"/>
          <w:rtl w:val="true"/>
          <w:lang w:bidi="ar-SA"/>
        </w:rPr>
        <w:t>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شَّ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رْغ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شَّ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ز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وَّ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بَ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دَاهَ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ا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د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ْ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ْهِن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ْلُ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زّ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بَا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ظُن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َيْشٌ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َاه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َث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ر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لِفَة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يَعْنِي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قَب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ْف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يَّ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ف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ه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زُّ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و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ُّبُ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َ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ض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ضَائِيَّ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حْك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ْدِي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ْوِ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رِي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ع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جِي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َاه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مْرِض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ُلُو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ذ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دِّي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امِ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َالُ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رِي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ض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ث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ّ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سْتَهْز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ع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ُوْض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افِ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0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خَسَا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م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ِّي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عَ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ك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ِي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ث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كَّ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شَاه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َ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ا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فَاع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نَا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ر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َ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ا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ْ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sz w:val="48"/>
          <w:sz w:val="48"/>
          <w:szCs w:val="48"/>
          <w:rtl w:val="true"/>
          <w:lang w:bidi="ar-SA"/>
        </w:rPr>
        <w:t>س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ط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فَاق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جِب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سَا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شُ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سَنَّ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يْ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ُو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ْ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ت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فَك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ُرْ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ْدِي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َو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رِيْ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ُّصُو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ه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ُؤ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ئُو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ل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تَ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ذ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يُوْنُس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 xml:space="preserve">}.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ر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ِّ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َوَاحِ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َاح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ث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غ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ْرِك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زِّ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ْ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لْ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رُّجُ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خْ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أ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ح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د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و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ِّر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نْه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بِ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ض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سِ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ن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كَهْ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س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َّل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عْرِض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غُوْ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ر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فُوْض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ه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ّ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ا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قِيْه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</w:t>
      </w:r>
      <w:r>
        <w:rPr>
          <w:sz w:val="48"/>
          <w:sz w:val="48"/>
          <w:szCs w:val="48"/>
          <w:rtl w:val="true"/>
          <w:lang w:bidi="ar-SA"/>
        </w:rPr>
        <w:t>َخُو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وب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ِ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ه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ظُّه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تِّس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ع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تِّص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َال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لْمِي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زْيِي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َّ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ب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ِئ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وِّ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ِظ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عْ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بَار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س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ص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sz w:val="48"/>
          <w:sz w:val="48"/>
          <w:szCs w:val="48"/>
          <w:rtl w:val="true"/>
          <w:lang w:bidi="ar-SA"/>
        </w:rPr>
        <w:t>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غَرَائ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ُذُوذ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ُبِيْ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ِب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د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ح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خَصِّ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د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رْبِ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و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وَسِيْ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شَنَائ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َأ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جَائِ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عْج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رْبَةِ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ل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ر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َأ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ح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ْض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بَاح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ِس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ُج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ع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ُفِيٌ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لَام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ذ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َو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وَ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رْف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ِيض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هَوَ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َج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غَ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قِيْ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مَثِّ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ِيْ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قِ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جِ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ل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ج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ِّت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ف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فُ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بَرُّ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خْتِل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ز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و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ُجُو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فَرِ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َمْث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َلَتْ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رْأ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قْ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ض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ب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م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ٍ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شُّه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ع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خْ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قْ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ظُن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عْج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سْتَغ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ُّ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فَع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د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ثَّ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َاوُ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ح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ق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ج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ج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مَا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بِث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خْرِ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خِر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ُوْض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هْ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وَى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خَا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ص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جْم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لِيَّ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ر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ب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و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سْقَا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يِّ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ت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ث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ص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َر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ث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ْز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ي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ي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ْز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ك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طَّرِيْق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مَنْز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ش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بْل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مَنْز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طِّ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و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هِمْ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يْمِي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خ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مِع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تَس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تْوَى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َّا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طَّبَّاخ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تَس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ت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تَسِبٌ؟</w:t>
      </w:r>
      <w:r>
        <w:rPr>
          <w:sz w:val="48"/>
          <w:szCs w:val="48"/>
          <w:rtl w:val="true"/>
          <w:lang w:bidi="ar-SA"/>
        </w:rPr>
        <w:t xml:space="preserve">!»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ن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نِي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ج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َاث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ج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طَبِّ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َا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لِ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َّر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حْ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ف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ج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تَطَبِّ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دَا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كَا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مْن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ضَّرَر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ف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ج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ِ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يَل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ت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ِ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يْسِ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وَاف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ْ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ُضُ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ُم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ْو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اتِّك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َاص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نْتِ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سْقَا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امِ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ِيْمِ</w:t>
      </w:r>
      <w:r>
        <w:rPr>
          <w:sz w:val="48"/>
          <w:szCs w:val="48"/>
          <w:rtl w:val="true"/>
          <w:lang w:bidi="ar-SA"/>
        </w:rPr>
        <w:t>: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ْ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سِنَت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ذ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ل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فْتَرُ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ذ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ذ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لِح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ح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6</w:t>
      </w:r>
      <w:r>
        <w:rPr>
          <w:szCs w:val="24"/>
          <w:rtl w:val="true"/>
          <w:lang w:bidi="ar-SA"/>
        </w:rPr>
        <w:t>}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يَا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َمَر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فَ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ه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ص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ُّ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ابَه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د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يْن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َّ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ر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ِ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ج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خْ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م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ؤَ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ِ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ِّ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ْهُ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َضْل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تَّشْدِ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تَّرْخِي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خَالِ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كَ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جْم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عَق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تَبَر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ُنُّ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ك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تُرَخ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تَشْد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ش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ْوَى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ذ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ْو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ْه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ْك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ُو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تَابِ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نْ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ُر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عْت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ق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ِّس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ت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ق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صْلَح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ج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و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نْزَج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ْوَى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طِلَة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خَالَف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ص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هَّ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قِي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ْلَح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ْلَح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ص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ت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الَف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صُو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دُ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صُوْص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ُّ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وَال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اد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فِق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َّ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خْ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ر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ْخ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ض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وَض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ر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ُو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ث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ِي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ْ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ِيْ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هْد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ج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يَّا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رِد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عِيْ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ِيَاث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ف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فَز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ف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هْد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ا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رْهَ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ْد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ف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ّا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(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ح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وَ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قَرَ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بَ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ٍ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قِيْ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َام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ِه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ذ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مُلُوْ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اج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ذ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ص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ِي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َّ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ْدِّ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صِيْح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ن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ِمَن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كِت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ِأَ</w:t>
      </w:r>
      <w:r>
        <w:rPr>
          <w:sz w:val="48"/>
          <w:sz w:val="48"/>
          <w:szCs w:val="48"/>
          <w:rtl w:val="true"/>
          <w:lang w:bidi="ar-SA"/>
        </w:rPr>
        <w:t>ئِ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امَّتِه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ذ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ت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ل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َ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ف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صَّ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َاب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ذ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ص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ذ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أُحَذِّ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ل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9:00Z</dcterms:created>
  <dc:creator>m</dc:creator>
  <dc:description/>
  <cp:keywords/>
  <dc:language>en-US</dc:language>
  <cp:lastModifiedBy>m</cp:lastModifiedBy>
  <dcterms:modified xsi:type="dcterms:W3CDTF">2010-08-19T02:19:00Z</dcterms:modified>
  <cp:revision>28</cp:revision>
  <dc:subject/>
  <dc:title>الشذوذ في الفتوى</dc:title>
</cp:coreProperties>
</file>