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م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ُّ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هِن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ء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ْض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ْع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ك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سَنَّ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ا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ِ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ْ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ذِ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عْرِض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ي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ذو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ح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ٌ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ْ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ق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خّص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دّ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ٍ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03:00Z</dcterms:created>
  <dc:creator>الشيخ/ إبراهيم الحقيل</dc:creator>
  <dc:description/>
  <cp:keywords/>
  <dc:language>en-US</dc:language>
  <cp:lastModifiedBy>START</cp:lastModifiedBy>
  <dcterms:modified xsi:type="dcterms:W3CDTF">2010-08-19T19:05:00Z</dcterms:modified>
  <cp:revision>3</cp:revision>
  <dc:subject>1/ سخرية الفضائيات من الشريعة 2/ عظم حرمة الدين 3/ تصدر من ليس أهلاً لإفتاء الناس 4/ التكسب ومحبة الشهرة 5/ حماية الشريعة من العبث من أوجب الواجبات 6/ المفتي الماجن 7/ أسباب القول بغير علم</dc:subject>
  <dc:title>الشذوذ في الفتوى أضراره وأسبابه وعلاجه</dc:title>
</cp:coreProperties>
</file>