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حد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نتش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ع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حصائ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ز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اق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غ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هتم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معاق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عطاؤ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وق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هتم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معاق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عاق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م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ل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يلا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رس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ستحض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هت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ح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ان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اض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ع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هن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ط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ضط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ك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ز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أفف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تس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ائ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صائ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ك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0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ا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40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ق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80</w:t>
      </w:r>
      <w:r>
        <w:rPr>
          <w:rFonts w:cs="Traditional Arabic"/>
          <w:b/>
          <w:bCs/>
          <w:sz w:val="30"/>
          <w:szCs w:val="30"/>
          <w:rtl w:val="true"/>
        </w:rPr>
        <w:t>%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</w:rPr>
        <w:t>90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تح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دارس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ثب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ك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.5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</w:rPr>
        <w:t>55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ج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58.8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قار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41.2</w:t>
      </w:r>
      <w:r>
        <w:rPr>
          <w:rFonts w:cs="Traditional Arabic"/>
          <w:b/>
          <w:bCs/>
          <w:sz w:val="30"/>
          <w:szCs w:val="30"/>
          <w:rtl w:val="true"/>
        </w:rPr>
        <w:t>%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اث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رز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45.6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</w:rPr>
        <w:t>54.4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اق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51.9</w:t>
      </w:r>
      <w:r>
        <w:rPr>
          <w:rFonts w:cs="Traditional Arabic"/>
          <w:b/>
          <w:bCs/>
          <w:sz w:val="30"/>
          <w:szCs w:val="30"/>
          <w:rtl w:val="true"/>
        </w:rPr>
        <w:t>%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ت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ا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1.8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8.8</w:t>
      </w:r>
      <w:r>
        <w:rPr>
          <w:rFonts w:cs="Traditional Arabic"/>
          <w:b/>
          <w:bCs/>
          <w:sz w:val="30"/>
          <w:szCs w:val="30"/>
          <w:rtl w:val="true"/>
        </w:rPr>
        <w:t>%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ب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ع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5.8</w:t>
      </w:r>
      <w:r>
        <w:rPr>
          <w:rFonts w:cs="Traditional Arabic"/>
          <w:b/>
          <w:bCs/>
          <w:sz w:val="30"/>
          <w:szCs w:val="30"/>
          <w:rtl w:val="true"/>
        </w:rPr>
        <w:t>%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%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.3</w:t>
      </w:r>
      <w:r>
        <w:rPr>
          <w:rFonts w:cs="Traditional Arabic"/>
          <w:b/>
          <w:bCs/>
          <w:sz w:val="30"/>
          <w:szCs w:val="30"/>
          <w:rtl w:val="true"/>
        </w:rPr>
        <w:t>%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تص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8.4</w:t>
      </w:r>
      <w:r>
        <w:rPr>
          <w:rFonts w:cs="Traditional Arabic"/>
          <w:b/>
          <w:bCs/>
          <w:sz w:val="30"/>
          <w:szCs w:val="30"/>
          <w:rtl w:val="true"/>
        </w:rPr>
        <w:t>%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422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ي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350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ط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4.4</w:t>
      </w:r>
      <w:r>
        <w:rPr>
          <w:rFonts w:cs="Traditional Arabic"/>
          <w:b/>
          <w:bCs/>
          <w:sz w:val="30"/>
          <w:szCs w:val="30"/>
          <w:rtl w:val="true"/>
        </w:rPr>
        <w:t>%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راث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2.8</w:t>
      </w:r>
      <w:r>
        <w:rPr>
          <w:rFonts w:cs="Traditional Arabic"/>
          <w:b/>
          <w:bCs/>
          <w:sz w:val="30"/>
          <w:szCs w:val="30"/>
          <w:rtl w:val="true"/>
        </w:rPr>
        <w:t>%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وخ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.4</w:t>
      </w:r>
      <w:r>
        <w:rPr>
          <w:rFonts w:cs="Traditional Arabic"/>
          <w:b/>
          <w:bCs/>
          <w:sz w:val="30"/>
          <w:szCs w:val="30"/>
          <w:rtl w:val="true"/>
        </w:rPr>
        <w:t>%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ن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تع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مور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ج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6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ر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ف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1.4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6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</w:rPr>
        <w:t>31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ج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2.7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قو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ص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ن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م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ان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د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وي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ص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ا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م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س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دا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عفاء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ج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رائ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ج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ا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فاد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ف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5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عف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ر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ير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ريب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ج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ريب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هيل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كف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فاد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ف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50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خصي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خصي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فزي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ذ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عف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في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شآ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يا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و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ف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50</w:t>
      </w:r>
      <w:r>
        <w:rPr>
          <w:rFonts w:cs="Traditional Arabic"/>
          <w:b/>
          <w:bCs/>
          <w:sz w:val="30"/>
          <w:szCs w:val="30"/>
          <w:rtl w:val="true"/>
        </w:rPr>
        <w:t xml:space="preserve">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شآ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ا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ه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وض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آز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عي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خ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ل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خَ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س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س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لْمِز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َابَز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أَلْق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ئ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ِاس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ُسُو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ُ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ُعَف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ْف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ن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ِن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َرَج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اح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حَم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نُ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ب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ر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ذ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خل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ي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د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ر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ؤ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ج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ش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جذ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8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د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د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أ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أ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م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ج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او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ش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تس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ر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ِيمَتَي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ي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ط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تظ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ن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وي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و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سْ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ه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رك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س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ر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رج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ي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نع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ز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ادة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ع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او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براطو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ير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ف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َالَ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في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ائ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ت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د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فريق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ج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ج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خش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ه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غ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ج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قاع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ص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دوس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و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ك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نب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فظه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د. محمد ويلالي</dc:creator>
  <dc:description/>
  <cp:keywords/>
  <dc:language>en-US</dc:language>
  <cp:lastModifiedBy>Admin</cp:lastModifiedBy>
  <cp:lastPrinted>2018-02-22T14:05:00Z</cp:lastPrinted>
  <dcterms:modified xsi:type="dcterms:W3CDTF">2018-03-08T14:25:00Z</dcterms:modified>
  <cp:revision>5</cp:revision>
  <dc:subject>1/انتشار الإعاقة في العالم وإحصائيات حولها 2/ قانون يعزز حقوق المعاقين في المغرب 3/اهتمام الشريعة بالمعاقين وإعطاؤهم حقوقهم 4/نماذج ممن اهتموا بالمعاقين 5/نماذج لمعاقين أصحاب همم عالية</dc:subject>
  <dc:title>الشخص المعاق .. حقوق وتحديات</dc:title>
</cp:coreProperties>
</file>