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ضمحلا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زده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ا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ودو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ق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2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ح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عر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ئ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ً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شوا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نشوا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نش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ش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ش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ص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يت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ند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ب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8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09T15:18:00Z</dcterms:modified>
  <cp:revision>4</cp:revision>
  <dc:subject>1/ أسباب الاهتمام بدراسة الطبيعة العربية 2/ استعراض نماذج من الأمم السابقة وأسباب هلاكها 3/ ما الذي جعل الأعاجم يسودون؟! 4/ خدمة المسلمين للإنسانية عبر تاريخها 5/ برامج الردة الغربية في بلاد المسلمين 6/ مصر هي العاصمة الثقافية للعالم الإسلامي 7/ أدوار خبيثة للأقليات الدينية في مصر</dc:subject>
  <dc:title>الشخصية العربية عوامل اضمحلالها وعناصر ازدهارها</dc:title>
</cp:coreProperties>
</file>