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خ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ب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واعثهم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مُومَ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مِ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ُّ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ُلْ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َ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ت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ن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ِ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َر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ْتِقْص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ش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مْساك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ُخ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ّ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ُخ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ز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ْع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ه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وبِقَا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ُحُّ</w:t>
      </w:r>
      <w:r>
        <w:rPr>
          <w:rFonts w:cs="Traditional Arabic"/>
          <w:sz w:val="36"/>
          <w:szCs w:val="36"/>
          <w:rtl w:val="true"/>
          <w:lang w:bidi="ar-EG"/>
        </w:rPr>
        <w:t>.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تَم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ح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ل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َ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زَع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ب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كُّ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ة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س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َخِّ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و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ُخْل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ْر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ُوح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ر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ش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رْ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ِرْ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مُ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ز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رْض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ادَ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ج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رَ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ذَام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ُخ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بْ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ب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ائ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َّ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ع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ع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ِّ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ل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زَائ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مْسَك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ز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ُ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ُ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ُ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صَ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اج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ن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ج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رَ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ّ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بُ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ِق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وْ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ِيب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ح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أ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ْخ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جَاع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لَمّ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ع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طَو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ي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ِيَّ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ضَّ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ق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كّ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ل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ت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َ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ن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ُو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ِي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مَعْرُوف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قِرَا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ت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ث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ج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ع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بِيبَت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َوَّق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هْزِمَت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ْق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ُ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ْزُ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ا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خ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طَو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خ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ِ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ِ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بْتَ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ب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خ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خ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خ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قَر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ِ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ئ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ْ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ثُوب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س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ْه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زْئِي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ح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ع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ه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ْ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ه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يَخْ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ب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رو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جِ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ذ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ُسْ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ع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خ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د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َ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خ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صِد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ُ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مُ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َكّ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حْتِ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ْ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فْ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سُ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ُ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َ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خ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ُخْ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ا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لِم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ْ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ُ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أث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و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بْخ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هْ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س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ط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طال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لِّص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سْ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ه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ْفِي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ق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ق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َ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11">
    <w:name w:val="تذييل الصفحة Char1"/>
    <w:qFormat/>
    <w:rPr>
      <w:sz w:val="24"/>
      <w:szCs w:val="24"/>
    </w:rPr>
  </w:style>
  <w:style w:type="character" w:styleId="Char12">
    <w:name w:val="رأس الصفح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25:00Z</dcterms:created>
  <dc:creator>الشيخ: د. محمود بن أحمد الدوسري</dc:creator>
  <dc:description/>
  <dc:language>en-US</dc:language>
  <cp:lastModifiedBy>ahmed</cp:lastModifiedBy>
  <cp:lastPrinted>2023-03-19T10:26:00Z</cp:lastPrinted>
  <dcterms:modified xsi:type="dcterms:W3CDTF">2023-03-19T08:26:00Z</dcterms:modified>
  <cp:revision>4</cp:revision>
  <dc:subject>1/ذم الشح والبخل 2/تعريف الشح والبخل 3/الفرق بين الشح والبخل 4/ مظاهر الشح والبخل 5/أسباب الشح والبخل وبواعثهما.</dc:subject>
  <dc:title>الشح والبخل: مظاهره وأسبابه</dc:title>
</cp:coreProperties>
</file>