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شجر</w:t>
            </w:r>
          </w:p>
        </w:tc>
      </w:tr>
      <w:tr>
        <w:trPr>
          <w:trHeight w:val="808"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أوجه</w:t>
            </w:r>
            <w:r>
              <w:rPr>
                <w:b/>
                <w:b/>
                <w:bCs/>
                <w:rtl w:val="true"/>
              </w:rPr>
              <w:t xml:space="preserve"> </w:t>
            </w:r>
            <w:r>
              <w:rPr>
                <w:rFonts w:cs="Traditional Arabic"/>
                <w:b/>
                <w:b/>
                <w:bCs/>
                <w:rtl w:val="true"/>
              </w:rPr>
              <w:t>التشابه</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شجر</w:t>
            </w:r>
            <w:r>
              <w:rPr>
                <w:b/>
                <w:b/>
                <w:bCs/>
                <w:rtl w:val="true"/>
              </w:rPr>
              <w:t xml:space="preserve"> </w:t>
            </w:r>
            <w:r>
              <w:rPr>
                <w:rFonts w:cs="Traditional Arabic"/>
                <w:b/>
                <w:b/>
                <w:bCs/>
                <w:rtl w:val="true"/>
              </w:rPr>
              <w:t>والإنسان</w:t>
            </w:r>
            <w:r>
              <w:rPr>
                <w:b/>
                <w:b/>
                <w:bCs/>
                <w:rtl w:val="true"/>
              </w:rPr>
              <w:t xml:space="preserve"> </w:t>
            </w:r>
            <w:r>
              <w:rPr>
                <w:rFonts w:cs="Traditional Arabic"/>
                <w:b/>
                <w:bCs/>
              </w:rPr>
              <w:t>2</w:t>
            </w:r>
            <w:r>
              <w:rPr>
                <w:rFonts w:cs="Traditional Arabic"/>
                <w:b/>
                <w:bCs/>
                <w:rtl w:val="true"/>
              </w:rPr>
              <w:t>/</w:t>
            </w:r>
            <w:r>
              <w:rPr>
                <w:rFonts w:cs="Traditional Arabic"/>
                <w:b/>
                <w:b/>
                <w:bCs/>
                <w:rtl w:val="true"/>
              </w:rPr>
              <w:t>أمثلة</w:t>
            </w:r>
            <w:r>
              <w:rPr>
                <w:b/>
                <w:b/>
                <w:bCs/>
                <w:rtl w:val="true"/>
              </w:rPr>
              <w:t xml:space="preserve"> </w:t>
            </w:r>
            <w:r>
              <w:rPr>
                <w:rFonts w:cs="Traditional Arabic"/>
                <w:b/>
                <w:b/>
                <w:bCs/>
                <w:rtl w:val="true"/>
              </w:rPr>
              <w:t>وتشبيهات</w:t>
            </w:r>
            <w:r>
              <w:rPr>
                <w:b/>
                <w:b/>
                <w:bCs/>
                <w:rtl w:val="true"/>
              </w:rPr>
              <w:t xml:space="preserve"> </w:t>
            </w:r>
            <w:r>
              <w:rPr>
                <w:rFonts w:cs="Traditional Arabic"/>
                <w:b/>
                <w:b/>
                <w:bCs/>
                <w:rtl w:val="true"/>
              </w:rPr>
              <w:t>ضربها</w:t>
            </w:r>
            <w:r>
              <w:rPr>
                <w:b/>
                <w:b/>
                <w:bCs/>
                <w:rtl w:val="true"/>
              </w:rPr>
              <w:t xml:space="preserve"> </w:t>
            </w:r>
            <w:r>
              <w:rPr>
                <w:rFonts w:cs="Traditional Arabic"/>
                <w:b/>
                <w:b/>
                <w:bCs/>
                <w:rtl w:val="true"/>
              </w:rPr>
              <w:t>الشارع</w:t>
            </w:r>
            <w:r>
              <w:rPr>
                <w:b/>
                <w:b/>
                <w:bCs/>
                <w:rtl w:val="true"/>
              </w:rPr>
              <w:t xml:space="preserve"> </w:t>
            </w:r>
            <w:r>
              <w:rPr>
                <w:rFonts w:cs="Traditional Arabic"/>
                <w:b/>
                <w:b/>
                <w:bCs/>
                <w:rtl w:val="true"/>
              </w:rPr>
              <w:t>للشجرة</w:t>
            </w:r>
            <w:r>
              <w:rPr>
                <w:b/>
                <w:b/>
                <w:bCs/>
                <w:rtl w:val="true"/>
              </w:rPr>
              <w:t xml:space="preserve"> </w:t>
            </w:r>
            <w:r>
              <w:rPr>
                <w:rFonts w:cs="Traditional Arabic"/>
                <w:b/>
                <w:bCs/>
              </w:rPr>
              <w:t>3</w:t>
            </w:r>
            <w:r>
              <w:rPr>
                <w:rFonts w:cs="Traditional Arabic"/>
                <w:b/>
                <w:bCs/>
                <w:rtl w:val="true"/>
              </w:rPr>
              <w:t>/</w:t>
            </w:r>
            <w:r>
              <w:rPr>
                <w:rFonts w:cs="Traditional Arabic"/>
                <w:b/>
                <w:b/>
                <w:bCs/>
                <w:rtl w:val="true"/>
              </w:rPr>
              <w:t>تسبيح</w:t>
            </w:r>
            <w:r>
              <w:rPr>
                <w:b/>
                <w:b/>
                <w:bCs/>
                <w:rtl w:val="true"/>
              </w:rPr>
              <w:t xml:space="preserve"> </w:t>
            </w:r>
            <w:r>
              <w:rPr>
                <w:rFonts w:cs="Traditional Arabic"/>
                <w:b/>
                <w:b/>
                <w:bCs/>
                <w:rtl w:val="true"/>
              </w:rPr>
              <w:t>الشجر</w:t>
            </w:r>
            <w:r>
              <w:rPr>
                <w:b/>
                <w:b/>
                <w:bCs/>
                <w:rtl w:val="true"/>
              </w:rPr>
              <w:t xml:space="preserve"> </w:t>
            </w:r>
            <w:r>
              <w:rPr>
                <w:rFonts w:cs="Traditional Arabic"/>
                <w:b/>
                <w:b/>
                <w:bCs/>
                <w:rtl w:val="true"/>
              </w:rPr>
              <w:t>لله</w:t>
            </w:r>
            <w:r>
              <w:rPr>
                <w:b/>
                <w:b/>
                <w:bCs/>
                <w:rtl w:val="true"/>
              </w:rPr>
              <w:t xml:space="preserve"> </w:t>
            </w:r>
            <w:r>
              <w:rPr>
                <w:rFonts w:cs="Traditional Arabic"/>
                <w:b/>
                <w:b/>
                <w:bCs/>
                <w:rtl w:val="true"/>
              </w:rPr>
              <w:t>وعبادتها</w:t>
            </w:r>
            <w:r>
              <w:rPr>
                <w:b/>
                <w:b/>
                <w:bCs/>
                <w:rtl w:val="true"/>
              </w:rPr>
              <w:t xml:space="preserve"> </w:t>
            </w:r>
            <w:r>
              <w:rPr>
                <w:rFonts w:cs="Traditional Arabic"/>
                <w:b/>
                <w:b/>
                <w:bCs/>
                <w:rtl w:val="true"/>
              </w:rPr>
              <w:t>له</w:t>
            </w:r>
            <w:r>
              <w:rPr>
                <w:b/>
                <w:b/>
                <w:bCs/>
                <w:rtl w:val="true"/>
              </w:rPr>
              <w:t xml:space="preserve"> </w:t>
            </w:r>
            <w:r>
              <w:rPr>
                <w:rFonts w:cs="Traditional Arabic"/>
                <w:b/>
                <w:bCs/>
              </w:rPr>
              <w:t>4</w:t>
            </w:r>
            <w:r>
              <w:rPr>
                <w:rFonts w:cs="Traditional Arabic"/>
                <w:b/>
                <w:bCs/>
                <w:rtl w:val="true"/>
              </w:rPr>
              <w:t>/</w:t>
            </w:r>
            <w:r>
              <w:rPr>
                <w:rFonts w:cs="Traditional Arabic"/>
                <w:b/>
                <w:b/>
                <w:bCs/>
                <w:rtl w:val="true"/>
              </w:rPr>
              <w:t>استراحة</w:t>
            </w:r>
            <w:r>
              <w:rPr>
                <w:b/>
                <w:b/>
                <w:bCs/>
                <w:rtl w:val="true"/>
              </w:rPr>
              <w:t xml:space="preserve"> </w:t>
            </w:r>
            <w:r>
              <w:rPr>
                <w:rFonts w:cs="Traditional Arabic"/>
                <w:b/>
                <w:b/>
                <w:bCs/>
                <w:rtl w:val="true"/>
              </w:rPr>
              <w:t>الشجر</w:t>
            </w:r>
            <w:r>
              <w:rPr>
                <w:b/>
                <w:b/>
                <w:bCs/>
                <w:rtl w:val="true"/>
              </w:rPr>
              <w:t xml:space="preserve"> </w:t>
            </w:r>
            <w:r>
              <w:rPr>
                <w:rFonts w:cs="Traditional Arabic"/>
                <w:b/>
                <w:b/>
                <w:bCs/>
                <w:rtl w:val="true"/>
              </w:rPr>
              <w:t>بموت</w:t>
            </w:r>
            <w:r>
              <w:rPr>
                <w:b/>
                <w:b/>
                <w:bCs/>
                <w:rtl w:val="true"/>
              </w:rPr>
              <w:t xml:space="preserve"> </w:t>
            </w:r>
            <w:r>
              <w:rPr>
                <w:rFonts w:cs="Traditional Arabic"/>
                <w:b/>
                <w:b/>
                <w:bCs/>
                <w:rtl w:val="true"/>
              </w:rPr>
              <w:t>الفاجر</w:t>
            </w:r>
            <w:r>
              <w:rPr>
                <w:b/>
                <w:b/>
                <w:bCs/>
                <w:rtl w:val="true"/>
              </w:rPr>
              <w:t xml:space="preserve"> </w:t>
            </w:r>
            <w:r>
              <w:rPr>
                <w:rFonts w:cs="Traditional Arabic"/>
                <w:b/>
                <w:b/>
                <w:bCs/>
                <w:rtl w:val="true"/>
              </w:rPr>
              <w:t>ومعاونتها</w:t>
            </w:r>
            <w:r>
              <w:rPr>
                <w:b/>
                <w:b/>
                <w:bCs/>
                <w:rtl w:val="true"/>
              </w:rPr>
              <w:t xml:space="preserve"> </w:t>
            </w:r>
            <w:r>
              <w:rPr>
                <w:rFonts w:cs="Traditional Arabic"/>
                <w:b/>
                <w:b/>
                <w:bCs/>
                <w:rtl w:val="true"/>
              </w:rPr>
              <w:t>للمسلمي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قتال</w:t>
            </w:r>
            <w:r>
              <w:rPr>
                <w:b/>
                <w:b/>
                <w:bCs/>
                <w:rtl w:val="true"/>
              </w:rPr>
              <w:t xml:space="preserve"> </w:t>
            </w:r>
            <w:r>
              <w:rPr>
                <w:rFonts w:cs="Traditional Arabic"/>
                <w:b/>
                <w:b/>
                <w:bCs/>
                <w:rtl w:val="true"/>
              </w:rPr>
              <w:t>اليهود</w:t>
            </w:r>
            <w:r>
              <w:rPr>
                <w:b/>
                <w:b/>
                <w:bCs/>
                <w:rtl w:val="true"/>
              </w:rPr>
              <w:t xml:space="preserve"> </w:t>
            </w:r>
            <w:r>
              <w:rPr>
                <w:rFonts w:cs="Traditional Arabic"/>
                <w:b/>
                <w:bCs/>
              </w:rPr>
              <w:t>5</w:t>
            </w:r>
            <w:r>
              <w:rPr>
                <w:rFonts w:cs="Traditional Arabic"/>
                <w:b/>
                <w:bCs/>
                <w:rtl w:val="true"/>
              </w:rPr>
              <w:t>/</w:t>
            </w:r>
            <w:r>
              <w:rPr>
                <w:rFonts w:cs="Traditional Arabic"/>
                <w:b/>
                <w:b/>
                <w:bCs/>
                <w:rtl w:val="true"/>
              </w:rPr>
              <w:t>صفة</w:t>
            </w:r>
            <w:r>
              <w:rPr>
                <w:b/>
                <w:b/>
                <w:bCs/>
                <w:rtl w:val="true"/>
              </w:rPr>
              <w:t xml:space="preserve"> </w:t>
            </w:r>
            <w:r>
              <w:rPr>
                <w:rFonts w:cs="Traditional Arabic"/>
                <w:b/>
                <w:b/>
                <w:bCs/>
                <w:rtl w:val="true"/>
              </w:rPr>
              <w:t>شجر</w:t>
            </w:r>
            <w:r>
              <w:rPr>
                <w:b/>
                <w:b/>
                <w:bCs/>
                <w:rtl w:val="true"/>
              </w:rPr>
              <w:t xml:space="preserve"> </w:t>
            </w:r>
            <w:r>
              <w:rPr>
                <w:rFonts w:cs="Traditional Arabic"/>
                <w:b/>
                <w:b/>
                <w:bCs/>
                <w:rtl w:val="true"/>
              </w:rPr>
              <w:t>الجنة</w:t>
            </w:r>
            <w:r>
              <w:rPr>
                <w:b/>
                <w:b/>
                <w:bCs/>
                <w:rtl w:val="true"/>
              </w:rPr>
              <w:t xml:space="preserve"> </w:t>
            </w:r>
            <w:r>
              <w:rPr>
                <w:rFonts w:cs="Traditional Arabic"/>
                <w:b/>
                <w:bCs/>
              </w:rPr>
              <w:t>6</w:t>
            </w:r>
            <w:r>
              <w:rPr>
                <w:rFonts w:cs="Traditional Arabic"/>
                <w:b/>
                <w:bCs/>
                <w:rtl w:val="true"/>
              </w:rPr>
              <w:t>/</w:t>
            </w:r>
            <w:r>
              <w:rPr>
                <w:rFonts w:cs="Traditional Arabic"/>
                <w:b/>
                <w:b/>
                <w:bCs/>
                <w:rtl w:val="true"/>
              </w:rPr>
              <w:t>صفة</w:t>
            </w:r>
            <w:r>
              <w:rPr>
                <w:b/>
                <w:b/>
                <w:bCs/>
                <w:rtl w:val="true"/>
              </w:rPr>
              <w:t xml:space="preserve"> </w:t>
            </w:r>
            <w:r>
              <w:rPr>
                <w:rFonts w:cs="Traditional Arabic"/>
                <w:b/>
                <w:b/>
                <w:bCs/>
                <w:rtl w:val="true"/>
              </w:rPr>
              <w:t>شجرة</w:t>
            </w:r>
            <w:r>
              <w:rPr>
                <w:b/>
                <w:b/>
                <w:bCs/>
                <w:rtl w:val="true"/>
              </w:rPr>
              <w:t xml:space="preserve"> </w:t>
            </w:r>
            <w:r>
              <w:rPr>
                <w:rFonts w:cs="Traditional Arabic"/>
                <w:b/>
                <w:b/>
                <w:bCs/>
                <w:rtl w:val="true"/>
              </w:rPr>
              <w:t>الزقوم</w:t>
            </w:r>
            <w:r>
              <w:rPr>
                <w:b/>
                <w:b/>
                <w:bCs/>
                <w:rtl w:val="true"/>
              </w:rPr>
              <w:t xml:space="preserve"> </w:t>
            </w:r>
            <w:r>
              <w:rPr>
                <w:rFonts w:cs="Traditional Arabic"/>
                <w:b/>
                <w:bCs/>
              </w:rPr>
              <w:t>7</w:t>
            </w:r>
            <w:r>
              <w:rPr>
                <w:rFonts w:cs="Traditional Arabic"/>
                <w:b/>
                <w:bCs/>
                <w:rtl w:val="true"/>
              </w:rPr>
              <w:t>/</w:t>
            </w:r>
            <w:r>
              <w:rPr>
                <w:rFonts w:cs="Traditional Arabic"/>
                <w:b/>
                <w:b/>
                <w:bCs/>
                <w:rtl w:val="true"/>
              </w:rPr>
              <w:t>حكم</w:t>
            </w:r>
            <w:r>
              <w:rPr>
                <w:b/>
                <w:b/>
                <w:bCs/>
                <w:rtl w:val="true"/>
              </w:rPr>
              <w:t xml:space="preserve"> </w:t>
            </w:r>
            <w:r>
              <w:rPr>
                <w:rFonts w:cs="Traditional Arabic"/>
                <w:b/>
                <w:b/>
                <w:bCs/>
                <w:rtl w:val="true"/>
              </w:rPr>
              <w:t>شجر</w:t>
            </w:r>
            <w:r>
              <w:rPr>
                <w:b/>
                <w:b/>
                <w:bCs/>
                <w:rtl w:val="true"/>
              </w:rPr>
              <w:t xml:space="preserve"> </w:t>
            </w:r>
            <w:r>
              <w:rPr>
                <w:rFonts w:cs="Traditional Arabic"/>
                <w:b/>
                <w:b/>
                <w:bCs/>
                <w:rtl w:val="true"/>
              </w:rPr>
              <w:t>الحرم</w:t>
            </w:r>
            <w:r>
              <w:rPr>
                <w:b/>
                <w:b/>
                <w:bCs/>
                <w:rtl w:val="true"/>
              </w:rPr>
              <w:t xml:space="preserve"> </w:t>
            </w:r>
            <w:r>
              <w:rPr>
                <w:rFonts w:cs="Traditional Arabic"/>
                <w:b/>
                <w:bCs/>
              </w:rPr>
              <w:t>8</w:t>
            </w:r>
            <w:r>
              <w:rPr>
                <w:rFonts w:cs="Traditional Arabic"/>
                <w:b/>
                <w:bCs/>
                <w:rtl w:val="true"/>
              </w:rPr>
              <w:t>/</w:t>
            </w:r>
            <w:r>
              <w:rPr>
                <w:rFonts w:cs="Traditional Arabic"/>
                <w:b/>
                <w:b/>
                <w:bCs/>
                <w:rtl w:val="true"/>
              </w:rPr>
              <w:t>حكم</w:t>
            </w:r>
            <w:r>
              <w:rPr>
                <w:b/>
                <w:b/>
                <w:bCs/>
                <w:rtl w:val="true"/>
              </w:rPr>
              <w:t xml:space="preserve"> </w:t>
            </w:r>
            <w:r>
              <w:rPr>
                <w:rFonts w:cs="Traditional Arabic"/>
                <w:b/>
                <w:b/>
                <w:bCs/>
                <w:rtl w:val="true"/>
              </w:rPr>
              <w:t>غرس</w:t>
            </w:r>
            <w:r>
              <w:rPr>
                <w:b/>
                <w:b/>
                <w:bCs/>
                <w:rtl w:val="true"/>
              </w:rPr>
              <w:t xml:space="preserve"> </w:t>
            </w:r>
            <w:r>
              <w:rPr>
                <w:rFonts w:cs="Traditional Arabic"/>
                <w:b/>
                <w:b/>
                <w:bCs/>
                <w:rtl w:val="true"/>
              </w:rPr>
              <w:t>الأشجار</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قبور</w:t>
            </w:r>
            <w:r>
              <w:rPr>
                <w:b/>
                <w:b/>
                <w:bCs/>
                <w:rtl w:val="true"/>
              </w:rPr>
              <w:t xml:space="preserve"> </w:t>
            </w:r>
            <w:r>
              <w:rPr>
                <w:rFonts w:cs="Traditional Arabic"/>
                <w:b/>
                <w:bCs/>
              </w:rPr>
              <w:t>9</w:t>
            </w:r>
            <w:r>
              <w:rPr>
                <w:rFonts w:cs="Traditional Arabic"/>
                <w:b/>
                <w:bCs/>
                <w:rtl w:val="true"/>
              </w:rPr>
              <w:t>/</w:t>
            </w:r>
            <w:r>
              <w:rPr>
                <w:rFonts w:cs="Traditional Arabic"/>
                <w:b/>
                <w:b/>
                <w:bCs/>
                <w:rtl w:val="true"/>
              </w:rPr>
              <w:t>جواز</w:t>
            </w:r>
            <w:r>
              <w:rPr>
                <w:b/>
                <w:b/>
                <w:bCs/>
                <w:rtl w:val="true"/>
              </w:rPr>
              <w:t xml:space="preserve"> </w:t>
            </w:r>
            <w:r>
              <w:rPr>
                <w:rFonts w:cs="Traditional Arabic"/>
                <w:b/>
                <w:b/>
                <w:bCs/>
                <w:rtl w:val="true"/>
              </w:rPr>
              <w:t>تصوير</w:t>
            </w:r>
            <w:r>
              <w:rPr>
                <w:b/>
                <w:b/>
                <w:bCs/>
                <w:rtl w:val="true"/>
              </w:rPr>
              <w:t xml:space="preserve"> </w:t>
            </w:r>
            <w:r>
              <w:rPr>
                <w:rFonts w:cs="Traditional Arabic"/>
                <w:b/>
                <w:b/>
                <w:bCs/>
                <w:rtl w:val="true"/>
              </w:rPr>
              <w:t>الأشجار</w:t>
            </w:r>
            <w:r>
              <w:rPr>
                <w:b/>
                <w:b/>
                <w:bCs/>
                <w:rtl w:val="true"/>
              </w:rPr>
              <w:t xml:space="preserve"> </w:t>
            </w:r>
            <w:r>
              <w:rPr>
                <w:rFonts w:cs="Traditional Arabic"/>
                <w:b/>
                <w:bCs/>
              </w:rPr>
              <w:t>10</w:t>
            </w:r>
            <w:r>
              <w:rPr>
                <w:rFonts w:cs="Traditional Arabic"/>
                <w:b/>
                <w:bCs/>
                <w:rtl w:val="true"/>
              </w:rPr>
              <w:t>/</w:t>
            </w:r>
            <w:r>
              <w:rPr>
                <w:rFonts w:cs="Traditional Arabic"/>
                <w:b/>
                <w:b/>
                <w:bCs/>
                <w:rtl w:val="true"/>
              </w:rPr>
              <w:t>حكم</w:t>
            </w:r>
            <w:r>
              <w:rPr>
                <w:b/>
                <w:b/>
                <w:bCs/>
                <w:rtl w:val="true"/>
              </w:rPr>
              <w:t xml:space="preserve"> </w:t>
            </w:r>
            <w:r>
              <w:rPr>
                <w:rFonts w:cs="Traditional Arabic"/>
                <w:b/>
                <w:b/>
                <w:bCs/>
                <w:rtl w:val="true"/>
              </w:rPr>
              <w:t>أسبوع</w:t>
            </w:r>
            <w:r>
              <w:rPr>
                <w:b/>
                <w:b/>
                <w:bCs/>
                <w:rtl w:val="true"/>
              </w:rPr>
              <w:t xml:space="preserve"> </w:t>
            </w:r>
            <w:r>
              <w:rPr>
                <w:rFonts w:cs="Traditional Arabic"/>
                <w:b/>
                <w:b/>
                <w:bCs/>
                <w:rtl w:val="true"/>
              </w:rPr>
              <w:t>الشجر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أحم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2</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9262</w:t>
            </w:r>
          </w:p>
        </w:tc>
      </w:tr>
    </w:tbl>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bookmarkStart w:id="21" w:name="_GoBack"/>
      <w:bookmarkStart w:id="22" w:name="_GoBack"/>
      <w:bookmarkEnd w:id="22"/>
    </w:p>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حمد لله، نحمده ونستعينه ونستغفره، ونعوذ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لق من جملة ما خلق هذه الأشجار، التي نراها، ونتفيأ ظلالها، ونستروح من عبيرها، ومنها ما يثمر، فيكون نفعه أكثر مما نأكل منها مما أنعم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حله لعباده،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نْ خَلَقَ السَّمَاوَاتِ وَالْأَرْضَ وَأَنزَلَ لَكُم مِّنَ السَّمَاء مَاء فَأَنبَتْنَا بِهِ حَدَائِقَ ذَاتَ بَهْجَةٍ مَّا كَانَ لَكُمْ أَن تُنبِتُوا شَجَرَهَا أَإِلَهٌ مَّعَ اللَّهِ بَلْ هُمْ قَوْمٌ يَعْدِ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هذه الأشجار في بعض جوانبها لها شبه بالإنسان؛ ففي كل عام لها حمل ووضع، فهي دائماً في حمل وولادة، فتأمل في تكون حمل الشجر، وتقلبه من حال إلى حال، كتنقل أحوال الجنين المغيب عن الأبصار، ترى العجب العجاب، فتبارك الله رب العالمين، وأحسن الخالقين، بينا تراها حطباً قائماً عارياً، لا كسوة عليها، إذ كساها ربها وخالقها، من الزهر أحسن كسوة، ثم سلبها تلك الكسوة، وكساها من الورق كسوة هي أثبت من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أطلع فيها حملها ضعيفاً ضئيلاً، بعد أن أخرج ورقها صيانة وثوباً لتلك الثمرة الضعيفة لتستجنّ به من الحر والبرد والآف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ساق إلى تلك الثمار رزقها وغذّاها في تلك العروق والمجاري، فتغذّت به كما يتغذى الطفل بلبان أمه، ثم ربّاها ونماها شيئاً فشيئاً، حتى استوت وكملت، وتناهى إدراكها، فأخرج ذلك الجني اللذيذ اللين من تلك الحطبة الصم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فتاح دار السعادة</w:t>
      </w:r>
      <w:r>
        <w:rPr>
          <w:rFonts w:cs="Traditional Arabic" w:ascii="Traditional Arabic" w:hAnsi="Traditional Arabic"/>
          <w:sz w:val="36"/>
          <w:szCs w:val="36"/>
          <w:rtl w:val="true"/>
        </w:rPr>
        <w:t>(</w:t>
      </w:r>
      <w:r>
        <w:rPr>
          <w:rFonts w:cs="Traditional Arabic" w:ascii="Traditional Arabic" w:hAnsi="Traditional Arabic"/>
          <w:sz w:val="36"/>
          <w:szCs w:val="36"/>
        </w:rPr>
        <w:t>2/3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هل تأملت إذا نصبت خيمة كيف تمده من كل جانب بالأطناب ليثبت فلا يسقط، ولا يتعوج؟ وهكذا الشجر، له عروق ممتدة في الأرض منتشرة إلى كل جانب لتمسكه وتقيمه، وكلما ارتفعت الشجرة إلى أعلى، امتدت عروقها وأطنابها إلى أسفل في كل جهة، ولولا ذلك فكيف كانت تثبت هذه النخيل الطوال الباسقات على الرياح والعواص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فتاح دار السعادة </w:t>
      </w:r>
      <w:r>
        <w:rPr>
          <w:rFonts w:cs="Traditional Arabic" w:ascii="Traditional Arabic" w:hAnsi="Traditional Arabic"/>
          <w:sz w:val="36"/>
          <w:szCs w:val="36"/>
          <w:rtl w:val="true"/>
        </w:rPr>
        <w:t>(</w:t>
      </w:r>
      <w:r>
        <w:rPr>
          <w:rFonts w:cs="Traditional Arabic" w:ascii="Traditional Arabic" w:hAnsi="Traditional Arabic"/>
          <w:sz w:val="36"/>
          <w:szCs w:val="36"/>
        </w:rPr>
        <w:t>2/10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ضرب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ذا الشجر عدداً من الأمثلة، وشبه به عدة تشبيهات إليك بعض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ذلك تشبيه المسلم بالنخلة من حيث كثرة بركته وخيره وعطائه؛ فعَنْ ابْنِ عُمَ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مِنْ الشَّجَرِ شَجَرَةً لَا يَسْقُطُ وَرَقُهَا، وَإِنَّهَا مَثَلُ الْمُسْلِمِ، فَحَدِّثُونِي مَا هِيَ؟ فَوَقَعَ النَّاسُ فِي شَجَرِ الْبَوَادِي، قَالَ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قَعَ فِي نَفْسِي أَنَّهَا النَّخْلَةُ فَاسْتَحْيَيْتُ، ثُمَّ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ثْنَا مَا هِيَ يَا رَسُولَ ال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النَّخْ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شب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دنيا وسرعة زوالها بظل شجر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لي وللدنيا، ما أنا في الدنيا إلا كراكب استظل تحت ظل شجرة ثم راح وترك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التشبيهات الجميلة التي شبه بها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جر، وهي تُسقط ورقها، فمرة شبهها بسقوط الخطايا عن المسلم بسببه وفعله، وهو بتلفظه للأذكار الشرعية، فقال عليه الصلاة والسلام فيما صح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سبحان الله، والحمد له، ولا إله إلا الله، والله أكبر، تنفض الخطايا كما تنفض الشجرة ورق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رة يكون سقوط الخطايا من عدم فعلٍ من المسلم، بل بسبب ما يصيبه من مصائب، فيصبر عليها محتسباً،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مسلم يصيبه أذى شوكه، فما فوقها إلا حط الله له به سيئاته، كما تحط الشجرة ورق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ى البخاري في صحيحه عَنْ عَبْ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تَيْ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رَضِهِ وَهُوَ يُوعَكُ وَعْكًا شَدِيدًا، وَقُ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كَ لَتُوعَكُ وَعْكًا شَدِيدًا،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ذَاكَ بِأَنَّ لَكَ أَجْرَيْ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جَلْ، مَا مِنْ مُسْلِمٍ يُصِيبُهُ أَذًى إِلَّا حَاتَّ اللَّهُ عَنْهُ خَطَايَاهُ كَمَا تَحَاتُّ وَرَقُ الشَّجَ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تشبيهات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ش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شبيه المؤمن في قوة صلابته، وثباته بالأشجار القوية التي لا تهزها رياح الفتن، وأعاصير الضلالة، بل يثبت ويتمسك بدينه ولو فُعل به ما فع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ما طبقة المرتزقة من المنافقين وأذنابهم؛ فشبههم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شجرة الأرز، وشجرة الأرز معروف ضعفها فأدنى ريح تقلعها؛ لأن المنافقين أصحاب أهواء، وصاحب الهوى لا يثبت على طريق، بل يتقلب بحسب مصالحه الدنيو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سأل الله العاف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ثل المؤمن كمثل الزرع لا تزال الريح تميله، ولا يزال المؤمن يصيبه البلاء، ومثل المنافق كمثل شجرة الأرز، لا تهتز حتى تستحص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لَمْ تَرَ كَيْفَ ضَرَبَ اللّهُ مَثَلاً كَلِمَةً طَيِّبَةً كَشَجَرةٍ طَيِّبَةٍ أَصْلُهَا ثَابِتٌ وَفَرْعُهَا فِي السَّمَ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ؤْتِي أُكُلَهَا كُلَّ حِينٍ بِإِذْنِ رَبِّهَا وَيَضْرِبُ اللّهُ الأَمْثَالَ لِلنَّاسِ لَعَلَّهُمْ يَتَذَكَّ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ثلُ كَلِمَةٍ خَبِيثَةٍ كَشَجَرَةٍ خَبِيثَةٍ اجْتُثَّتْ مِن فَوْقِ الأَرْضِ مَا لَهَا مِن قَرَا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ثَبِّتُ اللّهُ الَّذِينَ آمَنُواْ بِالْقَوْلِ الثَّابِتِ فِي الْحَيَاةِ الدُّنْيَا وَفِي الآخِرَةِ وَيُضِلُّ اللّهُ الظَّالِمِينَ وَيَفْعَلُ اللّهُ مَا يَشَ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طرائف أحاديث التشبيه بالش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مثلت به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 وعن أب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فسها ب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تزوج بكراً غيرها، 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تُ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أَيْتَ لَوْ نَزَلْتَ وَادِيًا وَفِيهِ شَجَرَةٌ قَدْ أُكِلَ مِنْهَا وَوَجَدْتَ شَجَرًا لَمْ يُؤْكَلْ مِنْهَا فِي أَيِّهَا كُنْتَ تُرْتِعُ بَعِي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ذِي لَمْ يُرْتَعْ مِ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شجر كباقي المخلوقات يسبح بحمد ربه، كما قال جل وعز</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مِّن شَيْءٍ إِلاَّ يُسَبِّحُ بِحَمْدَهِ وَلَكِن لاَّ تَفْقَهُونَ تَسْبِيحَ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نَّجْمُ وَالشَّجَرُ يَسْجُدَ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حم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كنك قد تعجب إذا علمت بأن الشجر أيضاً يلبي مع المسلمين في حجهم وعمرتهم، يقول عليه الصلاة والسلام في الحديث الصحي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مسلم يلبي إلا لبى ما عن يمينه وشماله من حجر أو شجر أو مدر، حتى تنقطع الأرض من ها هنا وها ه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 والأعجب من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هذا الشجر يستريح إذا أهلك الله فاجراً من فجّار الأر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عم، هذا الشجر الذي نراه ونتعامل معه يومياً يتفاعل مع هذا الدين في بعض القضايا التي مات فيها أحاسيس كثير من أبناء هذه الأمة، يستريح إذا مات فاجر عدو لله ولرسوله وللمؤمنين، محارب للدين وأهله؛ فعَنْ أَبِي قَتَادَةَ بْنِ رِبْعِيٍّ الْأَنْصَ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كَانَ يُحَدِّثُ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 عَلَيْهِ بِجِنَازَ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سْتَرِيحٌ وَمُسْتَرَاحٌ مِنْهُ،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مَا الْمُسْتَرِيحُ وَالْمُسْتَرَاحُ مِ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بْدُ الْمُؤْمِنُ يَسْتَرِيحُ مِنْ نَصَبِ الدُّنْيَا وَأَذَاهَا إِلَى رَحْمَةِ اللَّهِ، وَالْعَبْدُ الْفَاجِرُ يَسْتَرِيحُ مِنْهُ الْعِبَادُ وَالْبِلَادُ وَالشَّجَرُ وَالدَّوَ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م من فاجر في هذه الأرض ينصب العداوة لهذا الدين ولأهله الذين يعملون به ويتمسكون بتعاليمه، ثم يأتي الخبر بهلاكه، ولا نحس بالارتياح الذي تحسه الأشج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نعوذ بالله من موت الشعور، وضعف الأحاسيس تجاه قضايا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ل إن من عجائب تفاعل الشجر ضد أعداء الدين؛ ما جاء في صحيح مسلم من أن الشجر يتكلم ينطق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قدرته في آخر الزمان عندما يقضي الله على اليهود بالهلاك، ويكون التمكين لأهل الإيمان العاملون به، عندما ترتفع راية الإسلام مرة أخرى في آخر الزمان، وتكون الغلبة للدين وأهله، فيبدأ المسلمون في قتل اليهود على أرض فلسطين فيختبأ اليهودي وراء الحجر والشجر، فيتكلم الحجر والشجر بقدرة من ينطق الجماد إذا أراد؛ عَنْ أَبِي هُرَيْرَةَ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قُومُ السَّاعَةُ حَتَّى يُقَاتِلَ الْمُسْلِمُونَ الْيَهُودَ فَيَقْتُلُهُمْ الْمُسْلِمُونَ حَتَّى يَخْتَبِئَ الْيَهُودِيُّ مِنْ وَرَاءِ الْحَجَرِ وَالشَّجَرِ، فَيَقُولُ الْحَجَرُ أَوْ الشَّ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سْلِمُ يَا عَبْدَ اللَّهِ هَذَا يَهُودِيٌّ خَلْفِي فَتَعَالَ فَاقْتُلْهُ، إِلَّا الْغَرْقَدَ فَإِنَّهُ مِنْ شَجَرِ الْيَهُ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جملة ما أنعم الله به على عباده في الجنة الأشج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في الجنة لشجرة يسير الراكب الجواد المضمر السريع في ظلها مائة عام ما يقطعها، وهي شجرة طوبى، ثياب أهل الجنة تخرج من أكمام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ل إن أرواح المؤمنين؛ كما ثبت في الخبر الصحيح عن الصادق المصدو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ربي وسلامه عل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أرواحهم في طير خضر تعلق بشجر الجنة حتى يبعث الله هذه الأجساد يوم يبعث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في حديث آخ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تكون النس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ي أرواح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يراً تعلق بالشجر، حتى إذا كان يوم القيامة دخلت كل نفس في جسد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في الجنة شجرة إلا وساقها من ذه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يصف أشجار الجنة</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شجارها نوعان منها ما 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ذه الدنيا مثال ذا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السدر أصل النبق مخضود مك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 الشوك من ثمر ذوي ألوا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وظل السدر من خير الض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 ونفعه الترويح للأبدا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طلح وهو الموز منضود ك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ضدت يد بأصابع وبنا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و أنه شجر البوادي موق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ملاً مكان الشوك في الأغصا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ذلك الرمان والأعنا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ي منها القطوف دوا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ونوع ما له في هذه ال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يا نظير كي يرى بعيا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كفي من التعداد قول اله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كل فاكهة بها زوجان</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ونية ابن القيم </w:t>
      </w:r>
      <w:r>
        <w:rPr>
          <w:rFonts w:cs="Traditional Arabic" w:ascii="Traditional Arabic" w:hAnsi="Traditional Arabic"/>
          <w:sz w:val="36"/>
          <w:szCs w:val="36"/>
          <w:rtl w:val="true"/>
        </w:rPr>
        <w:t>(</w:t>
      </w:r>
      <w:r>
        <w:rPr>
          <w:rFonts w:cs="Traditional Arabic" w:ascii="Traditional Arabic" w:hAnsi="Traditional Arabic"/>
          <w:sz w:val="36"/>
          <w:szCs w:val="36"/>
        </w:rPr>
        <w:t>2/33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ل تر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كون لك شجر في الجنة؟ يكون 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إذ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تدري كيف يكون ذلك؟ يكون ب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ذا الأمر اليسير على من وفق الله لسانه أن يكون دائماً رطباً بذكر الله، وعسير على من حرم ذلك، يقو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أدلك على غراس هو خير من هذا؟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الله، والحمد لله، ولا إله إلا الله، والله أكبر، يغرس لك بكل كلمة منها شجرة في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المقابل، فإن أهل النار أيضاً لهم شجر، ولكن أيّ شجر؟ ذكر الله شجرة الزقوم في سورة الدخان، طعام أهل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شَجَرَةَ الزَّقُّو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عَامُ الْأَثِ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دخ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3</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4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الإسر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شَّجَرَةَ الْمَلْعُونَةَ فِي القُرْآ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الصاف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ذَلِكَ خَيْرٌ نُّزُلًا أَمْ شَجَرَةُ الزَّقُّو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ا جَعَلْنَاهَا فِتْنَةً لِّلظَّالِ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ا شَجَرَةٌ تَخْرُجُ فِي أَصْلِ الْجَحِ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لْعُهَا كَأَنَّهُ رُؤُوسُ الشَّيَاطِ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2</w:t>
      </w:r>
      <w:r>
        <w:rPr>
          <w:rFonts w:cs="Traditional Arabic" w:ascii="Traditional Arabic" w:hAnsi="Traditional Arabic"/>
          <w:sz w:val="36"/>
          <w:szCs w:val="36"/>
          <w:rtl w:val="true"/>
        </w:rPr>
        <w:t>-</w:t>
      </w:r>
      <w:r>
        <w:rPr>
          <w:rFonts w:cs="Traditional Arabic" w:ascii="Traditional Arabic" w:hAnsi="Traditional Arabic"/>
          <w:sz w:val="36"/>
          <w:szCs w:val="36"/>
        </w:rPr>
        <w:t>6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بن كث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تفسيره على آية الإسر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أما الشجرة الملعونة في القرآن، فهي الزقوم، كما أخبره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رأى الجنة والنار، ورأى شجرة الزقوم، فكذبوا بذلك حتى قال أبو جه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لعائ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اتوا تمراً وزبداً، وجعل يأكل من هذا،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زقموا فلا نعلم الزقوم غير ه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تاوى اللجنة الدائمة</w:t>
      </w:r>
      <w:r>
        <w:rPr>
          <w:rFonts w:cs="Traditional Arabic" w:ascii="Traditional Arabic" w:hAnsi="Traditional Arabic"/>
          <w:sz w:val="36"/>
          <w:szCs w:val="36"/>
          <w:rtl w:val="true"/>
        </w:rPr>
        <w:t>(</w:t>
      </w:r>
      <w:r>
        <w:rPr>
          <w:rFonts w:cs="Traditional Arabic" w:ascii="Traditional Arabic" w:hAnsi="Traditional Arabic"/>
          <w:sz w:val="36"/>
          <w:szCs w:val="36"/>
        </w:rPr>
        <w:t>4/24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سأل الله العاف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فعني الله وإياكم بهدي كتابه </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على إحسا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ه بعض الأحكام المتعلقة بالأشج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لبخا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اب لَا يُعْضَدُ شَجَرُ الْحَرَ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ساق حديث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حَرَّمَ مَكَّةَ فَلَمْ تَحِلَّ لِأَحَدٍ قَبْلِي، وَلَا تَحِلُّ لِأَحَدٍ بَعْدِي، وَإِنَّمَا أُحِلَّتْ لِي سَاعَةً مِنْ نَهَارٍ، لَا يُخْتَلَى خَلَاهَا، وَلَا يُعْضَدُ شَجَرُهَا، وَلَا يُنَفَّرُ صَيْدُهَا، وَلَا تُلْتَقَطُ لُقَطَتُهَا إِلَّا لِمُعَرِّفٍ، وَقَالَ الْعَبَّ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إِلَّا الْإِذْخِرَ لِصَاغَتِنَا وَقُبُورِنَا؟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الْإِذْخِ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لفقه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م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جوز قطع شجر الحرم الذي لم ينبته الآدمي، واختلفوا فيما أنبته الآدمي والظاهر جواز قطع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حديث لم يفرق بين الأخضر واليابس، ولكن جوّز الفقهاء قطع اليابس، وقالوا؛ لأنه بمنزلة الميت، وعلى هذا فسياق الحديث يدل على أنه إنما أراد الأخض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ليل على أنه إذا انقلعت الشجرة بنفسها، أو انكسر الغصن جاز الانتفاع به؛ لأنه لم يعضده هو، وهذا لا نزاع فيه، فإن قلعها قالع ثم تركها فهل يجوز لغيره أن ينتفع بها؟ سئل الإمام أحمد عن هذه المسأل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شبهه بالصيد لم ينتفع بحطبها، وقال لم أسمع إذا قطعه ينتفع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زاد المعاد </w:t>
      </w:r>
      <w:r>
        <w:rPr>
          <w:rFonts w:cs="Traditional Arabic" w:ascii="Traditional Arabic" w:hAnsi="Traditional Arabic"/>
          <w:sz w:val="36"/>
          <w:szCs w:val="36"/>
          <w:rtl w:val="true"/>
        </w:rPr>
        <w:t>(</w:t>
      </w:r>
      <w:r>
        <w:rPr>
          <w:rFonts w:cs="Traditional Arabic" w:ascii="Traditional Arabic" w:hAnsi="Traditional Arabic"/>
          <w:sz w:val="36"/>
          <w:szCs w:val="36"/>
        </w:rPr>
        <w:t>3/44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أحك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لا يشرع غرس الأشجار على القبور؛ لأن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 يفعل ذلك ولا خلفاؤه الراشد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ما ما فعله مع القبرين اللذين أطلعه الله على عذابهما من غرس الجريد فهذا خاص به صلى الله عليه وسلم وخاص بالقبرين؛ لأنه لم يفعل ذلك مع غيرهما، وليس للمسلمين أن يحدثوا شيئاً من القربات لم يشرعه الله،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 لَهُمْ شُرَكَاء شَرَعُوا لَهُم مِّنَ الدِّينِ مَا لَمْ يَأْذَن بِ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جموع فتاوى بن باز </w:t>
      </w:r>
      <w:r>
        <w:rPr>
          <w:rFonts w:cs="Traditional Arabic" w:ascii="Traditional Arabic" w:hAnsi="Traditional Arabic"/>
          <w:sz w:val="36"/>
          <w:szCs w:val="36"/>
          <w:rtl w:val="true"/>
        </w:rPr>
        <w:t>(</w:t>
      </w:r>
      <w:r>
        <w:rPr>
          <w:rFonts w:cs="Traditional Arabic" w:ascii="Traditional Arabic" w:hAnsi="Traditional Arabic"/>
          <w:sz w:val="36"/>
          <w:szCs w:val="36"/>
        </w:rPr>
        <w:t>5/40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أحك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لما حرم الإسلام تصوير ذوات الأرواح أجاز تصوير الأشجار، وما لا نفس له؛ ففي صحيح مسلم عَنْ سَعِيدِ بْنِ أَبِي الْحَسَ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ءَ رَجُلٌ إِلَى ابْنِ عَبَّاسٍ،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رَجُلٌ أُصَوِّرُ هَذِهِ الصُّوَرَ فَأَفْتِنِي فِيهَا؟ 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دْنُ مِنِّي، فَدَنَا مِنْهُ،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دْنُ مِنِّي، فَدَنَا حَتَّى وَضَعَ يَدَهُ عَلَى رَأْسِ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بِّئُكَ بِمَا سَمِعْتُ مِ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مُصَوِّرٍ فِي النَّارِ، يَجْعَلُ لَهُ بِكُلِّ صُورَةٍ صَوَّرَهَا نَفْسًا فَتُعَذِّبُهُ فِي جَهَنَّمَ،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نْتَ لَا بُدَّ فَاعِلًا فَاصْنَعْ الشَّجَرَ، وَمَا لَا نَفْسَ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سئل بعض علمائنا عما يقام من احتفالات تحت مسم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سبوع الشج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كان الجو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ذه الأسابيع لا أعلم لها أصلاً من الشرع، وإذا اتخذت على سبيل التعبد وخصصت بأيام معلومة تصير كالأعياد، فإنها تلتحق بالبدعة؛ لأن كل شيء يتعبد به الإنس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غير وارد في كتاب الله، ولا في سنة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نه من البدع، لكن الذين نظموها 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قصود بذلك هو تنشيط الناس على هذه الأعمال التي جعلوا لها هذه الأسابيع، وتذكيرهم بأهميتها، ويجب أن ينظر في هذا الأمر، وهل هذا مسوّغ لهذه الأسابيع أو ليس بمسوّغ</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جموع الفتاوى</w:t>
      </w:r>
      <w:r>
        <w:rPr>
          <w:rFonts w:cs="Traditional Arabic" w:ascii="Traditional Arabic" w:hAnsi="Traditional Arabic"/>
          <w:sz w:val="36"/>
          <w:szCs w:val="36"/>
          <w:rtl w:val="true"/>
        </w:rPr>
        <w:t>(</w:t>
      </w:r>
      <w:r>
        <w:rPr>
          <w:rFonts w:cs="Traditional Arabic" w:ascii="Traditional Arabic" w:hAnsi="Traditional Arabic"/>
          <w:sz w:val="36"/>
          <w:szCs w:val="36"/>
        </w:rPr>
        <w:t>2/30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ختاماً، فقد أخب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سيكون فتن في آخر الزمان القاعد فيها خير من الماشي، ومن جملة ما أوصى به عليه الصلاة والسلام حال الفتن أن يعتزلها المسلم ولو أن يعظ على أصل شجرة، قال صلى الله عليه وسلم في الحديث الصحي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كون هدنه على دخ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تكون دعاة الضلالة، فإن رأيت يومئذ خليفة الله في الأرض فالزمه، وإن نهك جسمك وأخذ مالك، وإن لم تره فاضرب في الأرض، ولو أن تموت وأنت عاض على جذل شج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نسأل الله </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0T16:26:00Z</dcterms:created>
  <dc:creator>الشيخ ناصر بن محمد الأحمد</dc:creator>
  <dc:description/>
  <dc:language>en-US</dc:language>
  <cp:lastModifiedBy>أبو ملك</cp:lastModifiedBy>
  <cp:lastPrinted>2011-04-02T16:45:00Z</cp:lastPrinted>
  <dcterms:modified xsi:type="dcterms:W3CDTF">2014-12-20T16:28:00Z</dcterms:modified>
  <cp:revision>3</cp:revision>
  <dc:subject>1/أوجه التشابه بين الشجر والإنسان 2/أمثلة وتشبيهات ضربها الشارع للشجرة 3/تسبيح الشجر لله وعبادتها له 4/استراحة الشجر بموت الفاجر ومعاونتها للمسلمين في قتال اليهود 5/صفة شجر الجنة 6/صفة شجرة الزقوم 7/حكم شجر الحرم 8/حكم غرس الأشجار على القبور 9/جواز تصوير الأشجار 10/حكم أسبوع الشجرة</dc:subject>
  <dc:title>الشجر</dc:title>
</cp:coreProperties>
</file>