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جاع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شجاعة</w:t>
            </w:r>
            <w:r>
              <w:rPr>
                <w:sz w:val="36"/>
                <w:sz w:val="36"/>
                <w:szCs w:val="36"/>
                <w:rtl w:val="true"/>
                <w:lang w:bidi="ar-EG"/>
              </w:rPr>
              <w:t xml:space="preserve"> </w:t>
            </w:r>
            <w:r>
              <w:rPr>
                <w:rFonts w:cs="Traditional Arabic"/>
                <w:sz w:val="36"/>
                <w:sz w:val="36"/>
                <w:szCs w:val="36"/>
                <w:rtl w:val="true"/>
                <w:lang w:bidi="ar-EG"/>
              </w:rPr>
              <w:t>وورد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شجاع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الشجاعة</w:t>
            </w:r>
            <w:r>
              <w:rPr>
                <w:sz w:val="36"/>
                <w:sz w:val="36"/>
                <w:szCs w:val="36"/>
                <w:rtl w:val="true"/>
                <w:lang w:bidi="ar-EG"/>
              </w:rPr>
              <w:t xml:space="preserve"> </w:t>
            </w:r>
            <w:r>
              <w:rPr>
                <w:rFonts w:cs="Traditional Arabic"/>
                <w:sz w:val="36"/>
                <w:sz w:val="36"/>
                <w:szCs w:val="36"/>
                <w:rtl w:val="true"/>
                <w:lang w:bidi="ar-EG"/>
              </w:rPr>
              <w:t>ومواطن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أسباب</w:t>
            </w:r>
            <w:r>
              <w:rPr>
                <w:sz w:val="36"/>
                <w:sz w:val="36"/>
                <w:szCs w:val="36"/>
                <w:rtl w:val="true"/>
                <w:lang w:bidi="ar-EG"/>
              </w:rPr>
              <w:t xml:space="preserve"> </w:t>
            </w:r>
            <w:r>
              <w:rPr>
                <w:rFonts w:cs="Traditional Arabic"/>
                <w:sz w:val="36"/>
                <w:sz w:val="36"/>
                <w:szCs w:val="36"/>
                <w:rtl w:val="true"/>
                <w:lang w:bidi="ar-EG"/>
              </w:rPr>
              <w:t>المعينة</w:t>
            </w:r>
            <w:r>
              <w:rPr>
                <w:sz w:val="36"/>
                <w:sz w:val="36"/>
                <w:szCs w:val="36"/>
                <w:rtl w:val="true"/>
                <w:lang w:bidi="ar-EG"/>
              </w:rPr>
              <w:t xml:space="preserve"> </w:t>
            </w:r>
            <w:r>
              <w:rPr>
                <w:rFonts w:cs="Traditional Arabic"/>
                <w:sz w:val="36"/>
                <w:sz w:val="36"/>
                <w:szCs w:val="36"/>
                <w:rtl w:val="true"/>
                <w:lang w:bidi="ar-EG"/>
              </w:rPr>
              <w:t>لاكتساب</w:t>
            </w:r>
            <w:r>
              <w:rPr>
                <w:sz w:val="36"/>
                <w:sz w:val="36"/>
                <w:szCs w:val="36"/>
                <w:rtl w:val="true"/>
                <w:lang w:bidi="ar-EG"/>
              </w:rPr>
              <w:t xml:space="preserve"> </w:t>
            </w:r>
            <w:r>
              <w:rPr>
                <w:rFonts w:cs="Traditional Arabic"/>
                <w:sz w:val="36"/>
                <w:sz w:val="36"/>
                <w:szCs w:val="36"/>
                <w:rtl w:val="true"/>
                <w:lang w:bidi="ar-EG"/>
              </w:rPr>
              <w:t>الشج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الإسلام على الأخلاق الفاضلة، ورغب أتباعه في التزامها والاتصاف بها، ومن تلك الأخلاق التي ينبغي على المسلم التحلي بها، خلق الشج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ج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ذل النفس للموت عن الدين والحريم، وعن الجار المضطهد، وعن المستجير المظلوم، وعن الهضيمة ظلماً في المال والعرض وفي سائر سبل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نبعث الشجاعة من القلب، وهي ثباته واستقراره عند المخاوف، وتثمر الإقدام والبسالة والرجولة، يقو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جاعة والجُبن غرائزٌ في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المؤمنين بالجهاد في سبيل الله ضد أعداء الملة؛ كما أوجب الثبات عند ملاقاة العدو وحرم الفرار من الزح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الَّذِينَ كَفَرُوا زَحْفًا فَلَا تُوَلُّوهُمُ الْأَدْبَارَ وَمَنْ يُوَلِّهِمْ يَوْمَئِذٍ دُبُرَهُ إِلَّا مُتَحَرِّفًا لِقِتَالٍ أَوْ مُتَحَيِّزًا إِلَى فِئَةٍ فَقَدْ بَاءَ بِغَضَبٍ مِنَ اللَّهِ وَمَأْوَاهُ جَهَنَّ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حَرِّضِ الْمُؤْمِنِينَ عَلَى الْقِتَالِ إِنْ يَكُنْ مِنْكُمْ عِشْرُونَ صَابِرُونَ يَغْلِبُوا مِائَتَيْنِ وَإِنْ يَكُنْ مِنْكُمْ مِائَةٌ يَغْلِبُوا أَلْفًا مِنَ الَّذِينَ كَفَرُوا بِأَنَّهُمْ قَوْمٌ ل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هم وأنهضهم إليه بكل ما يقوي عزائمهم وينشط هممهم، من الترغيب في الجهاد ومقارعة الأعداء، والترهيب من ضد ذلك، وذكر فضائل الشجاعة والصبر، وما يترتب على ذلك من خير في الدنيا والآخرة، وذكر مضار الجبن، وأنه من الأخلاق الرذيلة المنقصة للدين والمروءة، وأن الشجاعة بالمؤمنين أولى من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س الشجاعة أنها من أسباب نيل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يُح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كان في سريَّة، فَلقوا العدوَّ، فهُزِموا، فأقبَل بصدره؛ حتى يُقتلَ، أو يَفتحَ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راد بالقوة هنا عزيمة النفس والقريحة في أمور الآخرة، فيكون صاحب هذا الوصف أكثر إقداما على العدو في الجهاد، وأسرع خروجا إليه، وذهابا في طلبه، وأشد عزيمة في الأمر بالمعروف، والنهي عن المنكر، والصبر على الأذى في كل ذلك، واحتمال المشاق في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جاعة من صفات رسل الكريم المتعال؛ كما وصفهم رب العزة والجلال في كتابه العزيز؛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 وَكَفَى بِاللَّهِ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ى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يدُونِي جَمِيعًا ثُمَّ لَا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تَوَكَّلْتُ عَلَى اللَّهِ رَبِّي وَرَبِّكُمْ مَا مِنْ دَابَّةٍ إِلَّا هُوَ آخِذٌ بِنَاصِ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قف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فرعون طاغية مصر،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وعظه، وتمرد موسى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أَظُنُّكَ يَا فِرْعَوْنُ مَثْ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خُلق الشجاعة أحد أوصا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عرف به في الجاهلية والإسلام؛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أحسن الناس، وأجود الناس، وأشج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فزِع أهل المدينة ليلة سَمِعوا صوتً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قَّ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سٍ لأبي طلحة عُرْي، وهو متقلِّد سي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راعُوا، لَم تُر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إذا احمرَّ البأس، يُتَّق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الشجاع الذي يُحاذَ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نا يوم بدر ونحن نلُوذ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قربُنا إلى العدو، وكان من أشد الناس يَومئذ بأ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ف تدل على بسالتهم وقوة شجاعتهم؛ ف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اقف أبي بكر في الشجاعة وهي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في حجر الكعبة إذ أقبل عقبة بن أبي معيط فوضع ثوبه في عنقه فخنقه خنقا شديدا؛ فأقبل أبو بكر حتى أخذ بمنكبه ودفعه؛ 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شجاعة عمر ما أخبر عن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مت أن أحداً من المهاجرين هاجر إلا مختفياً إلا عمر بن الخطاب؛ فإنه لما همَّ بالهجرة تقلد سيفه وتنكب قوسه وامتطى وفي يده أسهماً واختصر عَنزته، ومضى قبل الكعبة، والملأ من قريش بفنائها، فطاف بالبيت سبعاً متمكناً، ثم أتى المقام فصلى متمكناً، ثم وقف على الحلق واحدة واحدة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اهت الوجوه، لا يرغم الله إلا هذه المعاط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راد أن تثكله أمه، ويويتم ولده، أو ترمل زوجته، فليلقاني وراء هذا الوادي، 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بعه أحد إلا قوم من المستضعفين، علمهم وأرشدهم ومضى لوج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ذهبي في ترجمة البراء بن عازب؛ أنه ألقى بنفسه مقتحماً حديقة المرتدين، عند حرب مسيلمة الكذاب، واشتهر عنه أنه قتل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جعان مبار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قصص الشجاعة التي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صل في غزوة بدر، قَالَ مُعَاذُ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تُ أَبَا جَهْلٍ يَوْمَ بَدْرٍ مِنْ شَأْنِي، فَلَمَّا أَمْكَنَنِي حَمَلْتُ عَلَيْهِ فَضَرَبْتُهُ فَقَطَعْتُ قَدَمَهُ بِنِصْفِ سَاقِهِ، فَضَرَبَنِي ابْنُهُ عِكْرِمَةُ عَلَى عَاتِقِي، فَطَرَحَ يَدِي وَبَقِيَتْ مُعَلَّقَةً بِجِلْدَةٍ بِجَنْبِي، وَأَجْهَضَنِي عَنْهَا القِتَالُ، فَقَاتَلْتُ عَامَّةَ يَوْمِي، وَإِنِّي لَأَسْحَبُهَا خَلْفِي، فَلَمَّا آذَتْنِي، وَضَعْتُ قَدَمِي عَلَيْهَا، ثُمَّ تَمَطَّأْتُ عَلَيْهَا حَتَّى طَرَ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هَبِيُّ بَعدَ هَذِهِ ال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وَاللهِ الشَّجَاعَةُ، لَا كَآخِرِ مَنْ خُدِشَ بِسَهْمٍ، يَنْقَطِعُ قَلْبُهُ، وَتَخُوْرُ قِ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 لنا كتب التاريخ مواقف مشرفة للعلماء في الجرأة على قول الحق؛ فمن ذلك إنكار الأوزاعي على عبد الله بن علي عم أبي جعفر المنصور الخليفة العباسي، فيما قتل من المسلمين في دمشق، واشتد عليه في الإنكار، وسيوف حجاب الأمير حول الأوزاعي تقطر حوله دماً، حتى قال بعض الوز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جمع ثيابي خوفاً من دم الأوزاعي؛ فما هاب وما خ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المسلم مواقف وأحوال يحتاج فيها للشجاعة من أجل الثبات؛ فمن هذه الموا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هاد في سبيل الله، قال أبوبكر الصديق لخالد بن الول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رص على الموت تُوهب لك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جهاد كلمة حق عند سلطان ج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أمثلة على ذلك موقف الإمام أحمد وثباته في فتنة خلق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ة التعرض للبغي والعدوان؛ فتحتاج الشجاعة لدفع الظلم والذل عن النفس، والدفاع عن الحريم والأع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اعة الإرادة؛ وهي القدرة على ضبط شهوات النفس ومنع جنوحها إلى مهاوي الردى والمهالك، والتغلب على مخاوف النفس وهواجسها وقهر أوه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جاعة في اتخاذ القرار؛ مثل إمضاء أبي بكر الصديق الجيش لحرب 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عاية الخلق وسياستهم إلا بالجود الذي هو العطاء، والنجدة التي هي الشجاعة، بل لا يصلح الدين والدنيا إلا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جاعة في إعلان الرأي؛ وذلك أن يبدي الإنسان الحق الموافق ل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اقف العلماء الربانيين كثيرة في هذا الجنب، ومن ذلك مواقف شيخ الإسلام ابن تيمية وتصديه لأهل البدع والأهواء، وتحمله في سبيل فتاواه وإظهار معتقده الأذى والسجن، يقول شو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جَاعَةَ فِي القُلُوبِ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تُ شُجْعَانَ العُقُولِ قَلِي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واط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الخطأ والاعتذار، وقول الصدق، كلها أمور تحتاج لجرأة وشج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ش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شجاع الذي يحمي فريس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قتال ونار الحرب تشتع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من رد طرفاً أو ثنى و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رام فذاك الفارس البط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تصر العبد في المعركة حتى ينتصر في نفسه على الشهوات و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استغفر الله؛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هد، وآله وصحبه ومن تبعه، وبع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ظن البعض ويتصور أن التحلي بالشجاعة أمر فطري، وإن كان منها ما هو كذلك؛ إلا جزءا كبيرا منها يستطيع الإنسان أن يكتسبه ويتربى علي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إنما الحلم بالتح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اهنا نذكر بعض الأسباب التي تعين على اكتساب الشجاعة وتنم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سيخ الإيمان بالقضاء والقدر، وتسليم العبد أمر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ما أصابك لم يكن ليخطئك، وما أخطأك لم يكن ليصيبك، واعلم أن الأمة لو اجتمعت على أن ينفعوك لم ينفعوك إلا بشيء قد كتبه الله لك، ولو اجتمعت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حا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واجه قومه كلهم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تَوَكَّلْتُ عَلَى اللَّهِ رَبّى وَرَبّكُمْ مَّا مِن دَابَّةٍ إِلاَّ هُوَ آخِذٌ بِنَاصِيَتِهَا إِنَّ رَبّى عَ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آثار الجُبن ومساوئه، والحذر من تخويف الشيطان؛ كما يفعل مع أول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جوء إلى الله بالدعاء والذ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قصص الشجعان والاقتداء بهم وفي مقدمت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 والصحابة الكرام، والأئمة الأع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39:00Z</dcterms:created>
  <dc:creator>الفريق العلمي - ملتقى الخطباء</dc:creator>
  <dc:description/>
  <dc:language>en-US</dc:language>
  <cp:lastModifiedBy>ahmed</cp:lastModifiedBy>
  <cp:lastPrinted>2018-02-22T14:05:00Z</cp:lastPrinted>
  <dcterms:modified xsi:type="dcterms:W3CDTF">2019-02-26T14:40:00Z</dcterms:modified>
  <cp:revision>3</cp:revision>
  <dc:subject>1/حقيقة الشجاعة ووردها في القرآن والسنة 2/نماذج من الشجاعة 3/مجالات الشجاعة ومواطنها 4/الأسباب المعينة لاكتساب الشجاعة</dc:subject>
  <dc:title>الشجاعة</dc:title>
</cp:coreProperties>
</file>