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شجاعة</w:t>
            </w:r>
            <w:r>
              <w:rPr>
                <w:b/>
                <w:b/>
                <w:bCs/>
                <w:rtl w:val="true"/>
                <w:lang w:bidi="ar-EG"/>
              </w:rPr>
              <w:t xml:space="preserve"> </w:t>
            </w:r>
            <w:r>
              <w:rPr>
                <w:rFonts w:cs="Traditional Arabic"/>
                <w:b/>
                <w:b/>
                <w:bCs/>
                <w:rtl w:val="true"/>
                <w:lang w:bidi="ar-EG"/>
              </w:rPr>
              <w:t>نسبها</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جاعة</w:t>
            </w:r>
            <w:r>
              <w:rPr>
                <w:b/>
                <w:b/>
                <w:bCs/>
                <w:rtl w:val="true"/>
              </w:rPr>
              <w:t xml:space="preserve"> </w:t>
            </w:r>
            <w:r>
              <w:rPr>
                <w:rFonts w:cs="Traditional Arabic"/>
                <w:b/>
                <w:b/>
                <w:bCs/>
                <w:rtl w:val="true"/>
              </w:rPr>
              <w:t>وقوة</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صفتان</w:t>
            </w:r>
            <w:r>
              <w:rPr>
                <w:b/>
                <w:b/>
                <w:bCs/>
                <w:rtl w:val="true"/>
              </w:rPr>
              <w:t xml:space="preserve"> </w:t>
            </w:r>
            <w:r>
              <w:rPr>
                <w:rFonts w:cs="Traditional Arabic"/>
                <w:b/>
                <w:b/>
                <w:bCs/>
                <w:rtl w:val="true"/>
              </w:rPr>
              <w:t>متلازمت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النموذج</w:t>
            </w:r>
            <w:r>
              <w:rPr>
                <w:b/>
                <w:b/>
                <w:bCs/>
                <w:rtl w:val="true"/>
              </w:rPr>
              <w:t xml:space="preserve"> </w:t>
            </w:r>
            <w:r>
              <w:rPr>
                <w:rFonts w:cs="Traditional Arabic"/>
                <w:b/>
                <w:b/>
                <w:bCs/>
                <w:rtl w:val="true"/>
              </w:rPr>
              <w:t>المثال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ج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جاع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شج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باح</w:t>
            </w:r>
            <w:r>
              <w:rPr>
                <w:b/>
                <w:b/>
                <w:bCs/>
                <w:rtl w:val="true"/>
              </w:rPr>
              <w:t xml:space="preserve"> </w:t>
            </w:r>
            <w:r>
              <w:rPr>
                <w:rFonts w:cs="Traditional Arabic"/>
                <w:b/>
                <w:b/>
                <w:bCs/>
                <w:rtl w:val="true"/>
              </w:rPr>
              <w:t>حامد</w:t>
            </w:r>
            <w:r>
              <w:rPr>
                <w:b/>
                <w:b/>
                <w:bCs/>
                <w:rtl w:val="true"/>
              </w:rPr>
              <w:t xml:space="preserve"> </w:t>
            </w:r>
            <w:r>
              <w:rPr>
                <w:rFonts w:cs="Traditional Arabic"/>
                <w:b/>
                <w:b/>
                <w:bCs/>
                <w:rtl w:val="true"/>
              </w:rPr>
              <w:t>الغر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6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منّ على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بَعَثَ فِيهِمْ رَسُولاً مِنْ أَنْفُسِهِمْ يَتْلُوا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وصفوته من بين خلقه وخليله، وصلى الله تعالى عليه وعلى آله الطيبين الطاهرين، وأصحابه الغر الميامين، وعلى من ا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جاعة وقوة الشخصية صفتان متلازمتان لمن أراد أن يعرف أن الشجاعة لها مرتكزات عديد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شخصية، والإنسان السوي يحب أن يتحلى بصفات توصله إلى رضوان الله تعالى وتقربه إليه وإلى جميع الناس ضمن العلاقات الاجتماعية التي يحتك بها الإنسان مع باقي إفراد المجتمع، وكلما قرأ وي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الله تعالى قد هيّأ هذه الصورة الجميلة في خلق وتكوين جسم الإنسان بكل تفاصيله ليتمتع بها الإنسان في حياته، ويتقوى بها على طاعة الله تعالى، وتنفيذ أوامره، وجعل في هذه الأعضاء البدنية من الوسائل والتفاصيل البديعة ما يجب أن نقف عندها ونتفكر بها لعظيم شأ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أَرْضِ آيَاتٌ لِلْ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هذا الجسد الجميل والأعضاء المهمة لا بد لها من تكملة ضرورية ليكون الجسم متكاملاً مع أخلاق النفس وجوارحها، وهذه التكملة تأتي من خلال الاتصاف بصفات الفضيلة التي أمر الله تعالى بها، وهذه الصفات يستطيع الإنسان أن يتعرف عليها ويأخذ بها من خلال معرفته للآيات القرآنية التي ترشد إلى خيرية الإنسان وعلو مكانته بأخلاقه وصفاته التي تطبع بها ويعمل بها ويحرص على أدائ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أروع الأمثلة في التحلي بالصفات والمعاني الكريمة وفضائل الشخصية دون تصنع أو رياء أو مخادعة، فكان مثال الإنسان النموذج بكل معنى الكلمة، فانظر إلى شجاعته وطبيعة صفات الرجولة عنده عندما أمره الله تعالى أن يبلغ دينه إلى الناس وهو يخبر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ني أخبرتكم أن جيشًا يريد أن يغزوكم من وراء هذه الجبال فهل أنتم مصد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 رأينا عليك إلا خيرًا، وأنت فينا الصادق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نذير لكم بين يدي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ل منهم ما نال من الصد والاسته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نظر إلى موقف وصفة الشجاعة، فمجتمع مكة كان يعج بمظاهر الشرك بالله تعالى، وتقديس الأصنام استحوذ على قلوبهم،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هذا ويعرف جفاء طباعهم وعنادهم، ولكنها شجاعة الداعية مع اليقين الثابت، فنطق بكلمة الحق، رضي من رضي وأبى من أب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ى موق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جرته إلى المدينة المنورة مع سراقة بن مالك، وكلامه الذي يدل على شجاعة واثقة بنص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ر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بست سواري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تستشعر بعد المسافة وقسوة الظروف والواقع المفروض وهو يقول لرجل يطمع بالجائزة ويسيل لعابه من أجل الحصول عليها، لكنها الشجاعة الإيم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ن الدعاة اليوم من هذا المث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سلمون في هذا الزمن الصعب وكثير منهم يتخذون من أهل الغناء والطرب والرياضة والسياسة والأدب قدوات لهم ومثالاً مقدسًا في حياتهم، يحبونهم ويدافعون عنهم وهم غافلون عن شخصية النبي العظيم بتأث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ذي من نورك البدر اكت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س مشـرقة بنور به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ـت الذي لما رفعـت إلى 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قد سمت وتزينت لسر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ـذي نـاداك ربك مر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ـد دعـاك لقربه وحب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ـك الله يا علـم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ا اشتاق مشتاق إلى مثو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قف آخر يأتي معنى آخر ومفهوم جديد للشجاعة نتعلمه من مدرسة النبوة المحمدية، فقد يتعرض الإنسان إلى الظلم والقهر من أقرب الناس إليه، وتفكر نفسه بالثأر والانتقام منهم، وقد تكون راحتها في ذلك، لكن من الشجاعة الإيمانية التي خط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فو شجاعة عظيمة لا يتحلى بها إلا نوع فريد من الرجال سمت نفوسهم فوق الأنانية والقسوة والتشفي بالغير، لتطلق بثقة عالية وروح ساكنة طيبة حنو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ها الشجاع الأ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مه بعد أن بلغ الخوف منهم أيما مبلغ، وكانوا يتوقعون أنواعًا من العقوبات، فكانت شجاعة العفو عند المقدرة، واقرأ هذه الدرة الغالي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تخطئ في العفو خير من أن تخطئ في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يخ الشهيد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صبر الداعية على ما يلقاه، فما هي إلا ساعة من نهار، ثم يكون ما ي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شجاعة أن تلجم هذه النفس الإمارة بالسوء، ومن الشجاعة أن تكون تواقًا إلى الرقي بها إلى منازل الأتقياء الأنقياء</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جاعة تحتمل معاني كثيرة مثل الحلم والاحتمال والصبر والعفو، معانيها كلها متقاربة، فهي كلها مما أدّب الله به نب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رف هو كل ما فرض الله فعله، أي كل الواجبات الدي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مطالع لسيرة الرسول الأعظ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ه كان من صفاته أن يعفو عمن ظلمه، ويصل من قطعه، ويحسن إلى من أساء إليه، وإنّه كان لا يزيده كثرة الأذى عليه إلا صبرًا وح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في خطابه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ا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السيدة الجليلة عائشة زوج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انتقم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إلا أن تنتهك حرمة الله في شيء، فينتقم به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يهقي عن سيدن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في شجاعة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ع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كنا إذا اشتد البأس واحمرت الحُدُق اتقينا ب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يكون أحد أقرب إلى العدو منه، ولقد رأيتني يوم بدر ونحن نلوذ ب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قربنا إلى العد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مواقف عظيمة أخر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جلى فيها شجاعته بكل معانيها، وليس المعنى الوحيد الذي يفهمه كثير من الناس، واقرأ معي درة أخرى ل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وإنما الشديد الذي يملك نفسه عند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أن تقتدي ب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كون صاحب شجاعة وحلم وصبر وعفو، فتصبر على أذى الناس، وتعفو عمن أساء إليك، وتدافع عن دين الله بإقدام وشج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سن الاتباع والاقتداء بالنبي الهادي وبأخلاقه وصفاته، وفرج عنا وعن المسلمين ما أهمنا وأغمنا، وابعد عنا الفتن ما ظهر منها وما بط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46:00Z</dcterms:created>
  <dc:creator>الشيخ صباح حامد الغريري </dc:creator>
  <dc:description/>
  <cp:keywords/>
  <dc:language>en-US</dc:language>
  <cp:lastModifiedBy>USER</cp:lastModifiedBy>
  <cp:lastPrinted>2011-04-02T16:45:00Z</cp:lastPrinted>
  <dcterms:modified xsi:type="dcterms:W3CDTF">2013-01-02T17:48:00Z</dcterms:modified>
  <cp:revision>3</cp:revision>
  <dc:subject>1/ الشجاعة وقوة الشخصية صفتان متلازمتان 2/ النبي عليه الصلاة والسلام النموذج المثالي في الشجاعة 3/ مواقف من شجاعته 4/ من مظاهر الشجاعة</dc:subject>
  <dc:title>الشجاعة نسبها محمد صلى الله عليه وسلم</dc:title>
</cp:coreProperties>
</file>