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بادة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ر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ص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ا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ه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رد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>
          <w:trHeight w:val="31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ط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اف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ت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َس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ائ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ع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ي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ّ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د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ض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لق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ِب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تي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ط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نْعَا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ِفْء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َافِع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تَّكِئ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َائِك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َمْس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َمْهَر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ُطْعِم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عَا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ُبّ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سْكِين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تِيم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سِير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ُطْعِمُ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وَجْ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ُرِي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َزَاء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ُكُور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خَاف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بُوس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مْطَرِير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وَقَا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َر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َّا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ضْرَة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سُرُور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جَزَا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َبَر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ة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حَرِير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تَّكِئ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َائِك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َمْس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َمْهَر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م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واه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ش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ظم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ع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َّ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ع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هري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وم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هر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ه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ذُوقُو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َمِيم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غَسَّاق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س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هري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ف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ف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ُر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20">
    <w:name w:val="خاتمة Char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2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الشيخ عبد الله اليابس</dc:creator>
  <dc:description/>
  <dc:language>en-US</dc:language>
  <cp:lastModifiedBy>abo malak</cp:lastModifiedBy>
  <cp:lastPrinted>2018-02-22T14:05:00Z</cp:lastPrinted>
  <dcterms:modified xsi:type="dcterms:W3CDTF">2020-02-24T08:48:00Z</dcterms:modified>
  <cp:revision>3</cp:revision>
  <dc:subject>1/تأملات في قدوم فصل الشتاء 2/فرح المسلم بفصل الشتاء 3/العبادة في الشتاء غنيمة باردة 4/التحصن من برد الشتاء وتفقد المحتاجين 5/تذكر زمهرير جنهم وبردها.</dc:subject>
  <dc:title>الشتاء والعبادة</dc:title>
</cp:coreProperties>
</file>