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تاء</w:t>
            </w:r>
            <w:r>
              <w:rPr>
                <w:b/>
                <w:b/>
                <w:bCs/>
                <w:rtl w:val="true"/>
              </w:rPr>
              <w:t xml:space="preserve"> </w:t>
            </w:r>
            <w:r>
              <w:rPr>
                <w:rFonts w:cs="Traditional Arabic"/>
                <w:b/>
                <w:b/>
                <w:bCs/>
                <w:rtl w:val="true"/>
              </w:rPr>
              <w:t>والص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أمل</w:t>
            </w:r>
            <w:r>
              <w:rPr>
                <w:b/>
                <w:b/>
                <w:bCs/>
                <w:rtl w:val="true"/>
                <w:lang w:bidi="ar-EG"/>
              </w:rPr>
              <w:t xml:space="preserve"> </w:t>
            </w:r>
            <w:r>
              <w:rPr>
                <w:rFonts w:cs="Traditional Arabic"/>
                <w:b/>
                <w:b/>
                <w:bCs/>
                <w:rtl w:val="true"/>
                <w:lang w:bidi="ar-EG"/>
              </w:rPr>
              <w:t>و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غي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برد</w:t>
            </w:r>
            <w:r>
              <w:rPr>
                <w:b/>
                <w:b/>
                <w:bCs/>
                <w:rtl w:val="true"/>
                <w:lang w:bidi="ar-EG"/>
              </w:rPr>
              <w:t xml:space="preserve"> </w:t>
            </w:r>
            <w:r>
              <w:rPr>
                <w:rFonts w:cs="Traditional Arabic"/>
                <w:b/>
                <w:b/>
                <w:bCs/>
                <w:rtl w:val="true"/>
                <w:lang w:bidi="ar-EG"/>
              </w:rPr>
              <w:t>ومخاطر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بر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فقراء</w:t>
            </w:r>
            <w:r>
              <w:rPr>
                <w:b/>
                <w:b/>
                <w:bCs/>
                <w:rtl w:val="true"/>
                <w:lang w:bidi="ar-EG"/>
              </w:rPr>
              <w:t xml:space="preserve"> </w:t>
            </w:r>
            <w:r>
              <w:rPr>
                <w:rFonts w:cs="Traditional Arabic"/>
                <w:b/>
                <w:b/>
                <w:bCs/>
                <w:rtl w:val="true"/>
                <w:lang w:bidi="ar-EG"/>
              </w:rPr>
              <w:t>والمعوز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غاثة</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2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في خلق الأرضِ ومن عليها لَعِبَراً، وفي خلق السماء وما فيها لمدّكراً، وإن من وراء تصريف الأحوال لخبراً، ولقد دعانا ربّنا ل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لَمْ يَنظُرُوا إِلَى السَّمَاء فَوْقَهُمْ كَيْفَ بَنَيْنَاهَا وَزَيَّنَّاهَا وَمَا لَهَا مِن فُرُ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مَدَدْنَاهَا وَأَلْقَيْنَا فِيهَا رَوَاسِيَ وَأَنبَتْنَا فِيهَا مِن كُلِّ زَوْجٍ بَهِي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صِرَةً وَذِكْرَى لِكُلِّ عَبْدٍ مُّنِ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قلّب الزمان وتصرفَ الأحوال من حر إلى قَر، ومن صيف إلى شتاء، إنما هو بحك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ريفه؛ فهو سبحانه أعلم بما يُصلِح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سَى أَن تَكْرَهُواْ شَيْئًا وَيَجْعَلَ اللّهُ فِيهِ خَيْرً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مس والقمر مسخران للأرض ومن عليها، وشدة البرد وشدة الحر نَفَسَان من جهنم؛ لتذكير العباد في الدنيا بنار الآخرة؛ ليتقوا ما يوردهم إياها، ويأخذوا بأسباب النجاة منها؛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تَكَتْ النَّارُ إلى رَبِّ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أَكَلَ بَعْضِي بَعْضًا فَأَذِنَ لها بِنَفَ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في الشِّتَاءِ وَنَفَسٍ في الصَّيْفِ، فَأَشَدُّ ما تَجِدُونَ من الْحَرِّ وَأَشَدُّ ما تَجِدُونَ من الزَّمْهَرِ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رد مهلك، كما أن الحر مؤذٍ، لكن الحَرَّ لا يهلك في الغالب؛ ولذا فالناس يخافون البرد ويتقونه أكثر من الحر، وقد دلَّ القرآن على هذا المعنى؛ ففي سورة النحل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ها أصول النعم، ومنها بهيمة الأنعام، وقال سبحان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نْعَامَ خَلَقَهَا لَكُمْ فِيهَا دِفْءٌ وَمَنَافِعُ وَمِنْهَا تَأْ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آخر السورة ذكر مكملات هذه النعم من المتاع والأثاث، ومنها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 لَكُمْ سَرَابِيلَ تَقِيكُمُ الحَرَّ وَسَرَابِيلَ تَقِيكُمْ بَأْ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رابيل البأس هي لباس الحرب، فلم يذكر لباس البرد من المكملات؛ لأنه عز وجل ذكره من الأصول والأساسات في أول الس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مال نعيم أهل الجنة أنهم لا يجدون فيها حرَّا ولا بردًا، 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شدة الحر تؤذي وشدة البرد تؤذي فوقاهم أذاهما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كِئِينَ فِيهَا عَلَى الأَرَائِكِ لا يَرَوْنَ فِيهَا شَمْسًا وَلا زَمْهَ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مهرير هو البرد القاط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لونٌ من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لأص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ت العرب تسمي الشتاء الفاض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أنه والله أعلم يفضح الفقير، فلا صبرَ له عليه، بخلاف الحر فيصب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امرأة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ما أشد عليكم القيظ أم القُ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بحان الله، من جعل البؤس كالأذى؟ فجعلت الشتاء بؤسا والقيظ 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وا في هذا البرد أحوال الفقراء والمعدمين من إخوانكم؛ فإنهم لا يجدون كساء يحمي أجسادهم، ولا فراشا يقيهم صقيع الأرض، ولا طعاما يُقوِّي عودهم على البرد، ولا يملكون وسائل للتدفئة، ومنهم مَنْ في بيوتهم مداخلُ ومخارج للهواء البارد من قلة ذات اليد، ومنهم من يسكنون صفيحا يجمدهم وأسرهم وأولادهم، وتذكروا أن الراحمين يرحمهم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أن تذهب لوحدك أو مع أولادك أو أصحابك، وتشتري لوازم للتدفئة من ملابس شتوية أو بطانيات أو مدافئ، ثم تتلمس حاجات المحتاجين، من جيرانك أو ممن يسكن الأحياء الفقيرة، أو من العمالة الوافدة الذين لا يجد بعضهم بطانية يستدفئ بها، افعل ذلك، وأعطهم بنفسك، سلمهم صدقتك بيدك، واحتسب أجرها عند ربك، وستجد أثرها في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و جميل إذا خرجت في ساعات الصباح الأولى إلى عملك أو مدرستك، أن تصطحب معك إبريق شاي أو حليب ساخن، وتبحث عن العمال في الشوارع، عند بناء أو محطة وقود أو غيرها، وتتصدق عليهم بكأس يدخل عليهم الدفئ، في هذه الأجواء البا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إلى خزانة ملابسك، وابحث عن ملابس الشتاء التي لم تعد أنت أو أهلك بحاجة إليها، وهي بحالة جيدة، وأخرجها من بطون الخزائن إلى ظهور المحتا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حث بنفسك عن المحتاجين، واسألهم عن فواتير الكهرباء، وحاول أن تتكفل بسداد كامل قيمة هذه الفواتير أو جزء منها، فالحاجة إلى التدفئة بالأجهزة الكهربائية في شدة الشتاء لا تقل عن الحاجة للمكيفات في فصل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فقراء علينا حقٌ دائم، ويتأكد هذا الحق في الأزمات والملمّات، وفي النكبات والصعوبات، ومن ذلك أن نرحمهم ونعطف عليهم مع برد الشتاء، يقول أحد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ـدري كيـف قابلنـي الشت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كون فيه القرفص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يـف البـرد يفعل بالثناي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صطكت وجاوبها الفضـاء</w:t>
      </w:r>
      <w:r>
        <w:rPr>
          <w:rFonts w:cs="Traditional Arabic" w:ascii="Traditional Arabic" w:hAnsi="Traditional Arabic"/>
          <w:sz w:val="36"/>
          <w:szCs w:val="36"/>
          <w:rtl w:val="true"/>
          <w:lang w:bidi="ar-EG"/>
        </w:rPr>
        <w:tab/>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يف نبيت فيـه على فـرا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ر عليه في الليل الغطـ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ـإن حل الشـتاء فأدفئونـ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إن الشـيخ يهدمه الشـت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دري كيف جارك يا ابن أ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ــدده مـن الفقـر العن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يـف يـداه ترتجفان بؤ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صدمـه المذلـة والشـق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صب الزمهريـر عليـه ثل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جمد فـي الشـرايين الدم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اف الأرض يكسوهن عِ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ـرفل تحتـه نَعَـمٌ وش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نمل المساكن حيـن يأتـ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ـه البرد أو جـُنّ المس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ـذا الآدمـي بغـيـر 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رضيك يزعجه الشت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جوب الأرض من حي ل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رض تـقيـه ولا سم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اذ الله أن ترضـى بهـ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فـل الجيـل يصرعه الشت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لقاني وبي عـوز وضـ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ـنو؟ فمنـا هذا الجفـ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بالله لا تجـرح شعو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فيـك مـا جـرح الشـتاء</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بالقرآن والسنة، ونفعنا بما فيهما من الآيات والحكمة، قد قلت ما سمعتم، وأستغفر الله لي و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خلق السماوات والأرض، وجعل الظلمات والنور، ثم الذين كفروا بربهم يعدلون،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وأشهد أن لا إله إلا الله وحده لا شريك له، وأشهد أن محمدًا عبده ورسوله، بعثه الله رحمةً للعالمين، بين يدي الساعة بشيرًا ونذيرًا، فبلغ الرسالةَ أحسنَ البلاغ، وأدى الأمانة أتم الأداء، وجاهد في الله حق جهاده حتى أتاه اليقين، فصلى الله عليه وسلم، وعلى آله وأصحابه، وعلى سائر عباد الله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وَاصِفُ الثَّلْجِيَّةُ الَّتِي تَضْرِبُ بَعْضَ بِلاَدِ المُسْلِمِينَ فِي هَذِهِ الأَيَّامِ حَتَّى كَسَاهَا الجَلِيدُ، وَاشْتَدَّ فِيهَا الصَّقِيعُ هِيَ ابْتِلاَءٌ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قَرَاءِ المُسْلِمِينَ؛ إِذْ يُعَالِجُونَ الجُوعَ وَالبَرْدَ مَعَ قِلَّةِ ذَاتِ اليَدِ، وَهِيَ ابْتِلاَءٌ لِأَغْنِيَاءِ المُسْلِمِينَ أَيَسُدُّونَ حَاجَةَ إِخْوَانِهِمُ الفُقَرَاءِ، فَيُطْعِمُونَهُمْ مِنْ جُوعٍ، وَيُدَفِّئُونَهُمْ مِنْ بَرْدٍ، وَيُكِنُّونَهُمْ مِنْ عَ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وَيْسُ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مْسَى تَصَدَّقَ بِمَا فِي بَيْتِهِ مِنَ الفَضْلِ مِنَ الطَّعَامِ وَالشَّرَابِ،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مَاتَ جُوْعًا فَلاَ تُؤَاخِذْنِي بِهِ، وَمَنْ مَاتَ عُرْياً فَلاَ تُؤَاخِذْنِ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خَلَ رَجُلٌ عَلَى بِشْرِ بنِ الحَارِثِ فِي الشِّتَاءِ فَوَجَدَهُ جَالِسًا يَرْعُدُ وَثَوْبُهُ مُعَلَّقٌ عَلَى الْمِشْ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ش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هَذَا الْوَقْتِ يُنْزَعُ الثَّوْ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الْفُقَرَاءُ كَثِيرٌ، وَلَيْسَ لِي طَاقَةُ مُوَاسَاتِهِمْ بِالثِّيَابِ، فَأُوَاسِيهِمْ بِتَحَمُّلِ الْبَرْدِ كَمَا يَتَحَمَّلُونَ، وَبِغَضِّ النَّظَرِ عَنْ صَوَابِ فِعْلِهِ مِنْ خَطَئِهِ، فَإِنَّ إِحْسَاسَهُ بِمُعَانَاةِ إِخْوَانِهِ دَلِيلٌ عَلَى قُوَّةِ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يْلَةٍ شَاتِيَةٍ تَصَدَّقَ مُحَمَّدُ بْنُ عَبْدُوسٍ المَالِكِيُّ بِقِيمَةِ غَلَّةِ بُسْتَانِهِ كُ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مِئَةَ دِينَارٍ 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مْتُ اللَّيْلَةَ غَمًّا لِفُقَرَاءِ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اصِفَةُ الثَّلْجِيَّةُ الَّتِي نَرَى شَيْئًا مِنْ أَثَرِهَا، وَنُحِسُّ بَعْضَ صَقِيعِهَا قَدْ خَيَّمَتْ فِي بِلاَدِ الشَّامِ، وَضَاعَفَتْ مُعَانَاةَ إِخْوَانِنَا اللاَّجِئِينَ فِي تُرْكِيَا وَلُبْنَانَ وَالأُرْدَنَ؛ إِذْ فَرَشَ الجَلِيدُ أَرْضَهُمْ، وَغَطَّتِ الثُّلُوجُ خِيَامَهُمْ، وَالبَرْدُ يَفْتَرِسُ أَجْسَادَهُمْ وَأَجْسَادَ أَطْفَالِهِمْ، وَلاَ طَعَامَ يَكْفِي لِيَمْنَحَ الدِّفْءَ وَالقُوَّةَ، وَلاَ كِسَاءَ أَوْ غِطَاءَ يُخَفِّفُ البَرْدَ، إِلاَّ شَيْئًا قَلِيلاً يُبْقِي عَلَى الحَيَاةِ، وَيَجْعَلُهَا عَذَابًا عَلَيْهِمْ، وَكَمْ يَمُوتُ مِنْ أَطْفَالِهِمْ مِنْ شِدَّةِ البَ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ثَرُ أَمْرَاضِ الأَطْفَالِ فِي المَلاَجِئِ هِيَ أَمْرَاضُ البَرْدِ وَالجُوعِ، وَأَمَّا فِي دَاخِلِ سُورْيَا فَخَوْفٌ وَجُوعٌ وَبَ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تَنَاقَلَ النَّاسُ قَبْلَ يَوْمَينِ صُورَةَ رَضِيعٍ فِي الرَسْتَنِ قَدْ تَجَمَّدَ مِنَ البَرْدِ، وَيَدَاهُ مَمْدُودَتَانِ مُتَصَلِّبَتَانِ لا تَنْثَنِيَانِ، فَوَيلٌ لِلظَالِمِينَ مِنْ يَومِ ال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يثُوهُمْ بِالطَّعَامِ وَالكِسَاءِ، وَالدَّوَاءِ وَالإِيوَاءِ؛ وَأَنْتُمْ تَرَوْنَ حَالَ أَطْفَالِهِمْ يُنْقَلُ إِلَيْكُمْ، قَدْ نَحَلَتْ أَجْسَادُهُمْ، وَشَحَبَتْ أَلْوَانُهُمْ، وَزَاغَتْ أَبْصَارُهُمْ، وَارْتَسَمَ البُؤْسُ عَلَى وُجُوهِهِمْ، وَعِنْدَ كُلِّ وَاحِدٍ مِنْهُمْ قِصَّةٌ وَحِكَايَةٌ، تُقَطِّعُ القُلُوبَ الحَيَّةَ، وَتَسْتَدِرُّ العُيُونَ الرَّحِيمَةَ، وَتَبْعَثُ عَلَى البَذْلِ وَالعَطَاءِ، ارْحَمُوهُمْ كَمَا تَرْحَمُونَ أَطْفَالَكُمْ؛ فَإِنَّهُمْ أَوْلاَدُ إِخْوَانِكُمْ، وَأَجْزَاءٌ مِنْ جَسَدِ أُمَّتِكُمْ المُثْخَنَةَ بِالجِرَ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يَرْحَمُ اللَّهُ مِنْ عِبَادِهِ الرُّحَ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حِمُونَ يَرْحَمُهُمُ الرَّحْمَنُ، ارْحَمُوا مَنْ فِي الأَرْض يَرْحَمْكُمْ مَنْ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الحديث أيضً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 كَرَجُلٍ وَاحِدٍ إِنِ اشْتَكَى رَأْسُهُ تَدَاعَى لَهُ سَائِرُ الْجَسَدِ بِالْحُمَّى وَ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والإكثار منها مزية على غيره من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وهيء لهم البطانة الصالحة الناصحة، واصرف عنهم بطانة السوء والفساد والإفساد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نبيك محمد وعلى آ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04:00Z</dcterms:created>
  <dc:creator>الشيخ/ عبد الله اليابس</dc:creator>
  <dc:description/>
  <dc:language>en-US</dc:language>
  <cp:lastModifiedBy>ahmed</cp:lastModifiedBy>
  <cp:lastPrinted>2011-04-02T16:45:00Z</cp:lastPrinted>
  <dcterms:modified xsi:type="dcterms:W3CDTF">2013-12-22T12:06:00Z</dcterms:modified>
  <cp:revision>3</cp:revision>
  <dc:subject>1/التأمل والتفكر في تغير الزمان 2/مفاسد البرد ومخاطره 3/فوائد البرد 4/واجبنا نحو الفقراء والمعوزين 5/ إغاثة الشعب السوري</dc:subject>
  <dc:title>الشتاء والصدقة</dc:title>
</cp:coreProperties>
</file>