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ان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ه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جَج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هَج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د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ت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ج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عَاط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ر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ف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ر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ر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تَاء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ت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آ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اف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ت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ّ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هَ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ص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نْبَل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ات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َا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ز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يَسّ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رِد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ُ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ت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ِي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َائ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رَائِ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عَالِ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بَا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نْقِط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عُو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نَعّ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ر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غ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تِي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رِج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يّ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صَلِ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ر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ن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ط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حَاف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لَائِك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ِط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فَ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مَ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ض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ض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ؤ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أَذ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ؤْس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ي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ذ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عْد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ق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تَدْفِ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خَ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ه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مّ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ح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تَ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تَدْف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تْو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َّانِ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فِ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لَمّ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اج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ف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َّا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دْ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ف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حْتَس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ِ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بِ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بْحَ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ِج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ز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اج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ِبْحَ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اج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أ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ت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ْر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و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كَ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َاتِي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َا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دْف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جْه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ْرَبَائ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كَيّ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و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طُف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سَ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ُم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2-01T08:25:00Z</dcterms:modified>
  <cp:revision>3</cp:revision>
  <dc:subject>1/خصائص فصل الشتاء 2/الشتاء ربيع المؤمن 3/العبادة في فصل الشتاء 4/مساعدة المحتاجين على برد الشتاء.</dc:subject>
  <dc:title>الشتاء والبرد</dc:title>
</cp:coreProperties>
</file>