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تاء</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ذك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شتاء</w:t>
            </w:r>
            <w:r>
              <w:rPr>
                <w:b/>
                <w:b/>
                <w:bCs/>
                <w:rtl w:val="true"/>
              </w:rPr>
              <w:t xml:space="preserve"> </w:t>
            </w:r>
            <w:r>
              <w:rPr>
                <w:rFonts w:cs="Traditional Arabic"/>
                <w:b/>
                <w:b/>
                <w:bCs/>
                <w:rtl w:val="true"/>
              </w:rPr>
              <w:t>ربيع</w:t>
            </w:r>
            <w:r>
              <w:rPr>
                <w:b/>
                <w:b/>
                <w:bCs/>
                <w:rtl w:val="true"/>
              </w:rPr>
              <w:t xml:space="preserve"> </w:t>
            </w:r>
            <w:r>
              <w:rPr>
                <w:rFonts w:cs="Traditional Arabic"/>
                <w:b/>
                <w:b/>
                <w:bCs/>
                <w:rtl w:val="true"/>
              </w:rPr>
              <w:t>المؤمن</w:t>
            </w:r>
            <w:r>
              <w:rPr>
                <w:b/>
                <w:b/>
                <w:bCs/>
                <w:rtl w:val="true"/>
              </w:rPr>
              <w:t xml:space="preserve"> </w:t>
            </w:r>
            <w:r>
              <w:rPr>
                <w:rFonts w:cs="Traditional Arabic"/>
                <w:b/>
                <w:bCs/>
              </w:rPr>
              <w:t>2</w:t>
            </w:r>
            <w:r>
              <w:rPr>
                <w:rFonts w:cs="Traditional Arabic"/>
                <w:b/>
                <w:bCs/>
                <w:rtl w:val="true"/>
              </w:rPr>
              <w:t>/</w:t>
            </w:r>
            <w:r>
              <w:rPr>
                <w:rFonts w:cs="Traditional Arabic"/>
                <w:b/>
                <w:b/>
                <w:bCs/>
                <w:rtl w:val="true"/>
              </w:rPr>
              <w:t>يس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ليل</w:t>
            </w:r>
            <w:r>
              <w:rPr>
                <w:b/>
                <w:b/>
                <w:bCs/>
                <w:rtl w:val="true"/>
              </w:rPr>
              <w:t xml:space="preserve"> </w:t>
            </w:r>
            <w:r>
              <w:rPr>
                <w:rFonts w:cs="Traditional Arabic"/>
                <w:b/>
                <w:b/>
                <w:bCs/>
                <w:rtl w:val="true"/>
              </w:rPr>
              <w:t>الشتاء</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استثمار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rFonts w:cs="Traditional Arabic"/>
                <w:b/>
                <w:bCs/>
              </w:rPr>
              <w:t>6</w:t>
            </w:r>
            <w:r>
              <w:rPr>
                <w:rFonts w:cs="Traditional Arabic"/>
                <w:b/>
                <w:bCs/>
                <w:rtl w:val="true"/>
              </w:rPr>
              <w:t>/</w:t>
            </w:r>
            <w:r>
              <w:rPr>
                <w:rFonts w:cs="Traditional Arabic"/>
                <w:b/>
                <w:b/>
                <w:bCs/>
                <w:rtl w:val="true"/>
              </w:rPr>
              <w:t>مواساة</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شت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ير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ور السنة دورتها يتقلب الناس فيها بين صيف وشتاء، وحر وبرد، وها هو الشتاء يحل بنا ببرده القارس، وليله الطويل، ونهاره القصير، ولوعة جوعه الذي يلحس الكبد، جوعٌ يبيت المعدمون منه يتلعلعون، فلا يسمعون إلا أَطِيْطَ أمعائهم، وقرقرة بطونهم، وفي ثنايا هذه الخلال خير عظيم لمن وف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الإمام أحمد البيهقي في سننه واللفظ له وحسنه الهيثم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 قَصُرَ نَهَارُهُ فَصَامَهُ، وَطَالَ لَيْلُهُ فَ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ي الشتاء يسرح المؤمن في ميادين العبادات، ويرتع في بساتين الطاعات، وينزه قلبه في رياض الأعمال الميسرة فيه، فهو يقدرُ في الشتاء على صيام نهاره من غير مشقة ولا كلفة تحصل له من جوع أو عطش، ذلك أن نهار الشتاء قصير بارد، فلا يحس فيه بمشقة الصيا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فِي الشِّتَاءِ الْغَنِيمَةُ الْبَارِ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شعب الإيمان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الْغَنِيمَةِ الْبَارِدَةِ؟ قَالَ الراوي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يَا أَبَا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فِي الشِّتَ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سنن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ها غنيمة حصلت بغير قتال ولا تعب كثير ولا مشقة؛ فمن صام حاز أجر الصيام عفواً صفواً بلا كلفة، وفيه ترغيب للناس في صوم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يام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أصحابه لما سأله عن عمل يدخله الجنة؛ 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نِي بِعَمَلٍ يُدْخِلُنِ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عِدْ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 الثَّانِيَةَ،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مِثْ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ومُ يَوْمًا فِي سَبِيلِ اللَّهِ إِلَّا بَاعَدَ اللَّهُ بِذَلِكَ الْيَوْمِ وَجْهَهُ عَنْ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بع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طاعته يعني قاصدا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يل في سبيل الله الج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يرة س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نا لا يصوم إلا في رمضان، وهذا لا تثريب عليه، ولكنه فرط بخير كثير، وأجر عظيم؛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وْمُ ثَلاَثَةِ 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ل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السن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ثَلَاثَةَ أَيَّامٍ مِنْ كُلِّ شَهْرٍ فَقَدْ تَمَّ لَهُ صَوْمُ الشَّهْرِ أَوْ فَلَهُ صَوْمُ ال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ب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الِاثْنَيْنِ، وَيَوْمُ الْخَمِي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نِكَ يَوْمَانِ تُعْرَضُ فِيهِمَا الْأَعْمَالُ عَلَى رَبِّ الْعَالَمِينَ، وَأُحِبُّ أَنْ يُعْرَضَ عَمَلِي وَأَنَا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سُولُ اللهِ يَصُوْمُ الِاثْنَيْنِ وَالْخَمِيسِ،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يْنِ اليَوْمَيْنِ تُعْرَضُ فِيْهِمَا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خزيمة قال الألباني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تاء فرصة لصيام مثل هذه الأيام وكسب ثو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تاء فرصة كذلك لقيام الليل، حيث أن النفس تأخذ حظها من النوم ثم تقوم بعد ذلك لصلاة الليلِ لطوله، وقد رو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يطول فيه الليل للقيام ويقصر فيه النهار ل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الحس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زمان المؤمن الشتاء، ليله طويل يقومه، ونهاره قصير ي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ام ليل الشتاء شاق على بعض النفوس، وذلك أن النفس تتألم أشد الألم بالقيام من الفراش في شدة البرد، حتى أن بعض الناس ربما ترك صلاة الفجر في جماعة بسبب ضعفه عن مجاهدة نفسه، ف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يحصل من التألم بسبب إسباغ الوضوء في شدة البرد مع أنه من أفضل الأعمال وعَنْ أَبِيهِ،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ل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لجة المحاولة للشيء والمشقة في تحص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في جوف الليل للتهجد موجب لرضا الرب، ومباهاة الملائكة، ففي شدة البرد يتأكد ذلك؛ فَ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جُلٌ مِنْ أُمَّتِي يَقُومُ مِنَ اللَّيْلِ يُعَالِجُ نَفْسَهُ إِلَى الطَّهُورِ، وَعَلَيْكُمْ عُقَدٌ، فَإِذَا وَضَّأَ يَدَيْهِ انْحَلَّتْ عُقْدَةٌ، فَإِذَا وَضَّأَ وَجْهَهُ انْحَلَّتْ عُقْدَةٌ، وَإِذَا مَسَحَ رَأْسَهُ انْحَلَّتْ عُقْدَةٌ، وَإِذَا وَضَّأَ رِجْلَيْهِ انْحَلَّتْ عُقْدَ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ن وَرَاءَ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دِي هَذَا يُعَالِجُ نَفْسَهُ لَيَسْأَلَنِي، مَا سَأَلَنِي عَبْدِي هَذَا فَهُوَ لَهُ، مَا سَأَلَنِي عَبْدِي هَذَا فَهُ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استشعر قيمة الوقت، واستثمره بالصالحات أولئك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تفع جنوبهم، وتنزعج عن مضاجعها اللذيذة، إلى ما هو ألذ عندهم منه وأحب إليهم، وهو الصلاة في الليل، و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صلوا في الليل، ودعوا، وأخفوا العمل، جازاهم من جنس عملهم، فأخفى أجرهم، كما قال تعالى على لسان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 الليلة وتغلب على نومك، وخذ ورداً من الليل لتسعد مع الس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لنا دفع أذى البرد يما امتن علينا من اللباس ووسائل التدفئة المختلف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وَافِهَا وَأَوْبَارِهَا وَأَشْعَارِهَا أَثَاثًا وَمَتَاعًا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ليم بن عا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 الشتاء تعاهد رعيته، وكتب للو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تاء قد حضر وهو عدو فتأهبوا له أهبته من الصوف والخفاف والجوارب، واتخذوا الصوف شعارًا ودثارًا، فإن البرد عدو سريع دخوله، بعيد خر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ه رضي الله عنه لتمام نصيحته، وحسن نظره، وشفقته وحياطته ل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نس إخوة لنا في بلدنا هذا يعيشون معنا ربما آلمهم البرد وأقعدتم الحاجة، كما لا تنسوا إخواننا في سوريا وغزة قد اجتمع عليهم ألم البرد والجوع والخوف والظلم مع ألم الغربة أو الحصار، كم يعانون وهم بحاجة ماسة للغذاء واللباس والغطاء في وقت ينعم بفضل الله وعطائه كثير منا بكل خير، أفيضوا على إخوانكم فهم بأمس الحاجة؛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قي النار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في الجنة غرفًا يرى ظاهرها من باطنها، وباطنها من ظاهرها، أعدها الله لمن أطعم الطعام، وأفشى السلام وصلى بالليل والناس ن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هم إنه جواد كريم بر رحيم، وصلى الله على نبينا م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رحمن الرحيم، وأشهد أن لا إله إلا الله وحده لا شريك له ولي الصالحين، وأشهد أن محمدًا عبده ورسوله إمام المتقين صلى الله عليه وعلى آله وأصحابه والتاب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ائل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ذكر بزمهرير جنهم، ويوجب الاستعاذة منها، فاستعيذوا بالله من حرها وبرد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ذُوقُونَ فِيهَا بَرْدًا وَلَا شَ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حَمِيمًا وَغَسَّ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ساق الزمهرير البارد الذي يحرق من ب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لا يستطيعون أن يذوقوه من بر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ارنا الله من جنهم بفضل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تلى عليه أوصاف جهنم، ويشاهد تنفُسَها كلَّ عامٍ حتى يحسَّ بها ويتألم، وهو مصرٌ على ما يقتضى دخولَها مع أنه يعلم، ستعلم إذا جِيء بها تقادُ بسبعين ألفَ زمامٍ من ي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ك صبرٌ على سعيرها وزمهريرها؟قل وتكلم، إنا لنرجو صلاحك وأنت لا ت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يكونُ الشتاءُ ثم 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يعٌ يمضي ويأتي الخري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تحالٌ من الحرورِ إلى الب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فُ الرَّدى عليك مُني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ليلَ المقامِ في هذه الدني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مْ يَغُرُّكَ التسوي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طالبَ الزائلِ حتى م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ك بالزائلِ مشغو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امرئٍ يذلُ لذى الدني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ه كلَّ يومٍ رغي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سيد الأول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8:00Z</dcterms:created>
  <dc:creator>الشيخ/ عبد الله الطريف</dc:creator>
  <dc:description/>
  <dc:language>en-US</dc:language>
  <cp:lastModifiedBy>ahmed</cp:lastModifiedBy>
  <cp:lastPrinted>2011-04-02T16:45:00Z</cp:lastPrinted>
  <dcterms:modified xsi:type="dcterms:W3CDTF">2013-12-23T07:31:00Z</dcterms:modified>
  <cp:revision>4</cp:revision>
  <dc:subject>1/الشتاء ربيع المؤمن 2/يسر العبادة في فصل الشتاء 3/فضل الصيام في الشتاء 3/فضل قيام ليل الشتاء 4/استشعار قيمة الوقت واستثماره 5/بعض نعم الله على عباده في الشتاء6/مواساة الفقراء في الشتاء 7/بعض فضائل الشتاء</dc:subject>
  <dc:title>الشتاء فضائل وذكرى</dc:title>
</cp:coreProperties>
</file>