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ن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ب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م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غن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د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دو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دف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8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إن 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 فيا 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لله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البالغة والدلائل الظاهرة في تقليب الليل و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تعاقب فصول العام، من تطلع إليها وتفكر فيها أو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الإنابة إليه والعمل 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نعيش ش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ن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علنا نلقي الضوء على بعض دلائل هذا التغير والتحول لتحصل لنا الإنابة والعمل 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فِي خَلْقِ السَّمَاوَاتِ وَالْأَرْضِ وَاخْتِلافِ اللَّيْلِ وَالنَّهَارِ لَآياتٍ لِأُولِي 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الْأَرْضِ آيَاتٌ لِلْمُوقِن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أَنْفُسِكُمْ أَفَلا تُبْ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رور الشتاء على الناس في هذه الأيام يدعو بالتفكر فيما يقع من خلاله من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 نعم الله على الناس في الشتاء أن الليل فيه ي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هار ي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كما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 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ال ليله ف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صر نهاره فصامه، وهو كما قال بعض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 هو الغنيمة البار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 غنيمة العاب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بن مس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تنزل فيه 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طول فيه الليل للقيام، ويقصر فيه النهار ل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زمان المؤمن الش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ويل ي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هاره قصير فيص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تفكر بهذه الطريقة علم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في 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 بالناس الخير في طول الليل 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كن أين المشمرون للغنيمة الباردة؟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شتاء من جهة طول الليل وقصر النهار 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أن السلف كانوا يعدون الشتاء من أعداء المؤمن الذين يجب على المؤمن أخذ الحذر منه والاستعداد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ى ابن المبارك عن صفوان بن عمرو عن سليم بن عام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حضر الشتاء تعاهدهم وكتب لهم بالو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شتاء قد حضر وهو 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أهبوا له أهبته من الصوف والخفاف والجوارب، واتخذوا الصوف شعاراً و دث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برد عدو سريع دخوله بعيد خر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أصم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العرب تسمي الشت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أبو عمرو بن الع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لأبغض الشتاء لنقص الفر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هاب 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يادة الكلفة على الفق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بعض 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د عدو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شير إلى أنه ي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عن كثير من الأعمال ويثبط عنها فتكسل النفوس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آيات الشتاء أنه يذكر بزمهرير 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وجب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تعاذة كما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هل 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كِئِينَ فِيهَا عَلَى الْأَرَائِكِ لا يَرَوْنَ فِيهَا شَمْساً وَلا زَمْهَر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رج البخاري ومسلم من حديث أبي هريرة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كت النار إلى ربها 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 أكل بعضي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ذن لها ب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 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 في الشتاء و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 في ال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أشد ما تجدون من الحر وأشد ما تجدون من الزمهر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 زبيد اليامي ذات ليلة للته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عمد إلى مطهرة له كان يتوضأ 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غمس يده في المط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وجد الماء بارداً شد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د أن يجمد من شدة ب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ذكر الزمهرير ويده في المط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م يخرجها حتى أصبح، فجاءته جاريته وهو على تلك 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شأنك يا س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لا تصلي 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كنت 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ت قاعد هنا على هذه الحال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 إني أدخلت يدي في هذه المطهرة فاشتد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رد الماء فذكرت به الزمه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والله ما شعرت بشدة برده حتى 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نطوي لا تحدثي بهذا أحداً ما دمت ح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ا علم بذلك أحد حتى م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 عن ابن عباس 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يث أهل النار من الحر فيغاثون بريح باردة يصدع العظام ب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سألون الح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مجاه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ربون إلى الزمه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وقعوا فيه ح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عظامهم حتى يسمع لها نقيض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كعب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في جهنم برداً هو الزمه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 ال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يستغيثوا 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ُو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سَّ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فَا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ذُوق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سَّاق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بن 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هرير البارد الذي يحرق من بر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جارن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جهنم بفضله و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رج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ى عليه أوصاف جهنم، ويشاهد تنفسها كل عام حتى يحس به ويتألم، وهو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ا يقتضي دخولها مع أنه يعلم، ستعلم إذا جيء به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 بسبعين ألف زمام من ي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ك صبر على سعيرها وزمهرير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 وتكلم، ما كان صلاحك ي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له 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يكون الشتاء ثم المص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بيع يمضي ويأتي الخريف 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رتحال من الحرور إلى البرد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ف الردى عليك منيف 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قليل المقام في هذه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غرك التسو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طالب الزائل حتى مت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ك بالزائل مشغ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اً ل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ذل لذي الدنـــــ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يا ويكفيه كل يوم رغ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زقنا شكر نعمك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 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ما يجدر بالمؤمن إذا ق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رد وتدفأ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يذكر إخوانا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س لهم ما يستدفئون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 يتذكر العراة الذين لا يجدون مأوى ولا كسوة، خرج صفوان بن سليم في ليلة باردة بالمدينة من 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رأى رجلاً عارياً فنزع ثوبه وكساه إ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رأى بعض أهل الشام في منامه أن صفوان بن سليم دخل الجنة بقميص كس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م 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وني على 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تاه ف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ما رأ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ى مسعر أعرابياً يتشرق في الشمس وه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الشتاء وليس عندي د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يُخص بمثل ذاك المسلم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قطع الناس الجباب 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ني بفناء مكة محرم   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ع مسعر جبته فألبسه إياها، ورُفع إلى بعض الوزراء الصالحين أن امرأة معها أربعة أطفال أيتام وهم عراة ج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مر رجلاً أن يمضي 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مل معه م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هم من كسوة و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نزع ثيابه وح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لبستها ولا دفئت حتى تعود وتخبرني أنك كسوتهم وأشبعتهم، فمضى وعاد فأخ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 اكتسوا وشب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و يرعد من البرد فلبس حينئذ ثي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ن عباد الله يجب علينا أن نتلمس المس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نكسوهم بما نستطيع، فكم من كسوة كانت 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ي دخو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 كانت الطاعة شاقة على النفس كلما عظم 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سباغ الوضوء في شدة البرد من أفضل 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صحيح مسلم 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أدلكم على ما يمحو الله به الخطايا ويرفع به الدرجات؟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 يا رسول الله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باغ الوضوء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ره، وكثرة الخطا إلى المساجد، وانتظار الصلاة بعد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ذلك الرب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فصل الشتاء تكثر 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بر على ذلك واحتساب الأجر ينفع القلب والبدن، فإياك أخي المسلم أن تتضجر من شدة الزكام أو السعال أو الح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ا م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خرج البخاري في صحيحه من حديث سعد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برح البلاء بالعبد حتى يتركه يمشي على الأرض وما عليه 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حتاج إليه الناس في الشتاء إيقاد النار والاستدفاء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يذ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العبد بنار الآخرة عند ال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ْن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ْكِر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 الدنيا من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تذكر نار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ان كثير من السلف لا يطيق أن ينظر إلى نار الحدا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حكام التي ينبغي للمسلم أن يتعلمها أن المسلم مأمور بإطفاء النار عند 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 من 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خرج البخاري ومسلم من حديث أبي موسى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رق بيت على أهله في المدينة ل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ذه النار إنما هي عدو 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ذا نمتم فأطفئوها ع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حسن التفكر في هذه الأمور التي تورث الإخبات إ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انتفاع بتصرف الأيام واللي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لك شا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 ذا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اهين منيبين 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نا ولوالدين ولجميع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لهداك واجعل عملنا في رض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منا في دورنا وأوطا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فرج عن إخوا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ح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 العزة عما يصف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14:00Z</dcterms:created>
  <dc:creator>الشيخ/ خالد بن عبد الله الشائع</dc:creator>
  <dc:description/>
  <dc:language>en-US</dc:language>
  <cp:lastModifiedBy>أبو ملك</cp:lastModifiedBy>
  <cp:lastPrinted>2011-04-02T16:45:00Z</cp:lastPrinted>
  <dcterms:modified xsi:type="dcterms:W3CDTF">2014-12-07T10:20:00Z</dcterms:modified>
  <cp:revision>3</cp:revision>
  <dc:subject>1/ في تعاقب فصول العام حِكَم بالغة 2/ الشتاء ربيع المؤمن 3/ غنيمة العابدين 4/ أين المشمرون للغنيمة الباردة؟ 5/ لماذا وصف السلف الشتاء بالعدو؟ 6/ من آيات الله في الشتاء 7/ ضرورة تذكر المحرومين في الشتاء 8/ كم من كساء لفقير نجى من عذاب! 9/بعض أحكام الشتاء في الوضوء والاستدفاء</dc:subject>
  <dc:title>الشتاء عبر وأحكام</dc:title>
</cp:coreProperties>
</file>