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rPr>
            </w:pPr>
            <w:r>
              <w:rPr>
                <w:rFonts w:cs="Traditional Arabic"/>
                <w:sz w:val="36"/>
                <w:sz w:val="36"/>
                <w:szCs w:val="36"/>
                <w:rtl w:val="true"/>
              </w:rPr>
              <w:t>الشتاء</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مؤ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رد</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والمواعظ</w:t>
            </w:r>
            <w:r>
              <w:rPr>
                <w:sz w:val="36"/>
                <w:sz w:val="36"/>
                <w:szCs w:val="36"/>
                <w:rtl w:val="true"/>
              </w:rPr>
              <w:t xml:space="preserve"> </w:t>
            </w:r>
            <w:r>
              <w:rPr>
                <w:rFonts w:cs="Traditional Arabic"/>
                <w:sz w:val="36"/>
                <w:sz w:val="36"/>
                <w:szCs w:val="36"/>
                <w:rtl w:val="true"/>
              </w:rPr>
              <w:t>والمكاس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أحوال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مربين</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قنوات</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وسائ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4</w:t>
            </w:r>
          </w:p>
        </w:tc>
      </w:tr>
    </w:tbl>
    <w:p>
      <w:pPr>
        <w:pStyle w:val="Normal"/>
        <w:shd w:fill="FFFFFF" w:val="clear"/>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shd w:fill="FFFFFF" w:val="clear"/>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76" w:before="0" w:after="200"/>
        <w:jc w:val="left"/>
        <w:rPr>
          <w:rFonts w:ascii="Traditional Arabic" w:hAnsi="Traditional Arabic" w:cs="Traditional Arabic"/>
          <w:color w:val="2A2A2A"/>
          <w:sz w:val="36"/>
          <w:szCs w:val="36"/>
          <w:shd w:fill="FFFFFF" w:val="clear"/>
        </w:rPr>
      </w:pPr>
      <w:r>
        <w:rPr>
          <w:rFonts w:ascii="Traditional Arabic" w:hAnsi="Traditional Arabic" w:cs="Traditional Arabic"/>
          <w:color w:val="2A2A2A"/>
          <w:sz w:val="36"/>
          <w:sz w:val="36"/>
          <w:szCs w:val="36"/>
          <w:shd w:fill="FFFFFF" w:val="clear"/>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color w:val="2A2A2A"/>
          <w:sz w:val="36"/>
          <w:szCs w:val="36"/>
          <w:shd w:fill="FFFFFF" w:val="clear"/>
          <w:rtl w:val="true"/>
        </w:rPr>
        <w:t xml:space="preserve">- </w:t>
      </w:r>
      <w:r>
        <w:rPr>
          <w:rFonts w:ascii="Traditional Arabic" w:hAnsi="Traditional Arabic" w:cs="Traditional Arabic"/>
          <w:color w:val="2A2A2A"/>
          <w:sz w:val="36"/>
          <w:sz w:val="36"/>
          <w:szCs w:val="36"/>
          <w:shd w:fill="FFFFFF" w:val="clear"/>
          <w:rtl w:val="true"/>
        </w:rPr>
        <w:t>صَلَّى اللهُ عليهِ وعَلَى آلِهِ وصَحْبِهِ، وَمَنْ تَبِعَهُمْ بِإِحْسَانٍ إِلَى يَوْمِ الدِّينِ، وَسَلَّمَ تَسْلِيمًا كثيرًا</w:t>
      </w:r>
      <w:r>
        <w:rPr>
          <w:rFonts w:cs="Traditional Arabic" w:ascii="Traditional Arabic" w:hAnsi="Traditional Arabic"/>
          <w:color w:val="2A2A2A"/>
          <w:sz w:val="36"/>
          <w:szCs w:val="36"/>
          <w:shd w:fill="FFFFFF" w:val="clear"/>
          <w:rtl w:val="true"/>
        </w:rPr>
        <w:t xml:space="preserve">. </w:t>
      </w:r>
    </w:p>
    <w:p>
      <w:pPr>
        <w:pStyle w:val="Normal"/>
        <w:spacing w:lineRule="auto" w:line="276" w:before="0" w:after="200"/>
        <w:jc w:val="left"/>
        <w:rPr>
          <w:rFonts w:ascii="Traditional Arabic" w:hAnsi="Traditional Arabic" w:cs="Traditional Arabic"/>
          <w:color w:val="2A2A2A"/>
          <w:sz w:val="36"/>
          <w:szCs w:val="36"/>
          <w:shd w:fill="FFFFFF" w:val="clear"/>
        </w:rPr>
      </w:pPr>
      <w:r>
        <w:rPr>
          <w:rFonts w:ascii="Traditional Arabic" w:hAnsi="Traditional Arabic" w:cs="Traditional Arabic"/>
          <w:color w:val="2A2A2A"/>
          <w:sz w:val="36"/>
          <w:sz w:val="36"/>
          <w:szCs w:val="36"/>
          <w:shd w:fill="FFFFFF" w:val="clear"/>
          <w:rtl w:val="true"/>
        </w:rPr>
        <w:t xml:space="preserve">أمَّا بَعْدُ </w:t>
      </w:r>
      <w:r>
        <w:rPr>
          <w:rFonts w:cs="Traditional Arabic" w:ascii="Traditional Arabic" w:hAnsi="Traditional Arabic"/>
          <w:color w:val="2A2A2A"/>
          <w:sz w:val="36"/>
          <w:szCs w:val="36"/>
          <w:shd w:fill="FFFFFF" w:val="clear"/>
          <w:rtl w:val="true"/>
        </w:rPr>
        <w:t xml:space="preserve">... </w:t>
      </w:r>
      <w:r>
        <w:rPr>
          <w:rFonts w:ascii="Traditional Arabic" w:hAnsi="Traditional Arabic" w:cs="Traditional Arabic"/>
          <w:color w:val="2A2A2A"/>
          <w:sz w:val="36"/>
          <w:sz w:val="36"/>
          <w:szCs w:val="36"/>
          <w:shd w:fill="FFFFFF" w:val="clear"/>
          <w:rtl w:val="true"/>
        </w:rPr>
        <w:t>فَاتَّقُوا اللهَ</w:t>
      </w:r>
      <w:r>
        <w:rPr>
          <w:rFonts w:cs="Traditional Arabic" w:ascii="Traditional Arabic" w:hAnsi="Traditional Arabic"/>
          <w:color w:val="2A2A2A"/>
          <w:sz w:val="36"/>
          <w:szCs w:val="36"/>
          <w:shd w:fill="FFFFFF" w:val="clear"/>
          <w:rtl w:val="true"/>
        </w:rPr>
        <w:t xml:space="preserve">- </w:t>
      </w:r>
      <w:r>
        <w:rPr>
          <w:rFonts w:ascii="Traditional Arabic" w:hAnsi="Traditional Arabic" w:cs="Traditional Arabic"/>
          <w:color w:val="2A2A2A"/>
          <w:sz w:val="36"/>
          <w:sz w:val="36"/>
          <w:szCs w:val="36"/>
          <w:shd w:fill="FFFFFF" w:val="clear"/>
          <w:rtl w:val="true"/>
        </w:rPr>
        <w:t>عِبَادَ اللهِ</w:t>
      </w:r>
      <w:r>
        <w:rPr>
          <w:rFonts w:cs="Traditional Arabic" w:ascii="Traditional Arabic" w:hAnsi="Traditional Arabic"/>
          <w:color w:val="2A2A2A"/>
          <w:sz w:val="36"/>
          <w:szCs w:val="36"/>
          <w:shd w:fill="FFFFFF" w:val="clear"/>
          <w:rtl w:val="true"/>
        </w:rPr>
        <w:t xml:space="preserve">- </w:t>
      </w:r>
      <w:r>
        <w:rPr>
          <w:rFonts w:ascii="Traditional Arabic" w:hAnsi="Traditional Arabic" w:cs="Traditional Arabic"/>
          <w:color w:val="2A2A2A"/>
          <w:sz w:val="36"/>
          <w:sz w:val="36"/>
          <w:szCs w:val="36"/>
          <w:shd w:fill="FFFFFF" w:val="clear"/>
          <w:rtl w:val="true"/>
        </w:rPr>
        <w:t>حقَّ التَّقْوَى؛ واعلَمُوا أنَّ أَجْسَادَكُمْ عَلَى النَّارِ لَا تَقْوَى</w:t>
      </w:r>
      <w:r>
        <w:rPr>
          <w:rFonts w:cs="Traditional Arabic" w:ascii="Traditional Arabic" w:hAnsi="Traditional Arabic"/>
          <w:color w:val="2A2A2A"/>
          <w:sz w:val="36"/>
          <w:szCs w:val="36"/>
          <w:shd w:fill="FFFFFF" w:val="clear"/>
          <w:rtl w:val="true"/>
        </w:rPr>
        <w:t xml:space="preserve">. </w:t>
      </w:r>
      <w:r>
        <w:rPr>
          <w:rFonts w:ascii="Traditional Arabic" w:hAnsi="Traditional Arabic" w:cs="Traditional Arabic"/>
          <w:color w:val="2A2A2A"/>
          <w:sz w:val="36"/>
          <w:sz w:val="36"/>
          <w:szCs w:val="36"/>
          <w:shd w:fill="FFFFFF" w:val="clear"/>
          <w:rtl w:val="true"/>
        </w:rPr>
        <w:t>وَاِعْلَمُوا بِأَنَّ خَيْرَ الْهَدْيِّ هَدْيُ مُحَمَّدٍ صَلَّى اللهُ عليهِ وَسَلَّمَ، وَأَنَّ شَرَّ الْأُمُورِ مُحْدَثَاتُهَا</w:t>
      </w:r>
      <w:r>
        <w:rPr>
          <w:rFonts w:ascii="Traditional Arabic" w:hAnsi="Traditional Arabic" w:cs="Traditional Arabic"/>
          <w:b/>
          <w:b/>
          <w:bCs/>
          <w:color w:val="2A2A2A"/>
          <w:sz w:val="36"/>
          <w:sz w:val="36"/>
          <w:szCs w:val="36"/>
          <w:shd w:fill="FFFFFF" w:val="clear"/>
          <w:rtl w:val="true"/>
        </w:rPr>
        <w:t xml:space="preserve">، </w:t>
      </w:r>
      <w:r>
        <w:rPr>
          <w:rFonts w:ascii="Traditional Arabic" w:hAnsi="Traditional Arabic" w:cs="Traditional Arabic"/>
          <w:color w:val="2A2A2A"/>
          <w:sz w:val="36"/>
          <w:sz w:val="36"/>
          <w:szCs w:val="36"/>
          <w:shd w:fill="FFFFFF" w:val="clear"/>
          <w:rtl w:val="true"/>
        </w:rPr>
        <w:t>وَكُلَّ مُحْدَثَةٍ بِدْعَةٌ، وَكُلَّ بِدْعَةٍ ضَلَالَةٌ، وَكُلَّ ضَلَالَةٍ فِي النَّارِ</w:t>
      </w:r>
      <w:r>
        <w:rPr>
          <w:rFonts w:cs="Traditional Arabic" w:ascii="Traditional Arabic" w:hAnsi="Traditional Arabic"/>
          <w:color w:val="2A2A2A"/>
          <w:sz w:val="36"/>
          <w:szCs w:val="36"/>
          <w:shd w:fill="FFFFFF" w:val="clear"/>
          <w:rtl w:val="true"/>
        </w:rPr>
        <w:t>.</w:t>
      </w:r>
    </w:p>
    <w:p>
      <w:pPr>
        <w:pStyle w:val="Normal"/>
        <w:spacing w:lineRule="auto" w:line="276" w:before="0" w:after="200"/>
        <w:jc w:val="left"/>
        <w:rPr>
          <w:rFonts w:ascii="Traditional Arabic" w:hAnsi="Traditional Arabic" w:eastAsia="Calibri" w:cs="Traditional Arabic"/>
          <w:color w:val="2A2A2A"/>
          <w:sz w:val="34"/>
          <w:szCs w:val="34"/>
          <w:shd w:fill="FFFFFF" w:val="clear"/>
        </w:rPr>
      </w:pPr>
      <w:r>
        <w:rPr>
          <w:rFonts w:eastAsia="Calibri" w:cs="Traditional Arabic" w:ascii="Traditional Arabic" w:hAnsi="Traditional Arabic"/>
          <w:color w:val="2A2A2A"/>
          <w:sz w:val="34"/>
          <w:szCs w:val="34"/>
          <w:shd w:fill="FFFFFF" w:val="clear"/>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نَحْنُ نَعِيْشُ مَوْسِمَ الشِّتَاءِ، والشِّتَاءُ جَعَلَ اللهُ فِيْهِ فُرَصاً لِلْعِبَادَةِ؛ وَمَوَاعِظَ لِلْعِبَادِ،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شْتَكَتِ النَّارُ إِلَى رَبِّهَا وَ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لَ بَعْضِي بَعْضًا، فَجَعَلَ لَهَا نَفَسَيْنِ، نَفَسًا فِي الشِّتَاءِ، وَنَفَسًا فِي الصَّيْفِ، فَأَمَّا نَفَسُهَا فِي الشِّتَاءِ فَزَمْهَرِيرٌ، وَأَمَّا نَفَسُهَا فِي الصَّيْفِ فَسَمُو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 وَمُ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هَذَا الْبَرْدُ الَّذِي يَشْتَدُّ بَعْضُهُ جَعَلَهُ اللَّهُ تَنْبِيهًا لِلْعِبَادِ، وَتَحْذِيرًا لَهُمْ؛ فَشِدَّةُ الْبَرْدِ مَوْعِظَةٌ لِلْعِبَادِ لِاتِّقَاءِ زَمْهَرِيرِ جَهَنَّمَ كَفَانَا اللَّهُ وَوَالِدَيْنَا وَأَهْلِينَا وَأَوْلَادَنَا وَذُرِّيَّتَنَا وَأَزْوَاجَنَا وَإِيَّاكُمْ عَذَابَ جَهَنَّ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خَفَّفَ عَنْهَا، وَجَعَلَ لَهَا في كُلَّ عَامٍ نَفَسَيْنِ، فَمَا كَانَ مِنْ بَرْدٍ يُهْلِكُ شَيْئًا فَهُوَ مِنْ زَمْهَرِيرِهَا، وَمَا مِنْ سَمُومٍ يُهْلِكُ شَيْئًا فَهُوَ مِنْ حَرِّهَا، قَالَ ابْنُ عَبْدِ الْ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لُومٌ أَنَّ نَفَسَهَا فِي الشِّتَاءِ غَيْرُ الشِتَاءِ نَفَسِهِ، وَأَنَّ نَفَسَهَا فِي الصَّيْفِ غَيْرُ الصَيْفٍ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فَسٌ فِي الشِّتَاءِ، وَنَفَسٌ فِي الصَّيْفِ، فَصَارَ أَشَدُّ حَرٍّ فِي الصَّيْفِ مِنْ نَفَسِهَا، وَأَشَدُّ بَرْدٍ فِي الشِّتَاءِ مِنْ نَفَسِهَا</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بَادَ اللَّهِ؛ ذَكَرَ ابْنُ رَجَ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نَا اللَّهُ وَإِيَّ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هُوَ لَا يَذْكُرُ إِلَّا مَا صَحَّ عِنْدَهُ؛ فِي لَطَائِفِ الْمَعَارِفِ، كَانَ عُمَرُ بْنُ الْخَطَّ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حَضَرَ الشِّتَاءُ تَعَاهَدَهُمْ وَكَتَبَ لَهُمْ بِالْوَصِ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شِّتَاءَ قَدْ حَضَرَ، وَهُوَ عَدُوٌّ فَتَأَهَّبُوا لَهُ أُهْبَتَهُ مِنَ الصُّوفِ وَالْخِفَافِ وَالْجَوَارِبِ، وَاتَّخِذُوا الصُّوفَ شَعَارًا وَدِثَارًا؛ فَإِنَّ الْبَرْدَ عَدُوٌّ سَرِيعٌ دُخُولُهُ بِعِيدٌ خُرُوجُ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هُوَ يَحُثُّ عَلَى لُبْسِ الصُّوفِ كَمَلَابِسَ دَاخِلِيَّةٍ وَخَارِجِيَّةٍ؛ وَمَا ذَلِكَ إِلَّا لِاتِّقَاءِ شِدَّةِ الْبَرْدِ؛ فَعَلَيْنَا مَعَ دُخُولِ مَوْسِمِ الشِّتَاءِ أَنْ نَتَفَقَّدَ أَهْلَ الْعَوَزِ وَالْحَاجَةِ مِنَ الْأَقَارِبِ وَالْجِيرَانِ، وَذَوِي الفاقة؛ فَهُمْ بِأَشَدِّ الْحَاجَةِ لِتَفَقُّدِهِمْ وَسَدِّ عَوَزِهِمْ وَحَاجَتِهِمْ؛ وَ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عِنْدَ الْبُخَارِيِّ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سَّاعِي عَلَى الْأَرْمَلَةِ وَالْمِسْكِينِ كَالْمُجَاهِدِ فِي سَبِيلِ اللَّهِ أَوْ كَالَّذِي يَصُومُ النَّهَارَ وَيَقُومُ اللَّ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هَلْ بَعْدَ هَذَا الْأَجْرِ أَجْرٌ؟</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 اعْلَمُوا أَنَّ مَوْسِمَ الشِّتَاءِ فُرْصَةٌ عَظِيمَةٌ لِلْإِكْثَارِ مِنَ الطَّاعَاتِ وَالْعِبَادَاتِ</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بَادَ اللَّهِ، قَدْ كَانَ السَّلَفُ الصَّالِحُ يَفْرَحُونَ بِقُدُومِ فَصْلِ الشِّتَاءِ لِمَا يَتَمَيَّزُ بِهِ مِنْ طُولِ اللَّيْلِ فَيُعِينُ ذَلِكَ عَلَى قِيَامِ اللَّيْلِ، وَمِنْ قِصَرِ النَّهَارِ فَيُعِينُ ذَلِكَ عَلَى صِيَامِ النَّافِلَةِ، وَقَدْ رُوِيَ فِي ذَ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تَاءُ رَبِيعُ الْمُؤْمِ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رُوِيَ مَرْفُوعًا إِلَى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سَنَدِهِ مَقَالٌ، لَكِنَّ هَذِهِ الْمَقُولَةَ مَشْهُورَةٌ عِنْدَ السَّلَفِ</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عُمَرُ بْنُ الْخَطَّ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شِّتَاءُ غَنِيمَةُ الْعَابِ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في حِلْيَةُ الْأَوْلِ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بْنِ أَبِي شَيْبَةَ إِسْنَادُهُ صحيح</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انَ أَبُو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ا أَدُلُّكُمْ عَلَى الْغَنِيمَةِ الْبَارِدَةِ،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يَامُ فِي الشِّتَ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حه الْأَلْبَانِ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حِمَنَا اللَّهُ وَإِيَّ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عْنَى كَوْنِهَا غَنِيمَةً بَارِ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غَنِيمَةٌ حَصَلَتْ بِغَيْرِ قِتَالٍ، وَلَا تَعَبٍ وَلَا مَشَقَّةٍ، فَصَاحِبُهَا يَحُوزُ هَذِهِ الْغَنِيمَةَ عَفْوًا صَفْوًا بِغَيْرِ كُلْفَةٍ</w:t>
      </w:r>
      <w:r>
        <w:rPr>
          <w:rFonts w:cs="Traditional Arabic" w:ascii="Traditional Arabic" w:hAnsi="Traditional Arabic"/>
          <w:color w:val="000000"/>
          <w:sz w:val="36"/>
          <w:szCs w:val="36"/>
          <w:rtl w:val="true"/>
        </w:rPr>
        <w:t xml:space="preserve">. </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قِيَامُ لَيْلِ الشِّتَاءِ، فَلِطُولِهِ يُمْكِنُ أَنْ تَأْخُذَ النَّفْسُ حَظَّهَا مِنْ النَّوْمِ، ثُمَّ بَعْدَ ذَلِكَ إِلَى الصَّلَاةِ، فَيَقْرَأُ الْمُصَلِّي وِرْدَهُ كُلَّهُ مِنَ الْقُرْآنِ، وَقَدْ أَخَذَتِ النَّفْسُ حَظَّهَا مِنَ النَّوْمِ، فَيَجْتَمِعُ لَهُ النَّوْمُ الْمُحْتَاجُ إِلَيْهِ، مَعَ إِدْرَاكِ الْوِرْدِ مِنَ الْقُرْآنِ، فَيُكْمِلُ مَصْلَحَةَ دِينِهِ، وَرَاحَةَ بَدَنِهِ، وَقَالَ ابْنُ مَسْعُو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رْحَبًا بِالشِّتَاءِ تَتَنَزَّلُ فِيهِ الْبَرَكَةُ وَيَطُولُ فِيهِ اللَّيْلُ لِلْقِيَامِ، وَيَقْصُرُ فِيهِ النَّهَارُ لِلصِّيَامِ</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آسَى عَلَى شَيْءٍ مِنَ الدُّنْيَا إِلَّا عَلَى ثَلَا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مَأِ الْهَوَاجِرِ، وَمُكَابَدَةِ اللَّ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بْنُ سَعْدٍ بِسَنَدٍ صَحِيحٍ</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بَكَى مُعَاذُ بْنُ جَبَ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مَوْتِهِ فَقِي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يُبْكِيكَ؟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أَبْكِي عَلَى ظَمَأِ الْهَوَاجِرِ، وَقِيَامِ لَيْلِ الشِّتَاءِ، وَمُزَاحَمَةِ الْعُلَمَاءِ بِالرُّكَبِ عِنْدَ حِلَقِ الذِّكْرِ</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كَى أَحَدُهُمْ عِنْدَ الْمَوْتِ فَقِي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جَزَعُ مِنَ الْمَوْتِ؟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مِنَ الْمَوْتِ أَجْزَعُ، وَلَكِنِّي أَبْكِي عَلَى ظَمَأِ الْهَوَاجِرِ، وَقِيَامِ لَيْلِ الشِّتَ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أَسَّفَ لِفَقْدِهِمَ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بْكِي جَزَعًا مِنَ الْمَوْتِ، وَلَا حِرْصًا عَلَى دُنْيَاكُمْ، لَا يَبْكِي لِفَوَاتِ الدُّنْيَا، وَلَيْسَ لِفَوَاتِ الْأَمْوَالِ، وَلَا الْقُصُورِ، وَإِنَّمَا يَبْكِي لِأَنَّهُ فَاتَتْهُ أَبْوَابُ الْأَجْرِ، وتَنْقَطِعُ الْآنَ بِمَوْتِهِ، وَمِنْهَا ظَمَأُ الْهَوَاجِرِ، وَقِيَامُ لَيْلِ الشِّتَاءِ</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حَسَ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عْمَ زَمَانُ الْمُؤْمِنِ الشِّتَاءُ؛ لَيْلُهُ طَوِيلٌ يَقُومُهُ، وَنَهَارُهُ قَصِيرٌ يَصُومُ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قُولُ 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وْلَا ثَلَا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مَأُ الْهَوَاجِرِ، وَقِيَامُ لَيْلِ الشِّتَاءِ، وَلَذَاذَةُ التَّهَجُّدِ بِكِتَابِ اللَّهِ مَا بَالَيْتُ أَنْ أَكُونَ يَعْسُو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هُوَ لَا يَسْتَلِذُّ بِالْعَيْشِ الا بها فلولاها يقول ما بَالَيْتُ أَنْ أَكُونَ يَعْسُوبًا، أَي مَخْلُوقًا آخَرَ غَيْرَ الْإِنْسَانِ</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بَيْدِ بْنِ عُمَيْرٍ؛ إِذَا جَاءَ الشِّتَاءُ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هْلَ الْقُرْآنِ، طَالَ لَيْلُكُمْ لِقِرَاءَتِكُمْ، فَاقْرَؤُوا، وَقَصُرَ النَّهَارُ لِصِيَامِكُمْ، فَصُومُوا</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الْأُمُورِ الَّتِي يَحْصُلُ فِيهَا نَيْل مَزِيْد مِنَ الْأَجْرِ فِي الشِّتَاءِ؛ إِسْبَاغُ الْوُضُوءِ؛ قال 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ا أَدُلُّكُمْ عَلَى مَا يَمْحُو اللَّهُ بِهِ الْخَطَايَا وَيَرْفَعُ بِهِ الدَّرَجَ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سْبَاغُ الْوُضُوءِ عَلَى الْمَكَارِهِ، وَكَثْرَةُ الْخُطَى إِلَى الْمَسَاجِدِ، وَانْتِظَارُ الصَّلَاةِ بَعْدَ الصَّلَ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ذَلِكُمُ الرِّبَاطُ</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هُ مُسْلِمٌ</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سْبَاغُ الْوُضُوءِ عَلَى الْمَكَارِهِ؛ هُوَ إِعْطَاءُ كُلِّ عُضْوٍ حَقَّهُ مِنَ الطَّهَارَةِ فِي الْوُضُوءِ، وَالْمَقْصُودُ بِإِسْبَاغِ الْوُضُوءِ عَلَى الْمَكَارِهِ هُ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عْطِيَهَا حَقَّهَا عِنْدَ بُرُودَةِ الْمِيَاهِ فِي الشِّتَ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دَ شِدَّةِ الْحَرَارَةِ فِي الصَّيْفِ؛ فإِسْبَاغُ الْوُضُوءِ عَلَى الْمَكَارِهِ إِنَّمَا يَكُونُ إِذَا كَانَ الْإِنْسَانُ فِي مَكَانٍ وَلَيْسَ عِنْدَهُ يَسْتَطِيعُ أَنْ يُسَخِّنَ الماء عليه، أَوْ لَيْسَ عِنْدَهُ مَاءٌ مُسَخَّنٌ، فَيَتَوَضَّأُ بِالْمَاءِ الْبَارِدِ، وَيُسْبِغُ الْوُضُوءَ مَعَ شِدَّةِ الْبَرْدِ،أَمَّا إِذَا كَانَ الْمَاءُ الْمُسَخَّنُ مَوْجُودًا فَإِنَّهُ يَنْبَغِي أَنْ يَتَوَضَّأَ بِالْمَاءِ الْمُسَخَّنِ، وَلَا يَتَعَمَّدُ أَنْ يَتَوَضَّأَ بِالْمَاءِ الْبَارِدِ حَتَّى يَحْصُلَ لَهُ إِسْبَاغُ الْوُضُوءِ عَلَى الْمَكَارِهِ، فإِنَّ هَذَا الْعَمَلَ غَيْرُ مَشْرُوعٍ؛ بَلْ إِنَّهُ قد يَدْخُلُ فِي التَّنَطُّعِ، وَلَكِنَّ الْمَقْصُودَ فِي الْحَدِيثِ؛ أَنَّ الْإِنْسَانَ إِذَا كَانَ فِي مَكَانٍ لَا يَجِدُ فِيهِ مَاءً مُسَخَّنًا، وَمَعَ ذَلِكَ يُسْبِغُ الْوُضُوءَ فَهَذَا هُوَ الَّذِي يَحْصُلُ بِهِ الْأَجْرُ الْعَظِيمُ الْوَارِدُ فِي هَذَا الْحَدِيثِ</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ذَا اسْتَحْضَرَ الْمُؤْ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نَّ الْمَلأَ الْأَعْلَى فِي السَّمَاءِ يَخْتَصِمُونَ فِي إِسْبَاغِهِ الْوُضُوءَ عَلَى الْمَكَارِهِ كَمَا ثَبَتَ عَ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لِمَ قِيمَةَ إِسْبَاغِهِ فِي شِدَّةِ الْبَرْدِ، وَوَدَّ لَوْ تَوَضَّأَ لِكل فرض ولو من غير حدث؛ تَحْصِيلًا لِفَضْلِ إِسْبَاغِ الْوُضُوءِ فِي الشِّتَاءِ</w:t>
      </w:r>
      <w:r>
        <w:rPr>
          <w:rFonts w:cs="Traditional Arabic" w:ascii="Traditional Arabic" w:hAnsi="Traditional Arabic"/>
          <w:color w:val="000000"/>
          <w:sz w:val="36"/>
          <w:szCs w:val="36"/>
          <w:rtl w:val="true"/>
        </w:rPr>
        <w:t xml:space="preserve">. </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يَجْدُرَ لَفْتُ النَّظَرِ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حَذَرُ مِنْ تَرْكِ غَسْلِ بَعْضِ الْأَعْضَاءِ بسبب ملابس الشتاء الثقيلة؛ كَتَرْكِ بَعْضِ الْوَجْهِ من العسل، أَوِ الْكَعْبَيْنِ، أَوِ الْمِرْفَقَيْنِ، لا سِيَّمَا مَعَ كَثْرَةِ اللِّبَاسِ عَلَيْهِمَا، وَمشَقَّةِ حَسْرِ الْأَكْمَامِ عَنْهُمَا؛ بَلْ لَا بُدَّ مِنِ اسْتِيعَابِ الْأَعْضَاءِ بِالْغَسْلِ؛ فَإِنَّ تَرْكَ ذَلِكَ مُتَوَعَّدٌ عَلَيْهِ بِالنَّارِ؛ فَلَقَدْ حَذَّ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ذَلِكَ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لٌ لِلْأَعْقَابِ مِنَ ال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نَّا عَلَى شُكْرِكَ وَذِكْرِكَ، وَحُسْنَ عِبَادَتِك</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جْعَلْنَا مِمنْ خَافَكَ وَاتَّقَاكَ</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رُدَّنَا إِلَيْكَ رَدًّا جَمِيلًا، وَاخْتِمْ بِالصَّالِحَاتِ آجَالَنَا</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color w:val="000000"/>
          <w:sz w:val="36"/>
          <w:szCs w:val="36"/>
          <w:rtl w:val="true"/>
        </w:rPr>
        <w:t>.</w:t>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p>
    <w:p>
      <w:pPr>
        <w:pStyle w:val="Normal"/>
        <w:spacing w:lineRule="auto" w:line="276" w:before="0" w:after="200"/>
        <w:jc w:val="left"/>
        <w:rPr>
          <w:rFonts w:ascii="Traditional Arabic" w:hAnsi="Traditional Arabic" w:eastAsia="Calibri" w:cs="Traditional Arabic"/>
          <w:b/>
          <w:b/>
          <w:bCs/>
          <w:color w:val="000000"/>
          <w:sz w:val="36"/>
          <w:szCs w:val="36"/>
        </w:rPr>
      </w:pPr>
      <w:r>
        <w:rPr>
          <w:rFonts w:eastAsia="Calibri" w:cs="Traditional Arabic" w:ascii="Traditional Arabic" w:hAnsi="Traditional Arabic"/>
          <w:b/>
          <w:bCs/>
          <w:color w:val="000000"/>
          <w:sz w:val="36"/>
          <w:szCs w:val="36"/>
          <w:rtl w:val="true"/>
        </w:rPr>
      </w:r>
      <w:r>
        <w:br w:type="page"/>
      </w:r>
    </w:p>
    <w:p>
      <w:pPr>
        <w:pStyle w:val="Normal"/>
        <w:spacing w:lineRule="auto" w:line="276" w:before="0" w:after="200"/>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خُطْبَةُ الثَّانِيَةُ</w:t>
      </w:r>
      <w:r>
        <w:rPr>
          <w:rFonts w:eastAsia="Calibri" w:cs="Traditional Arabic" w:ascii="Traditional Arabic" w:hAnsi="Traditional Arabic"/>
          <w:b/>
          <w:bCs/>
          <w:sz w:val="36"/>
          <w:szCs w:val="36"/>
          <w:rtl w:val="true"/>
        </w:rPr>
        <w:t>:</w:t>
      </w:r>
    </w:p>
    <w:p>
      <w:pPr>
        <w:pStyle w:val="Normal"/>
        <w:spacing w:lineRule="auto" w:line="276" w:before="0" w:after="20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0" w:after="20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 أمَّا بَعْدُ</w:t>
      </w:r>
      <w:r>
        <w:rPr>
          <w:rFonts w:cs="Traditional Arabic" w:ascii="Traditional Arabic" w:hAnsi="Traditional Arabic"/>
          <w:color w:val="000000"/>
          <w:sz w:val="36"/>
          <w:szCs w:val="36"/>
          <w:rtl w:val="true"/>
        </w:rPr>
        <w:t>... </w:t>
      </w:r>
    </w:p>
    <w:p>
      <w:pPr>
        <w:pStyle w:val="Normal"/>
        <w:spacing w:before="0" w:after="20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الْآبَاءِ وَالْأُمَّهَاتِ أَنْ لَا يَمَلُّوا مِنْ مُتَابَعَةِ الْأَبْنَاءِ وَالْبَنَاتِ، وَحِمَايَتِهِمْ مِنْ الْمُنْزَلَقَاتِ الْخَطِيرَةِ، وَالِانْحِرَافَاتِ الْفِكْرِيَّةِ الَّتِي تُبْعِدُهُمْ عَنِ الطَّرِيقِ الْمُسْتَقِيمِ، وَعَنِ النَّهْجِ الْقَوِيمِ؛ فَمَا أَكْثَرَ أَصْدِقَاءَ السُّوءِ وَالْمَوَاقِعَ الْمَشْبُوهَةَ الَّتِي تَبُثُّ فِي عُقُولِ النَّاشِئَةِ الْأَفْكَارَ الْمُنْحَرِفَةَ؛ فَمِنْ هَذِهِ الْأَفْكَ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لِيبُ هَؤُلَاءِ الشَّبَابِ عَلَى وُلَاةِ أَمْرِهِمْ، وَوَضْعُ الضَّغَائِنِ فِي قُلُوبِهِمْ عَلَى بِلَادِهِمْ، حَتَّى إِنَّنَا نَجِدُ بَعْضَ الشَّبَابِ، لَا يَذْكُرُ لِبِلَادِهِ حَسَنَةً وَاحِدَةً مِنْ مَلَايِينِ الْحَسَنَاتِ، وَيَذْكُرُ لِغَيْرِهَا آلَافَ الْحَسَنَاتِ جُلُّهَا 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دَفَعَهُمْ لِذَلِكَ، وَكَرَّهَهُمْ فِي بِ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عْدَاءُ بِلَادِنَا، الَّذِينَ لَا يَأْلُونَ جُهْدًا فِي إِفْسَادِ عُقُولِ الشَّبَابِ، وَغَالِبُ هَؤُلَاءِ إِمَّا خَوَارِجُ أَوْ جَمَاعَاتٌ حِزْبِيَّةٌ، تَعَدَّدَتْ مُسَمَّيَاتُهَا، وَاتَّفَقَتْ أَفْعَالُهَا عَلَى مُعَادَاةِ بِلَادِ التَّوْحِيدِ، عَامَلَهُمُ اللهُ بِعَدْلِهِ، وَرَدَّ كَيْدَهُمْ فِي نُحُورِهِمْ، وَحَفِظَ بِلَادَنَا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ةُ الْأَبْنَاءِ مِنْ انْتِشَارِ الْمُخَدِّرَاتِ؛ فَلَيْسَ هُنَاكَ أَفْسَدُ مِنْهَا، وَمَا دَمَّرَ عُقُولَ الشَّبَابِ، وَأَفْسَدَ عُقُولَ النَّاشِئَةِ، مِثْلُ هَذِهِ الْمُخَدِّرَاتِ وَالْمُسْكِرَاتِ، وَخَاصَّةً أَنَّ تُجَّارَ هَذِهِ الْمُحَرَّمَاتِ يَجْتَهِدُونَ فِي أَيَّامِ الِاخْتِبَارَاتِ فِي جَلْبِ الشَّبَابِ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أَبِ وَالْأُمِّ أَنْ يَكُونُوا شَدِيدِي الْمُرَاقَبَةِ عَلَى أَبْنَائِهِمْ وَفَلَذَاتِ أَكْبَ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عَلَى الآبَاءِ حِمَايَةُ أَبْنَائِهِمْ مِنَ الِانْحِرَافَاتِ الْعَقَدِيَّةِ مِنْ خِلَالِ مَا يَبُثُّهُ أَعْدَاءُ التَّوْحِيدِ، وَدُعَاةُ الْإِلْحَادِ، وَأَصْحَابُ الْمَوَاقِعِ الْإِبَاحِيَّةِ الَّتِي تَسْعَى جَادَّةً؛ لِإِفْسَادِ عَقِيْدَةِ الشَّبَابِ وَالْفَتَيَاتِ وَعُقُولِهِمْ، وَأَخْلَاقِهِمْ، وَمَبَادِئِهِمْ، وَقِيَمِهِمْ، فَهَذِهِ الِانْحِرَافَاتُ الْفِكْرِيَّةُ، يَتَحَمَّلُ الْآبَاءُ وَالْأُمَّهَاتُ، مَعَ الْمَدَارِسِ وَأَئِمَّةِ الْمَسَاجِدِ، الْمَسْؤُولِيَّةَ الْكَامِلَةَ فِي تَوْجِيهِ النَّاشِئَةِ التَّوْجِيهَ السَّلِيمَ الْمُتَّفِقَ مَعَ الْكِتَابِ وَالسُّنَّةِ، وَالصَّبْرِ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إِذْنِ اللهِ تُؤْتِي هَذِهِ النَّتَائِجُ ثِمَ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وولي عهده لِمَا تُحِبُ وَتَرْضَى، وَخُذْ بِنَاصِيَتِهِما لِلْبِرِّ وَالتَّقْوَى، الَّلهُمَّ اجْعَلْهُما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أَكْثِرْ أَمْوَالَ مَنْ حَضَرَ، وَأَوْلَادَهُمْ، وَأَطِلْ عَلَى الْخَيْرِ أَعْمَارَهُمْ، وَأَدْخِلْهُمُ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غْفِرُ اللهَ الْعَظِيمَ الَّذِي لَا إِلَهَ إِلَّا هُوَ الْحَيُّ الْقَيُّومُ وَنَتُوبُ إِلَيْهِ، اللَّهُمَّ أَنْتَ السَّلَامُ، وَمِنْكَ السَّلَامُ، تَبَارَكْتَ وَتَعَالَيْتَ يَا ذَا الْجَلَالِ وَالْإِكْرَامِ، اللَّهُمَّ أَنْتَ رَبُّنَا لَا إِلَهَ إِلَّا أَنْتَ، اللَّهُمَّ أَنْتَ الْغَنِيُّ وَنَحْنُ الْفُقَرَاءُ، اللَّهُمَّ أَغِثْنَا، اللَّهُمَّ أَغِثْنَا، اللَّهُمَّ أَغِثْنَا، اللَّهُمَّ أَنْزِلْ عَلَيْ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 اللَّهُمَّ اسْقِنَا، اللَّهُمَّ اسْقِنَا، اللَّهُمَّ اسْقِنَا بِرَحْمَتِكَ غَيْثًا هَنِيئًا مَرِيئًا، اللَّهُمَّ طَبَقًا سَحًّا غَدَقًا، اللَّهُمَّ اسْقِنَا الْغَيْثَ، وَلَا تَجْعَلْنَا مِنَ الْقَانِطِينَ، اللَّهُمَّ سُقْيَا رَحْمَةٍ لَا سُقْيَا عَذَابٍ وَلَا هَدْمٍ وَلَا غَرَقٍ، وَأَكْرِمْنَا بِخَيْرَاتِكَ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بِتْ لَنَا الزَّرْعَ، وَأَدِرَّ لَنَا الضَّرْعَ، وَاسْقِنَا مِنْ بَرَكَاتِ السَّمَاءِ، وَأَخْرِجْ لَنَا مِنْ خَيْرَاتِ الْأَرْضِ، اللَّهُمَّ إِنَّا نَسْتَغْفِرُكَ؛ إِنَّكَ كُنْتَ غَفَّارًا، أَرْسِلِ السَّمَاءَ عَلَيْنَا مِدْرَارًا، اللَّهُمَّ أَغِثِ الْبِلَادَ وَالْعِبَادَ، وَالْحَاضِرَ وَالْبَادِيَ، بِرَحْمَتِكَ يَا أَرْحَمَ الرَّاحِمِينَ، وَيَا أَكْرَمَ الْأَكْرَمِينَ؛ اللَّهُمَّ عَامِلْنَا بِمَا أَنْتَ أَهْلُهُ، وَلَا تُعَامِلْنَا بِمَا نَحْنُ أَهْلُهُ؛ أَنْتَ أَهْلُ الْجُودِ وَالْكَرَمِ وَالْفَضْلِ وَ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before="0" w:after="20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وَاجْعَلْنَا هُدَاةً مَهْدِيِّينَ غَيْرَ ضَالِّينَ وَلَا مُضِلِّينَ؛ وَنَسْأَلُهُ الْعَفْوَ وَالْعَافِيَةَ فِي الدُّنْيَا وَالْآخِرَةِ؛ رَبَّنَا آتِنَا فِي الدُّنْيَا حَسَنَةً وَفِي الْآخِرَةِ حَسَنَةً، وَقِنَا عَذَابَ ال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رَبِّكَ رَبِّ الْعِزَّةِ عَمَّا يَصِفُونَ، وَسَلَامٌ عَلَى الْـمُرْسَلِينَ، وَالْحَمْدُ لِلهِ رَبِّ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ومُوا إِلَى صَلَاتِكمْ يَرْحَـمـْكُمُ الل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2:00Z</dcterms:created>
  <dc:creator>الشيخ الدكتور: صالح بن مقبل العصيمي</dc:creator>
  <dc:description/>
  <cp:keywords/>
  <dc:language>en-US</dc:language>
  <cp:lastModifiedBy>احمد</cp:lastModifiedBy>
  <cp:lastPrinted>2023-01-16T11:23:00Z</cp:lastPrinted>
  <dcterms:modified xsi:type="dcterms:W3CDTF">2023-01-16T09:23:00Z</dcterms:modified>
  <cp:revision>4</cp:revision>
  <dc:subject>1/برد الشتاء وما فيه من العبر والمواعظ والمكاسب 2/من أخبار السلف وأحوالهم مع الشتاء 3/ما يجب على الآباء والمربين تجاه أبنائهم بخصوص المخدرات وقنوات الشر ووسائله</dc:subject>
  <dc:title>الشتاء ربيع المؤمن</dc:title>
</cp:coreProperties>
</file>