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ه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ط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ص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ي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فِ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رِس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ِك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و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ض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ْبِي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تِلَا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ه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ْر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لِ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طْمِي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ا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ِم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س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ْبِ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سْبَا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ضُو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سَاه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بَا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ض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ْ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ج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س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عْض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ْس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مَا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س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مِ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رُ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ر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س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رَّ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ُضُ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ح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طَاي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ر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رَجَاتِ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با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ُضُو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كَا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ثْ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ُط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َاجِ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نْتِظ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ل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ط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ل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ط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ٍ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طّ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ج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ص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وَضَّئ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جَا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تَه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قَا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ُ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َس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أَعْق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بِ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ُضُوء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ِم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يَمُّ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عْ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رَ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خِين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ضَرْ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ر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فَّ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يَمّ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ع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مْس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وُجُوه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يْد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فُو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ِم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فّ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ْرَب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ات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َاب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ات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قَ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غ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هْو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ْز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فّ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هُ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خَلْت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هِرَتَيْ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س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َ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صْغ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ْب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جَن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ي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فَا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ْس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س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ف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وَا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هِر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بَس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ه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ض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س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ا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فَ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قِ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ُو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لاث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يَالِي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َافِ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َالِي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سَافِ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ْل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قِيم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ِد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َ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ب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يْف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ح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وَضّ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ِرّ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يَد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ْل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ْي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ُم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س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ُمْ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ُس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س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ُس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حْظ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ْس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ذُن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ُم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ُسْ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لَيْ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ُم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يُس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ُس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سْر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س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حْد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س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د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ه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د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هَا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ه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َا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ِح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ْم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زُ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ل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شِ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ز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ِ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س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ْبِ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ِ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ر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دْفَأ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ْخَ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ّ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ي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ّ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خَاص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ي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خ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ذَر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ش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طْ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ْ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شْعَ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َر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د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ُدّ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أْن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م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طْفِئ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َقَّ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غِ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اتَ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َقِّه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- 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0:00Z</dcterms:created>
  <dc:creator>الشيخ: محمد بن سليمان المهوس</dc:creator>
  <dc:description/>
  <cp:keywords/>
  <dc:language>en-US</dc:language>
  <cp:lastModifiedBy>احمد</cp:lastModifiedBy>
  <cp:lastPrinted>2021-12-21T11:01:00Z</cp:lastPrinted>
  <dcterms:modified xsi:type="dcterms:W3CDTF">2021-12-21T09:01:00Z</dcterms:modified>
  <cp:revision>4</cp:revision>
  <dc:subject>1/من حكم الله تعالى في تنوع فصول العام 2/من أحكام الطهارة 3/إطفاء النار عند النوم</dc:subject>
  <dc:title>الشتاء: حكم وأحكام</dc:title>
</cp:coreProperties>
</file>