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ت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3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ُ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ْ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ن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ْ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َمُّ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ْ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م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ْ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ثم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ث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ط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ث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ث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ث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فاز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فاز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ز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حْر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فَّازَيْ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7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1-10T11:48:00Z</dcterms:modified>
  <cp:revision>3</cp:revision>
  <dc:subject>1/ وصية الفاروق عمر للأمة بخصوص فصل الشتاء 2/ أحكام الطهارة والوضوء في فصل الشتاء 3/ أهم المسائل المتعلقة بالصلاة في الشتاء والبرد 4/ حكم الصلاة أمام النار.</dc:subject>
  <dc:title>الشتاء أحكام وآداب (1)</dc:title>
</cp:coreProperties>
</file>