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ت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ل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ق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ع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ت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ت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ن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ر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مر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ت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و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ه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َوّ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كَوّ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خ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ئِب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خ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هَا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كم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دا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تَنَز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ط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جَ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َمّ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زِيز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فَّا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ق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المواس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صو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و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لّ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ْبَ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ْسَا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ي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ذِ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ْل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ت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ارِ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ل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ه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ِب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ُ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بْص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بح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َّكَ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لُّ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َ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خْتِلَا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ه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آي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ُو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لْب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عِ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سُ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ذك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َرّ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و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ض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ِص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ذ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ص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ِت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زِ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ق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د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نِيِّ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ه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ِلْف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ذَّكّ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كُورا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ار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مهر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ّ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تَك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الَت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ذ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َفَسَيْ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َ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ِت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َفَ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يْف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ش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ِ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ر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ش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ِ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مْهَرِي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٣٢٦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٦١٧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ِ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َرْ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َّكِئ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َائِ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مْ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مْهَر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د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ِت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َنيم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اردة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9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س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2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ت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نِي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بِدِي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ت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اع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س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ستكث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ص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َا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ّي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ب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ت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ِّفْ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و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ت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ه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عِيَّت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عَظ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ِه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ت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ض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أَهّ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ِف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َوَارِ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َخِ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و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ِثَ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ِ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خُ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رُوج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330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امس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ث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ُمّ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أَذ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رِ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ن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طَ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ر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ه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َّب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ْتِس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ئ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َيِّب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ئِ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َيِّب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زَفْزِف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ت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مّ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ُ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ُمَّى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ذْه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طَا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ذْه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ِي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دِيد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57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ادِس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ت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فَيَّؤ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ط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ف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ِي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طِ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ل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تْو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افِِئ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ئ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ُرُش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فئ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ْيَ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قِي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َض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جِع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ِرّ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يُوت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كَن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لُو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نْع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يُوت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تَخِفُّون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عْن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قَامَت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وَاف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وْبَار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شْعَار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ثَاث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تَاع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ظ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ع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َر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يَ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صْرِف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ح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ذ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ْ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ي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ط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راهية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ئِشَة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َمِّنُ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اب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ذّ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رِّيح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ذاب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ا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رِض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مْطِرُن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99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سُّ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و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د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ج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غف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ُع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ؤا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اذ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صِر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صَّب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ُهْلِك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دَّبُو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3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00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َّب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ُ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نْدَ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َبُور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ُ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سبحانَه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هْلِك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ِيح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رْص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تِي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خَّر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ثَمَانِي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سُو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ق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فِّق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دَبّ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ت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ا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ُك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و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ب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ْفَظ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روه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ُنْيَا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ز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دّ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زَ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بِط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غ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َيْ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َاف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دس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ر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ْدِيه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فِهِ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مَا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مَائِل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ظَ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ت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ِ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ع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آبَائ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َهَات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ّ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َّات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مع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واج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ّ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مً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 xml:space="preserve">].         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;Arial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Char12">
    <w:name w:val="رأس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3">
    <w:name w:val="تذييل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;Arial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01:00Z</dcterms:created>
  <dc:creator>الشيخ أ.د: عبدالله الطيار</dc:creator>
  <dc:description/>
  <cp:keywords/>
  <dc:language>en-US</dc:language>
  <cp:lastModifiedBy>احمد</cp:lastModifiedBy>
  <cp:lastPrinted>2023-01-19T10:02:00Z</cp:lastPrinted>
  <dcterms:modified xsi:type="dcterms:W3CDTF">2023-01-19T08:02:00Z</dcterms:modified>
  <cp:revision>4</cp:revision>
  <dc:subject>1/من أسرار وحكم  تعاقب المواسم والفصول 2/مواعظ وآيات في فصل الشتاء 3/ الشتاء غنيمة باردة 4/التحذير من شدة البرد وأمراض فصل الشتاء 5/سنن نبوية عند حدوث الآيات</dc:subject>
  <dc:title>الشتاء آيات وآلاء</dc:title>
</cp:coreProperties>
</file>