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2976" w:leader="none"/>
              </w:tabs>
              <w:ind w:left="72" w:right="0" w:hanging="0"/>
              <w:jc w:val="left"/>
              <w:rPr>
                <w:rFonts w:cs="Traditional Arabic"/>
                <w:strike/>
                <w:sz w:val="36"/>
                <w:szCs w:val="36"/>
                <w:lang w:bidi="ar-EG"/>
              </w:rPr>
            </w:pPr>
            <w:r>
              <w:rPr>
                <w:rFonts w:cs="Traditional Arabic"/>
                <w:sz w:val="36"/>
                <w:sz w:val="36"/>
                <w:szCs w:val="36"/>
                <w:rtl w:val="true"/>
                <w:lang w:bidi="ar-EG"/>
              </w:rPr>
              <w:t>الشتاء؛</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وأحكام</w:t>
            </w:r>
            <w:r>
              <w:rPr>
                <w:sz w:val="36"/>
                <w:sz w:val="36"/>
                <w:szCs w:val="36"/>
                <w:rtl w:val="true"/>
                <w:lang w:bidi="ar-EG"/>
              </w:rPr>
              <w:t xml:space="preserve"> </w:t>
            </w:r>
            <w:r>
              <w:rPr>
                <w:rFonts w:cs="Traditional Arabic"/>
                <w:sz w:val="36"/>
                <w:sz w:val="36"/>
                <w:szCs w:val="36"/>
                <w:rtl w:val="true"/>
                <w:lang w:bidi="ar-EG"/>
              </w:rPr>
              <w:t>وفض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وحك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غير</w:t>
            </w:r>
            <w:r>
              <w:rPr>
                <w:sz w:val="36"/>
                <w:sz w:val="36"/>
                <w:szCs w:val="36"/>
                <w:rtl w:val="true"/>
                <w:lang w:bidi="ar-EG"/>
              </w:rPr>
              <w:t xml:space="preserve"> </w:t>
            </w:r>
            <w:r>
              <w:rPr>
                <w:rFonts w:cs="Traditional Arabic"/>
                <w:sz w:val="36"/>
                <w:sz w:val="36"/>
                <w:szCs w:val="36"/>
                <w:rtl w:val="true"/>
                <w:lang w:bidi="ar-EG"/>
              </w:rPr>
              <w:t>الفصول</w:t>
            </w:r>
            <w:r>
              <w:rPr>
                <w:sz w:val="36"/>
                <w:sz w:val="36"/>
                <w:szCs w:val="36"/>
                <w:rtl w:val="true"/>
                <w:lang w:bidi="ar-EG"/>
              </w:rPr>
              <w:t xml:space="preserve"> </w:t>
            </w:r>
            <w:r>
              <w:rPr>
                <w:rFonts w:cs="Traditional Arabic"/>
                <w:sz w:val="36"/>
                <w:sz w:val="36"/>
                <w:szCs w:val="36"/>
                <w:rtl w:val="true"/>
                <w:lang w:bidi="ar-EG"/>
              </w:rPr>
              <w:t>وتصريف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نكوب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صل</w:t>
            </w:r>
            <w:r>
              <w:rPr>
                <w:sz w:val="36"/>
                <w:sz w:val="36"/>
                <w:szCs w:val="36"/>
                <w:rtl w:val="true"/>
                <w:lang w:bidi="ar-EG"/>
              </w:rPr>
              <w:t xml:space="preserve"> </w:t>
            </w:r>
            <w:r>
              <w:rPr>
                <w:rFonts w:cs="Traditional Arabic"/>
                <w:sz w:val="36"/>
                <w:sz w:val="36"/>
                <w:szCs w:val="36"/>
                <w:rtl w:val="true"/>
                <w:lang w:bidi="ar-EG"/>
              </w:rPr>
              <w:t>الشتاء</w:t>
            </w:r>
            <w:r>
              <w:rPr>
                <w:sz w:val="36"/>
                <w:sz w:val="36"/>
                <w:szCs w:val="36"/>
                <w:rtl w:val="true"/>
                <w:lang w:bidi="ar-EG"/>
              </w:rPr>
              <w:t xml:space="preserve"> </w:t>
            </w:r>
            <w:r>
              <w:rPr>
                <w:rFonts w:cs="Traditional Arabic"/>
                <w:sz w:val="36"/>
                <w:sz w:val="36"/>
                <w:szCs w:val="36"/>
                <w:rtl w:val="true"/>
                <w:lang w:bidi="ar-EG"/>
              </w:rPr>
              <w:t>وواجبنا</w:t>
            </w:r>
            <w:r>
              <w:rPr>
                <w:sz w:val="36"/>
                <w:sz w:val="36"/>
                <w:szCs w:val="36"/>
                <w:rtl w:val="true"/>
                <w:lang w:bidi="ar-EG"/>
              </w:rPr>
              <w:t xml:space="preserve"> </w:t>
            </w:r>
            <w:r>
              <w:rPr>
                <w:rFonts w:cs="Traditional Arabic"/>
                <w:sz w:val="36"/>
                <w:sz w:val="36"/>
                <w:szCs w:val="36"/>
                <w:rtl w:val="true"/>
                <w:lang w:bidi="ar-EG"/>
              </w:rPr>
              <w:t>نحو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المتعلقة</w:t>
            </w:r>
            <w:r>
              <w:rPr>
                <w:sz w:val="36"/>
                <w:sz w:val="36"/>
                <w:szCs w:val="36"/>
                <w:rtl w:val="true"/>
                <w:lang w:bidi="ar-EG"/>
              </w:rPr>
              <w:t xml:space="preserve"> </w:t>
            </w:r>
            <w:r>
              <w:rPr>
                <w:rFonts w:cs="Traditional Arabic"/>
                <w:sz w:val="36"/>
                <w:sz w:val="36"/>
                <w:szCs w:val="36"/>
                <w:rtl w:val="true"/>
                <w:lang w:bidi="ar-EG"/>
              </w:rPr>
              <w:t>بالشت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خطاء</w:t>
            </w:r>
            <w:r>
              <w:rPr>
                <w:sz w:val="36"/>
                <w:sz w:val="36"/>
                <w:szCs w:val="36"/>
                <w:rtl w:val="true"/>
                <w:lang w:bidi="ar-EG"/>
              </w:rPr>
              <w:t xml:space="preserve"> </w:t>
            </w:r>
            <w:r>
              <w:rPr>
                <w:rFonts w:cs="Traditional Arabic"/>
                <w:sz w:val="36"/>
                <w:sz w:val="36"/>
                <w:szCs w:val="36"/>
                <w:rtl w:val="true"/>
                <w:lang w:bidi="ar-EG"/>
              </w:rPr>
              <w:t>الشائ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لعات</w:t>
            </w:r>
            <w:r>
              <w:rPr>
                <w:sz w:val="36"/>
                <w:sz w:val="36"/>
                <w:szCs w:val="36"/>
                <w:rtl w:val="true"/>
                <w:lang w:bidi="ar-EG"/>
              </w:rPr>
              <w:t xml:space="preserve"> </w:t>
            </w:r>
            <w:r>
              <w:rPr>
                <w:rFonts w:cs="Traditional Arabic"/>
                <w:sz w:val="36"/>
                <w:sz w:val="36"/>
                <w:szCs w:val="36"/>
                <w:rtl w:val="true"/>
                <w:lang w:bidi="ar-EG"/>
              </w:rPr>
              <w:t>البر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صل</w:t>
            </w:r>
            <w:r>
              <w:rPr>
                <w:sz w:val="36"/>
                <w:sz w:val="36"/>
                <w:szCs w:val="36"/>
                <w:rtl w:val="true"/>
                <w:lang w:bidi="ar-EG"/>
              </w:rPr>
              <w:t xml:space="preserve"> </w:t>
            </w:r>
            <w:r>
              <w:rPr>
                <w:rFonts w:cs="Traditional Arabic"/>
                <w:sz w:val="36"/>
                <w:sz w:val="36"/>
                <w:szCs w:val="36"/>
                <w:rtl w:val="true"/>
                <w:lang w:bidi="ar-EG"/>
              </w:rPr>
              <w:t>الشتاء</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دير</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العلمي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الَّذِي يُولِجُ اللَّيْلَ فِي النَّهَارِ، وَيُولِجُ ال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لَّيْلِ، وَ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w:t>
      </w:r>
      <w:r>
        <w:rPr>
          <w:rFonts w:ascii="Traditional Arabic" w:hAnsi="Traditional Arabic" w:cs="Traditional Arabic"/>
          <w:sz w:val="36"/>
          <w:sz w:val="36"/>
          <w:szCs w:val="36"/>
          <w:rtl w:val="true"/>
        </w:rPr>
        <w:t xml:space="preserve">نَبِيِّ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لِّ زَمَانٍ مَا يُنَاسِبُهُ مِنَ الطَّاعَاتِ، وَ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بَادِهِ مَا يُنَاسِبُ أَحْوَالَهُمْ وَطَاقَاتِهِمْ زَمَانًا وَمَكَانًا وَقُوَّةً 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فًا مِنَ الْقُرُ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قُوا اللَّهَ أَيُّهَا النَّاسُ، وَقُومُوا بِمَا أَوْجَبَهُ عَلَيْكُمْ وَانْ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مَّا نَهَاكُمْ، وَاعْلَمُوا أَنَّكُمْ يَوْمًا بَيْنَ يَدَيْهِ مَوْقُوفُونَ، وَعَلَى مَا قَدَّمْتُمُوهُ مَسْؤُولُونَ؛ وَاعْلَمُوا أَيُّهَا الْمُؤْمِنُونَ، أَنَّ رَبَّكُمْ لَهُ الْ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لِ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قُ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فِ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دَّ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يَشَاءُ، وَيُقَدِّرُهُ كَمَا يُرِ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كَادُ يَنْقَضِي فَصْلٌ حَتَّ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يَنْتَهِي مَوْسِمٌ حَتَّى يَخْلُفَهُ ثَانٍ، كُلُّ ذَلِكَ لُطْفًا مِنَ اللَّهِ بِعِبَادِهِ وَ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بِهِمْ؛ تَجْدِيدًا لِحَيَاتِهِمْ وَاسْتِقَامَةً لِأَحْوَالِهِمْ وَصَلَاحًا لِمَعَايِشِهِمْ؛ فَسُبْحَانَ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بَارَكَ الْمُدَ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جَلَّ الْ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تَصْرِ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صُ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وَا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 اخْتِلَافِهَا مَنَا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كُلِّ مُدَّ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تَاءِ مِنْ تِلْكَ الْفُصُولِ الَّتِي أَوْدَعَ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حِكَمًا جَلِيلَةً وَحَفَّهَا أَسْرَارًا عَظِيمَةً 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ا يَسْتَفِيدُهُ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غَيُّرِ الْفُصُولِ وَتَبَدُّلِهَا مِنْ عِبْرَةٍ وَعِظَةٍ فِي نَفْسِهِ، </w:t>
      </w:r>
      <w:r>
        <w:rPr>
          <w:rFonts w:ascii="Traditional Arabic" w:hAnsi="Traditional Arabic" w:cs="Traditional Arabic"/>
          <w:sz w:val="36"/>
          <w:sz w:val="36"/>
          <w:szCs w:val="36"/>
          <w:rtl w:val="true"/>
        </w:rPr>
        <w:t>فَبَيْنَمَا</w:t>
      </w:r>
      <w:r>
        <w:rPr>
          <w:rFonts w:ascii="Traditional Arabic" w:hAnsi="Traditional Arabic" w:cs="Traditional Arabic"/>
          <w:sz w:val="36"/>
          <w:sz w:val="36"/>
          <w:szCs w:val="36"/>
          <w:rtl w:val="true"/>
        </w:rPr>
        <w:t xml:space="preserve"> هُوَ يَتَنَقَّلُ بَيْنَ أَطْوَارِ حَيَاتِهِ طِفْلًا، فَشَبَابًا، ثُمَّ شَيْخًا هَرِمًا </w:t>
      </w:r>
      <w:r>
        <w:rPr>
          <w:rFonts w:ascii="Traditional Arabic" w:hAnsi="Traditional Arabic" w:cs="Traditional Arabic"/>
          <w:sz w:val="36"/>
          <w:sz w:val="36"/>
          <w:szCs w:val="36"/>
          <w:rtl w:val="true"/>
        </w:rPr>
        <w:t xml:space="preserve">إِذْ بِهِ </w:t>
      </w:r>
      <w:r>
        <w:rPr>
          <w:rFonts w:ascii="Traditional Arabic" w:hAnsi="Traditional Arabic" w:cs="Traditional Arabic"/>
          <w:sz w:val="36"/>
          <w:sz w:val="36"/>
          <w:szCs w:val="36"/>
          <w:rtl w:val="true"/>
        </w:rPr>
        <w:t>يَوْمًا لَا مَحَالَةَ يَرْحَلُ، وَسَيَنْتَقِلُ مِنْ حَيَاةٍ 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خَلَقَكُمْ مِنْ تُرَابٍ ثُمَّ مِنْ نُطْفَةٍ ثُمَّ مِنْ عَلَقَةٍ ثُمَّ يُخْرِجُكُمْ طِفْلًا ثُمَّ لِتَبْلُغُوا أَشُدَّكُمْ ثُمَّ لِتَكُونُوا شُيُوخًا وَمِنْكُمْ مَنْ يُتَوَفَّى مِنْ 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تَبْلُغُوا أَجَلًا مُسَمًّى وَلَعَلَّكُمْ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دُنْيَاهُ الَّتِي يَعِيشُ عَلَيْهَا لَا مَحَالَةَ زَائِلَةٌ؛ وَمِثْلَمَا طَالَهَا التَّغَيُّرُ؛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فَ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وَمَطَرٌ فَقَحْطٌ وَلَيْلٌ فَنَهَارٌ</w:t>
      </w:r>
      <w:r>
        <w:rPr>
          <w:rFonts w:ascii="Traditional Arabic" w:hAnsi="Traditional Arabic" w:cs="Traditional Arabic"/>
          <w:sz w:val="36"/>
          <w:sz w:val="36"/>
          <w:szCs w:val="36"/>
          <w:rtl w:val="true"/>
        </w:rPr>
        <w:t xml:space="preserve"> وَغَيْرَهَاْ</w:t>
      </w:r>
      <w:r>
        <w:rPr>
          <w:rFonts w:ascii="Traditional Arabic" w:hAnsi="Traditional Arabic" w:cs="Traditional Arabic"/>
          <w:sz w:val="36"/>
          <w:sz w:val="36"/>
          <w:szCs w:val="36"/>
          <w:rtl w:val="true"/>
        </w:rPr>
        <w:t>، فَيَوْمًا تَتَغَيَّرُ دُنْيَانَا إِلَى آخِر</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لَّ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خَلْقِهِ وَمَخْلُوقَاتِهِ؛ لِيَ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دَى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ي بَقَاءِ نِعَمِهِ عَلَيْهِمْ، وَمَدَى صَبْرِهِمْ عِنْدَ زَوَالِهَا وَتَحَوُّلِهَا عَنْهُمْ؛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لِ مِنَ الْمُحَالِ، فَكَمَا أَنَّهُ لَا حَرَّ دَائِمًا فَكَذَا لَا بَرْدَ مُسْتَمِرٌّ، وَكَمَا أَنَّهُ لَا فَقْرَ دَائِمًا فَإِنَّهُ لَا غِ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دَائِمًا، وَ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لتَّالِي لَا يَنْبَغِي لِمُؤْمِنٍ أَنْ يَنْزَعِجَ مِمَّا يُجْرِيهِ اللَّهُ عَلَيْهِ مِنْ 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فَرَحِهِ بِمَا هُوَ فِيهِ مِنَ النِّعَمِ وَكَأَنَّهُ مُوجِدُهَا، وَأَنَّهَا لَ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دَ عَنْهُ أَبَدًا؛ نَاسِيًا أَنَّ اللَّهَ هُوَ الْمَالِكُ الْمُنْعِمُ، وَأَيْضًا أَلَّا تَكُونَ 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اغِلًا لَهُ عَنْ عِبَادَةِ رَبِّهِ، بَلْ عَلَيْهِ تَسْ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يمَا يُقَرِّبُهُ إِلَيْهِ وَيَسْتَعِينُ بِهَا فِي تَحْقِيقِ الْغَايَةِ مِنْ وُجُو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صْلُ الشِّتَاءِ دَعْوَةٌ لِلْعِبَادِ إِلَى شُ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مَنَحَهُمْ سُبْحَانَهُ مِنْ وَسَائِلِ وِقَايَةٍ، وَسَخَّرَ لَهُمْ مِنْ سُبُلِ حِمَايَةٍ مِنْ بَرْدِهِ الْقَارِسِ وَتَبِ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لْمُ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فَصْلٍ يُهَيِّئُ لَبِعَادِهِ مِنَ الْوَسَائِلِ مَا يَدْفَعُ عَنْهُمْ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ونَهُ مَعَهُ، وَيُعْطِيهِمْ مَا يَتَنَاسَبُ فِيهِ مِنْ حَاجَاتِهِمْ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اكُمْ مِنْ كُلِّ مَا سَأَلْتُمُوهُ وَإِنْ تَعُدُّوا نِعْ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اللَّهِ لَا تُحْصُوهَا إِنَّ الْإِنْسَانَ لَظَلُومٌ 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صْلُ الشِّتَاءِ دَعْوَةٌ لِلْعِبَادِ لِتَرْجَمَةِ حُقُوقِ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لَوَازِ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لَى وَا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عَنِ النُّعْ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 لَنَا حَلَّ بِهِمْ صَقِيعُ الشِّتَاءِ وَنَزَلَ بِهِمْ بَرْدُهُ الْقَارِسُ وَهُمْ بَيْنَ مَنْكُ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كْرُ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جِ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رِ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أْوِي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خَيَّمَاتٌ لَا تَقِيهِمْ بَرْدًا وَلَا تَدْفَعُ عَنْهُمْ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وَلَا تَمْنَعُهُمْ مَطَرًا وَلَا تُوقِفُ سُيُولًا، وَأَضْعَ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أَ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اءً، مُشَرَّدُونَ فِي الصَّحْرَاءِ وَالسُّهُولِ وَالْمَغَارَاتِ، فَمَنْ نَج</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الْمَوْتِ قَتْلًا فَلَ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نْ غَيْرِهِ؛ أَعْدَاءٌ آخَرُونَ يَنْتَظِرُونَهُمْ؛ إِنَّهَا حَ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هْجِ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زُ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حَ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رَاضِ وَالْأَوْبِئَةِ، وَحَ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جْ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رَ الْحُدُودِ الْبَرِّيَّةِ وَالْبَحْرِيَّةِ وَمَا يَعْتَرِيهِمْ مِنْ مَخَاطِرَ، وَحَ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طَ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حَ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يَاعِ وَالْمَوْتِ، وَحَ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تْنَةِ فِي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وَالدِّينِ؛ هَذِهِ الْمَآسِي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كَثِيرٌ تَسَبَّبَ فِيهَا عَدُوٌّ غَاشِمٌ وَبَاغٍ ظَالِمٌ فَمَزَّقَهُمْ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ا مِنْ حِيلَةٍ لَهُمْ فِي دَفْعِهَا إِلَّا أَنْتُمْ يَا مُسْلِمُونَ بَعْ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نَتَ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سَدِ الْوَاحِدِ وَالْبُنْيَانِ الْمَرْصُوصِ فِي ظُرُ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 هَذِهِ وَنَعْمَلُ عَلَى تَ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ا فَبِاللَّهِ عَلَيْكُمْ مَتَ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شِّتَاءُ وَمَا فِيهِ مِنَ الْبَرْدِ الشَّدِيدِ الْقَارِسِ يُذَكِّرُنَا بِوَصْفِ الْجَنَّةِ وَنَعِيمِ أَهْلِهَا، </w:t>
      </w:r>
      <w:r>
        <w:rPr>
          <w:rFonts w:ascii="Traditional Arabic" w:hAnsi="Traditional Arabic" w:cs="Traditional Arabic"/>
          <w:sz w:val="36"/>
          <w:sz w:val="36"/>
          <w:szCs w:val="36"/>
          <w:rtl w:val="true"/>
        </w:rPr>
        <w:t>وَكَيْفَ</w:t>
      </w:r>
      <w:r>
        <w:rPr>
          <w:rFonts w:ascii="Traditional Arabic" w:hAnsi="Traditional Arabic" w:cs="Traditional Arabic"/>
          <w:sz w:val="36"/>
          <w:sz w:val="36"/>
          <w:szCs w:val="36"/>
          <w:rtl w:val="true"/>
        </w:rPr>
        <w:t xml:space="preserve"> جَنَّبَهُمْ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نَغِّصُ </w:t>
      </w:r>
      <w:r>
        <w:rPr>
          <w:rFonts w:ascii="Traditional Arabic" w:hAnsi="Traditional Arabic" w:cs="Traditional Arabic"/>
          <w:sz w:val="36"/>
          <w:sz w:val="36"/>
          <w:szCs w:val="36"/>
          <w:rtl w:val="true"/>
        </w:rPr>
        <w:t>نَعِيمَهُمْ</w:t>
      </w:r>
      <w:r>
        <w:rPr>
          <w:rFonts w:ascii="Traditional Arabic" w:hAnsi="Traditional Arabic" w:cs="Traditional Arabic"/>
          <w:sz w:val="36"/>
          <w:sz w:val="36"/>
          <w:szCs w:val="36"/>
          <w:rtl w:val="true"/>
        </w:rPr>
        <w:t xml:space="preserve"> وَيُفْسِدُ سَعَادَتَهُمْ، وَمِنْ ذَلِكَ أَنَّهُمْ لَا يَجِدُونَ فِيهَا 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ا وَلَا زَمْهَرِيرًا، </w:t>
      </w:r>
      <w:r>
        <w:rPr>
          <w:rFonts w:ascii="Traditional Arabic" w:hAnsi="Traditional Arabic" w:cs="Traditional Arabic"/>
          <w:sz w:val="36"/>
          <w:sz w:val="36"/>
          <w:szCs w:val="36"/>
          <w:rtl w:val="true"/>
        </w:rPr>
        <w:t>وَغَيْرَ ذَلِكَ</w:t>
      </w:r>
      <w:r>
        <w:rPr>
          <w:rFonts w:ascii="Traditional Arabic" w:hAnsi="Traditional Arabic" w:cs="Traditional Arabic"/>
          <w:sz w:val="36"/>
          <w:sz w:val="36"/>
          <w:szCs w:val="36"/>
          <w:rtl w:val="true"/>
        </w:rPr>
        <w:t xml:space="preserve"> مِمَّا </w:t>
      </w:r>
      <w:r>
        <w:rPr>
          <w:rFonts w:ascii="Traditional Arabic" w:hAnsi="Traditional Arabic" w:cs="Traditional Arabic"/>
          <w:sz w:val="36"/>
          <w:sz w:val="36"/>
          <w:szCs w:val="36"/>
          <w:rtl w:val="true"/>
        </w:rPr>
        <w:t>يُقَاسِيْهِ</w:t>
      </w:r>
      <w:r>
        <w:rPr>
          <w:rFonts w:ascii="Traditional Arabic" w:hAnsi="Traditional Arabic" w:cs="Traditional Arabic"/>
          <w:sz w:val="36"/>
          <w:sz w:val="36"/>
          <w:szCs w:val="36"/>
          <w:rtl w:val="true"/>
        </w:rPr>
        <w:t xml:space="preserve"> أَهْلُ النَّارِ؛ قَالَ رَبَّ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كِئِينَ فِيهَا عَلَى الْأَرَائِكِ لَا يَرَوْنَ فِيهَا شَمْسًا وَلَا زَمْهَرِ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كَلَ بَعْضِي بَعْضًا، فَأَذِنَ لَهَا بِنَفَسَيْنِ، نَفَسٍ فِي الشِّتَاءِ، وَنَفَسٍ فِي الصَّيْفِ، فَهْوَ أَشَدُّ مَا تَجِدُونَ مِنَ الْحَرِّ، وَأَشَدُّ مَا تَجِدُونَ مِنَ الزَّمْهَ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نَّظْرَةُ الْإِيجَابِيَّةُ لِلتَّعَامُلِ مَعَ كُلِّ مَا قَدَّرَهُ اللَّهُ كَوْنِيًّا أَوْ شَرْعِيًّا؛ وَلَوْ كَانَ فِي ظَوَاهِ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كْ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ضَّ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فِي بَوَاطِ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نْ وَرَا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كْمُنُ الْخَيْرُ الدُّنْيَوِيُّ أَوِ الْأُخْرَوِ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يَقْضِي اللَّهُ 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ضَاءً إِلَّا كَانَ خَيْرًا 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شِّتَاءُ وَإِنْ أَقْبَلَ عَلَيْنَا بِبَرْدِهِ وَثُلُ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فِينَا مَكَ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وْجَدَ أَضْرَارًا وَأَمْرَاضًا، فَلَا نَعْدَمُ فَوَائِدَهُ، وَعَلَيْهِ يَنْبَغِي لِلْعَبْدِ أَنْ يُمْعِنَ ال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حْسِنَ الِاسْتِقْ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قْدَارِ اللَّهِ وَأَلْطَ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طِ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أَ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حُسْنِ تَصَ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وْنِهِ وَخَلْقِ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أَ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بِمَا يُصْلِحُهُمْ وَيَحْفَظُ مَعَايِشَهُمْ؛ فَلَا يَجُوزُ 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سَ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قَدَّرَهُ اللَّهُ وَأَرَادَهُ فِي خَلْقِهِ وَكَوْنِهِ، وَأَلَّا يَتَعَرَّضَ لِشَيْءٍ مِنْ ذَلِكَ بِالسَّبِّ أَوِ الشَّتِ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يُصِيبُهُ نَتِ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الْ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بَدَنِهِ مِنْ أَمْرَ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شَ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الِهِ مِنْ نَ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هَ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ذِينِي ابْنُ آدَمَ؛ يَسُبُّ الدَّهْرَ، وَأَنَا الدَّهْرُ؛ بِيَدِي 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قَلِّبُ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شِّتَاءُ غَنِ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 الْبَارِ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بَغِي عَلَى الْمُؤْمِنِ اغْتِنَ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فَلَئِنْ وَجَدَ الْ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أُ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وْمِهِ وَسُكُونِهِ بِطُولِ لَيْلِهِ؛ فَإِنَّ ثُلَّةً مِنْ عِبَادِ اللَّهِ وَجَدُوا فِيهِ فُرْصَتَهُمْ أَنْ يَصُومُوا نَهَارَهُ اسْتِغْلَالًا 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وَيَقُومُونَ لَيْلَهُ اسْتِغْلَالًا لِطُولِهِ، وَمَعَ مَا فِيهِ مِنَ الْ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الْمَشَ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تَ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دُ مَعَهَا الْكَفَّارَةَ وَالثَّ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 الْحَدِيثِ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شِّتَاءِ الْغَنِ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رِ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 الشِّتَ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وِيلٌ يَقُومُهُ، وَ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صِيرٌ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فَصْلِ الشِّتَاءِ تَعْتَرِضُ الْمُسْلِمَ أُمُورٌ وَأَحْكَامٌ يَنْبَغِي عَلَيْهِ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مَ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شَّارِعِ فِيهَا</w:t>
      </w:r>
      <w:r>
        <w:rPr>
          <w:rFonts w:cs="Traditional Arabic" w:ascii="Traditional Arabic" w:hAnsi="Traditional Arabic"/>
          <w:sz w:val="36"/>
          <w:szCs w:val="36"/>
          <w:rtl w:val="true"/>
        </w:rPr>
        <w:t>:</w:t>
        <w:tab/>
      </w:r>
    </w:p>
    <w:p>
      <w:pPr>
        <w:pStyle w:val="Normal"/>
        <w:jc w:val="left"/>
        <w:rPr/>
      </w:pPr>
      <w:r>
        <w:rPr>
          <w:rFonts w:ascii="Traditional Arabic" w:hAnsi="Traditional Arabic" w:cs="Traditional Arabic"/>
          <w:sz w:val="36"/>
          <w:sz w:val="36"/>
          <w:szCs w:val="36"/>
          <w:rtl w:val="true"/>
        </w:rPr>
        <w:t>الشِّتَاءُ عِنْدَ الْبَعْضِ مَظِ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ذَا شَرَعَ الْإِسْلَامُ التَّخْفِ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جَاءَ بِرَفْعِ الْحَرَجِ وَالْمَشَقَّةِ؛ فَمَنْ خَشِيَ ضَرَرًا عَلَى نَفْسِهِ بِاسْتِعْمَالِهِ ا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ا أَوْ وُضُوء</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لَهُ التَّيَمُّمُ، وَلَا يَنْبَغِي لَهُ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بِنَفْسِهِ الضَّ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يُعَرِّضَهَا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ةِ؛ قَا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قَابِ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لَا يَنْبَغِي لَهُ أَنْ يَتَسَاهَلَ فِي ذَلِكَ، بَلْ يَحْتَاطُ لِنَفْسِهِ بِتَوْفِ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نُهُ مِنْ وَسَائِلِ الْوِقَ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يَسْتَدْعِي الْبَ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لِ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بَسَ الشَّخْصُ عَلَى قَدَمَيْهِ جَوَارِبَ أَوْ شَرَا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فَيَكُونُ مِنَ الْمَشَقَّةِ نَزْ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ي كُلِّ وَقْتِ 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غَ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لَيْهِ؛ فَرَخَّصَ الْإِسْلَامُ الْمَسْ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ا إِذَا كَا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ا عَلَى طِهَارَةٍ، وَلِمُدَّةِ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قِيمِ، وَلِلْمُسَافِرِ ثَلَا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امٍ بِلَيَا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فَعَنِ الْمُ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ةِ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عْ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لَّهُ عَلَيْ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غَسَلَ وَجْهَهُ وَيَدَيْهِ،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سَحَ عَلَى خُ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مْسَحُ عَلَى خُفَّ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أَدْخَلْتُ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هُمَا طَاهِرَتَ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الْعِمَامَةُ، شَرَعَ الْإِسْلَامُ الْمَسْحَ عَلَيْهَا إِذَا كَانَتْ مِنْ نَفْسِ الْعَمَائِمِ الَّتِي عَهِدَهَا الْعَرَبُ وَكَانُوا يَلْبَسُو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جَمْعُ بَيْنَ الصَّلَا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شَ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ظُّ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صْ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خَّصَ ال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عِنْدَ الْمَطَرِ أَوِ الْوَحْلِ وَمَا يُشَابِهُ ذَلِكَ فِي الْمَشَقَّةِ،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ضَّ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نَّفْسِ أَوِ الْمَالِ مِنَ الْغُبَارِ الشَّدِيدِ وَالرِّيَاحِ الشَّدِيدَةِ الْعَاتِيَةِ، أَوِ الْبَ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يْثُ يَعْجِزُ الشَّخْصُ عَنْ مُقَاوَمَتِهِ أَوْ يَخْشَى ضَرَرًا يَلْحَقُ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ظُّهْرِ وَالْعَصْرِ وَالْمَغْرِبِ وَالْعِشَاءِ بِالْمَدِينَةِ، مِنْ غَيْرِ خَوْفٍ وَلَا مَطَرٍ، فَقِيلَ لِ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إِلَى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نْ لَا يُحْرِجَ 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Pr>
        <w:t>7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يْرِ خَوْفٍ أَوْ مَطَ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حِي بِأَنَّ الْجَمْعَ عِنْدَ الْمَطَرِ كَانَ عَلَى عَهْ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نَا لَفْتَةٌ مُهِمَّةٌ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بًا مَا يَحْصُلُ فِي مِثْلِ هَذِهِ النَّوَازِلِ وَالْأَحْدَاثِ خِلَافٌ بَيْنِ الْمَأْمُومِينَ فِيمَا بَيْنَهُمْ، أَوْ بَيْنَهُمْ وَبَيْنَ إِمَامِهِمْ، تَصِلُ أَحْيَانًا لِلْمُشَاجَرَاتِ وَارْتِفَ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أَصْوَاتِ بِشَكْلٍ يَتَنَافَى مَعَ حُرْمَةِ الْمَسَاجِدِ، بِسَبَبِ قَضِيَّةِ الْجَمْعِ بَيْنَ الصَّلَاتَيْنِ وَقْتَ الْمَطَرِ وَالْوَحْلِ وَمَا يُشَابِهُهُ فِي الْمَشَقَّةِ، وَ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ؤَذِّنَ مَتَى مَا رَأَى نَحْوًا مِنَ الْأَعْذَارِ الَّتِي ذَكَرْنَا سَلَفًا فَلْيَقُلْ مَكَ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 حَيَّ عَلَى الْفَ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فِي رِحَ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نَّاسِ أَنْ يُصَلِّيَ كُلٌّ مِنْهُمْ حَيْثُ كَ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 صَلَّى مَعَ الْإِمَامِ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مَغْ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إِ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هَا الْأُخْرَى جَمَعَ مَعَهُ، وَإِنْ لَمْ </w:t>
      </w:r>
      <w:r>
        <w:rPr>
          <w:rFonts w:ascii="Traditional Arabic" w:hAnsi="Traditional Arabic" w:cs="Traditional Arabic"/>
          <w:sz w:val="36"/>
          <w:sz w:val="36"/>
          <w:szCs w:val="36"/>
          <w:rtl w:val="true"/>
        </w:rPr>
        <w:t xml:space="preserve">يَجْمَعْ </w:t>
      </w:r>
      <w:r>
        <w:rPr>
          <w:rFonts w:ascii="Traditional Arabic" w:hAnsi="Traditional Arabic" w:cs="Traditional Arabic"/>
          <w:sz w:val="36"/>
          <w:sz w:val="36"/>
          <w:szCs w:val="36"/>
          <w:rtl w:val="true"/>
        </w:rPr>
        <w:t>فَلَا يَنْبَغِي لَهُ إِحْدَ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ضَى وَبَلْبَلَةٍ فِي الْمَسْجِدِ؛ وَعَلَيْهِ انْتِظَارُ الصَّلَاةِ الْأُخْرَى، فَإِنْ كَانَ الْمَ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قِيًا أَوِ الْوَ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اْلَ الْصَّلَاةِ </w:t>
      </w:r>
      <w:r>
        <w:rPr>
          <w:rFonts w:ascii="Traditional Arabic" w:hAnsi="Traditional Arabic" w:cs="Traditional Arabic"/>
          <w:sz w:val="36"/>
          <w:sz w:val="36"/>
          <w:szCs w:val="36"/>
          <w:rtl w:val="true"/>
        </w:rPr>
        <w:t>فَإِنْ شَاءَ أَجَابَ الْمُؤَذِّ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نْ رَأَى فِي خُرُوجِهِ مَشَقَّةً فَلْيَأْخُذْ بِالرُّخْصَةِ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مِنْ كُلِّ ذَنْبٍ وَعِصْيَا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تَاءُ فَ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يَرْغَبُ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تَّنَزُّهِ وَالِارْتِحَالِ لِلْبَرِّيَّةِ خَارِجَ مُدُنِ</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يَتَتَبَّعُونَ سُيُ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جَا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جَ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نَّابِ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جْوَاء</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الصَّا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تِ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دْ تَسْتَمِرُّ هَذِهِ الطَّلَ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امًا تَمُرُّ عَلَيْهِمْ </w:t>
      </w:r>
      <w:r>
        <w:rPr>
          <w:rFonts w:ascii="Traditional Arabic" w:hAnsi="Traditional Arabic" w:cs="Traditional Arabic"/>
          <w:sz w:val="36"/>
          <w:sz w:val="36"/>
          <w:szCs w:val="36"/>
          <w:rtl w:val="true"/>
        </w:rPr>
        <w:t xml:space="preserve">فِيْهَا </w:t>
      </w:r>
      <w:r>
        <w:rPr>
          <w:rFonts w:ascii="Traditional Arabic" w:hAnsi="Traditional Arabic" w:cs="Traditional Arabic"/>
          <w:sz w:val="36"/>
          <w:sz w:val="36"/>
          <w:szCs w:val="36"/>
          <w:rtl w:val="true"/>
        </w:rPr>
        <w:t>صَلَوَاتٌ، مِمَّا يَجْعَلُ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ي حَيْرَةٍ مِنَ الْأَخْذِ بِرُخَصِ السَّفَرِ مِ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ى قَطَعَ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افَةً تَزِيدُ عَلَى </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يلُو مِتْ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 أَنْ يَأْخُذَ بِرُخَصِ</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سَوَاءٌ كَانَ سَفَرُهُ فِي طَاعَةٍ أَوْ مُبَ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عُ لَهُ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مَ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ا يَزِيدُ فِي السَّفَرِ عَلَى رَكْعَتَيْنِ، وَأَبَا بَكْرٍ وَعُمَرَ وَعُثْمَانَ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أَنَّ أَكْبَرَ الْإِثْ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ظَمَ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كُونَ هَذِهِ الرِّحْ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لْهَ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عِبَادِ عَنِ الصَّلَوَاتِ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عَنْ ذِكْرِ رَبِّ الْ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وَ</w:t>
      </w:r>
      <w:r>
        <w:rPr>
          <w:rFonts w:ascii="Traditional Arabic" w:hAnsi="Traditional Arabic" w:cs="Traditional Arabic"/>
          <w:sz w:val="36"/>
          <w:sz w:val="36"/>
          <w:szCs w:val="36"/>
          <w:rtl w:val="true"/>
        </w:rPr>
        <w:t xml:space="preserve">مُنْسِيَةً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هَذِهِ الْمِنَنِ وَالْمُبَا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غْدُونَ فِي سَخَطِ اللَّهِ وَيَرُوحُونَ فِي غَضَ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Cs/>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شِّتَاءِ الْبَارِدَةُ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حْيَا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شُقُّ عَلَى الشَّخْصِ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هِ وَوُضُوئِهِ، وَيَشُقُّ عَلَيْهِ رَ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عَلَى مَوَا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ضُ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لِبَاسٍ خَشْ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رْدِ، أَوْ مِنْ بُرُودَةِ الْمَاءِ،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ذَلِكَ دُونَ وُصُولِهِ لِتِلْكَ الْمَوَاضِعِ الَّتِي أَمَرَ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تَعْمِيمِهَا بِالْمَاءِ وَشَدَّدَ فِي التَّهَاوُنِ فِيهَا؛ وَلِمَا فِيهَا مِنَ الْمَكَارِهِ 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w:t>
      </w:r>
      <w:r>
        <w:rPr>
          <w:rFonts w:ascii="Traditional Arabic" w:hAnsi="Traditional Arabic" w:cs="Traditional Arabic"/>
          <w:sz w:val="36"/>
          <w:sz w:val="36"/>
          <w:szCs w:val="36"/>
          <w:rtl w:val="true"/>
        </w:rPr>
        <w:t>الشَّارِعُ</w:t>
      </w:r>
      <w:r>
        <w:rPr>
          <w:rFonts w:ascii="Traditional Arabic" w:hAnsi="Traditional Arabic" w:cs="Traditional Arabic"/>
          <w:sz w:val="36"/>
          <w:sz w:val="36"/>
          <w:szCs w:val="36"/>
          <w:rtl w:val="true"/>
        </w:rPr>
        <w:t xml:space="preserve"> أَ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هَا وَزَادَ فِي فَضْلِهَا، فَفِي حَدِيثِ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بَ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ضُوءِ عَلَى الْمَكَ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صْلُ الشِّتَاءِ يَمْنَحُ النَّاسَ فُرْصَةً لِلْأَسْفَارِ وَيُشَجِّعُهُمْ لِلتَّنَزُّهِ، 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مُؤْسِفِ مَا يُرَافِقُ تِلْكَ الطَّلَ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خَالَفَاتٍ كَثِيرَةٍ تَتَنَافَى مَعَ الشَّرِيعَةِ وَ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الْأَنْظِ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 عَلَىْ سَبِيْلِ اْلِمثَالِ؛</w:t>
      </w:r>
      <w:r>
        <w:rPr>
          <w:rFonts w:ascii="Traditional Arabic" w:hAnsi="Traditional Arabic" w:cs="Traditional Arabic"/>
          <w:sz w:val="36"/>
          <w:sz w:val="36"/>
          <w:szCs w:val="36"/>
          <w:rtl w:val="true"/>
        </w:rPr>
        <w:t xml:space="preserve"> الْإِسْرَافُ فِي الْمَآكِلِ وَالْمَشَا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خَلَّفَاتِ الْأَطْعِمَةِ فِي مُتَنَزَّهِ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ظِلِّهِمْ وَطُرُقِهِمْ، وَالتَّعَرِّي وَالتَّكَشُّ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رْتِفَ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صْوَاتِ، وَالِاخْتِلَ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حَرُّ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صْ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سِيقَى وَالْأَغَانِي، أَوْ نُزُ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بَابِ بِجِ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عْضِ </w:t>
      </w:r>
      <w:r>
        <w:rPr>
          <w:rFonts w:ascii="Traditional Arabic" w:hAnsi="Traditional Arabic" w:cs="Traditional Arabic"/>
          <w:sz w:val="36"/>
          <w:sz w:val="36"/>
          <w:szCs w:val="36"/>
          <w:rtl w:val="true"/>
        </w:rPr>
        <w:t>الْعَوَ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w:t>
      </w:r>
      <w:r>
        <w:rPr>
          <w:rFonts w:ascii="Traditional Arabic" w:hAnsi="Traditional Arabic" w:cs="Traditional Arabic"/>
          <w:sz w:val="36"/>
          <w:sz w:val="36"/>
          <w:szCs w:val="36"/>
          <w:rtl w:val="true"/>
        </w:rPr>
        <w:t>يَتَسَبَّبُ</w:t>
      </w:r>
      <w:r>
        <w:rPr>
          <w:rFonts w:ascii="Traditional Arabic" w:hAnsi="Traditional Arabic" w:cs="Traditional Arabic"/>
          <w:sz w:val="36"/>
          <w:sz w:val="36"/>
          <w:szCs w:val="36"/>
          <w:rtl w:val="true"/>
        </w:rPr>
        <w:t xml:space="preserve"> فِي حَرَجِهِمْ وَأَذِيَّتِهِمْ،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مِمَّا يُنَافِي 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اضِ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عْرَ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لَ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صْلُ الشِّتَاءِ يُبَرْهِنُ عَلَى مَدَى إِيمَانِ الْعَبْدِ وَتَقْوَاهُ؛ حَيْثُ يَشْتَدُّ الْبَرْدُ لَيْلًا؛ مِمَّا يَجْعَلُ الصَّلَاةَ ثَقِيلَةً، وَشُهُودُهَا فِيْ الْمَسَاجِدِ أَثْقَلَ، وَالْمُؤْمِنُ يَجْعَلُ مِنْ هَذِهِ الْمَكَارِهِ فُرْصَةً لِنَيْلِ الدَّرَجَاتِ وَتَكْفِيرِ السَّيِّئَاتِ، بَيْنَمَا غَ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جَعَلَ مِنْ تِلْكَ الْمَكَارِهِ فُرْصَةً لِنَوْمِهِ أَوْ لِلصَّلَاةِ فِي 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إِنَّا نَسْأَلُكَ رِضَاكَ وَ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نَعُوذُ بِكَ مِنْ سَخَطِكَ وَالنَّ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فِعْلِ الْخَيْرَاتِ، وَتَرْكِ الْمُنْكَرَاتِ، وَحُبِّ الْمَسَا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عَاءُ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صَّلَاةُ عَلَى النَّبِيِّ وَ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2:00Z</dcterms:created>
  <dc:creator>أ. زياد الريسي - مدير الإدارة العلمية</dc:creator>
  <dc:description/>
  <dc:language>en-US</dc:language>
  <cp:lastModifiedBy>abo malak</cp:lastModifiedBy>
  <cp:lastPrinted>2018-02-22T14:05:00Z</cp:lastPrinted>
  <dcterms:modified xsi:type="dcterms:W3CDTF">2019-12-23T09:33:00Z</dcterms:modified>
  <cp:revision>3</cp:revision>
  <dc:subject>1/آيات وحكم في تغير الفصول وتصريفها 2/حال المنكوبين في فصل الشتاء وواجبنا نحوهم 3/من الأحكام المتعلقة بالشتاء 4/بعضا من الأخطاء الشائعة في الطلعات البرية في فصل الشتاء.</dc:subject>
  <dc:title>الشتاء؛ آيات وأحكام وفضل</dc:title>
</cp:coreProperties>
</file>