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باب</w:t>
            </w:r>
            <w:r>
              <w:rPr>
                <w:b/>
                <w:b/>
                <w:bCs/>
                <w:rtl w:val="true"/>
                <w:lang w:bidi="ar-EG"/>
              </w:rPr>
              <w:t xml:space="preserve"> </w:t>
            </w:r>
            <w:r>
              <w:rPr>
                <w:rFonts w:cs="Traditional Arabic"/>
                <w:b/>
                <w:b/>
                <w:bCs/>
                <w:rtl w:val="true"/>
                <w:lang w:bidi="ar-EG"/>
              </w:rPr>
              <w:t>وخطط</w:t>
            </w:r>
            <w:r>
              <w:rPr>
                <w:b/>
                <w:b/>
                <w:bCs/>
                <w:rtl w:val="true"/>
                <w:lang w:bidi="ar-EG"/>
              </w:rPr>
              <w:t xml:space="preserve"> </w:t>
            </w:r>
            <w:r>
              <w:rPr>
                <w:rFonts w:cs="Traditional Arabic"/>
                <w:b/>
                <w:b/>
                <w:bCs/>
                <w:rtl w:val="true"/>
                <w:lang w:bidi="ar-EG"/>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ستهداف</w:t>
            </w:r>
            <w:r>
              <w:rPr>
                <w:b/>
                <w:b/>
                <w:bCs/>
                <w:rtl w:val="true"/>
                <w:lang w:bidi="ar-EG"/>
              </w:rPr>
              <w:t xml:space="preserve"> </w:t>
            </w:r>
            <w:r>
              <w:rPr>
                <w:rFonts w:cs="Traditional Arabic"/>
                <w:b/>
                <w:b/>
                <w:bCs/>
                <w:rtl w:val="true"/>
                <w:lang w:bidi="ar-EG"/>
              </w:rPr>
              <w:t>شبا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لإنقاذ</w:t>
            </w:r>
            <w:r>
              <w:rPr>
                <w:b/>
                <w:b/>
                <w:bCs/>
                <w:rtl w:val="true"/>
                <w:lang w:bidi="ar-EG"/>
              </w:rPr>
              <w:t xml:space="preserve"> </w:t>
            </w:r>
            <w:r>
              <w:rPr>
                <w:rFonts w:cs="Traditional Arabic"/>
                <w:b/>
                <w:b/>
                <w:bCs/>
                <w:rtl w:val="true"/>
                <w:lang w:bidi="ar-EG"/>
              </w:rPr>
              <w:t>شبابها</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شث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مر المؤمنين بالتمسك بدينهم، ورغبهم في العودة إلى شريعة ربه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أتباع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تشعار المهام والمسؤوليات التي أوجبها الله عليكم،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ذل كل ما تستطيعون لحماية أنفسكم وأبناء أمتكم من كل من يريد بهم 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ة قد جعل الله لها أعداء يسعون في كل ما يُذهب قوتها وطاقتها، يريدون أن يستغلوها في تحقيق أهدافهم وتحقيق مكرهم السيئ</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بين هذا في أوقات الأزمات التي تكون في الأمة ما بين وقت وآخر، ومن أمثلة ذلك تلك الجهود التي يفعلونها لإفساد شباب الأمة، أو لجعلهم سلاحا ينطلق على أم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رعاية المضللة لبعثة الفرق التي ترفع راية الإسلام، وتُشعر أنهم ينتمون لهذا الدين ويدافعون عنه، وهم في حقيقة الأمر يقاتلون أهل الإسلام، ويسعون في إفسادهم، ويريدون من أبنائنا أن يُضَموا تحت تلك الرايات الجاهل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هود العظيمة التي يبذلها أعداء هذه الأمة للوصول إلى أبنائها من خلال وسائل التواصل الحديث؛ ليكون هؤلاء الأبناء معاول هدم في بناء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الجهود العظيمة التي يبذلونها لنشر أنواع الفساد في الأمة، سواء كان من خلال إرسال أنواع المخدرات والمسكرات إليها، أو كان من خلال جعلهم يتبعون شهواتهم، وتتعلق قلوبهم بمظاهر مخالفة لما يأمر به الشر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جدر بنا أن نجعل شباب الأمة يستشعرون الدور المهم المناط بهم في رفع مكانة الأمة وإعلاء منزلتها، ومحاربة محاولات الأعداء باستغلال شباب الأمة في القضاء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المعنى جاءت الشريعة بأمر الآباء والأمهات بتربية أبنائهم لتحمل المسؤوليات الملقاة على عواتقهم، وذلك من أنواع الد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في سبع، واضربوهم عليها في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فإن أردنا لشباب الأمة أن يعود لدوره فعلينا بجعلهم يستشعرون المعاناة والمسؤوليات التي يجب عليهم أن يقوموا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ل ذلك استشعار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حيث ترتبط قلوبهم بالله، فلا يخافون إلا الله، ولا يرجون إلا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ون بذلك ممن ارتبطت قلوبهم برب العزة والج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علينا أن نجعل شباب الأمة يغذون دورهم في الدعوة والنصيحة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سل أصحابه وكانوا شبابا إلى أطراف الأرض ليكونوا معلمين ناصحين، أرسل مصعب بن عمير وهو لم يبلغ العشرين سنة إلى المدينة ليعلمهم ويفقههم ويدعو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أرسل علي بن أبي طالب إلى اليمن وهو قريب من تلك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عددا من الصحابة كمعاذ وغيره إلى أقطار الأرض ليعلم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الك بن الحوي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شبَبَة متقاربون، فأقمنا عنده عشرين ليلة، فلما رآنا اشتقنا إلى أه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إلى أهليكم، فأقيموا فيهم، وعلموهم، ومروهم، وصلوا صلاة كذا في حين كذا، وصلوا كذا في حين كذا، فإذا حضرت الصلاة فليؤذن لكم أحدكم، وليؤمكم أكب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كيف جعل شباب الأمة دعاة يدع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إلى حديث عمر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م قومه وهو ابن ثمانِ سنين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جعلهم أمة، وجعلهم يقتدى بهم، وجعلهم 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ؤدوا الدور المهم في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ينبغي بنا أن ندرب أبناءنا على البذ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ذلوا من أوقاتهم ويبذلوا من أموالهم ويبذلوا من كل أحوالهم؛ يتقربون بذ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كونوا بعد ذلك قادة للأمة يقودونها إلى الخير، ويرجعونها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ون ممن يساهم في محاربة المنكرات، ويسعى في وسائل التعاون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ما يطلب من الأمة أن ترتفع بأبنائها عن حياة اللهو والعبث، تلك الحياة التي تقضي على أوقاتهم، وتفسد حياتهم، ولا تجعل لهم دورا يقومون به في الأمة، ومن ثم لا يكون لهم أي أثر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علينا أن نعودهم على القيام بالمسؤوليات صغيرها وكبيرها، وأن نعودهم على مسؤوليات البيت، مسؤوليات الأسرة، وبعض المسؤوليات التي نجعلهم يتدربون بها على ضروريات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لُواْ الْيَتَامَى حَتَّىَ إِذَا بَلَغُواْ النِّكَاحَ فَإِنْ آنَسْتُم مِّنْهُمْ رُشْدًا فَادْفَعُواْ إِلَيْهِمْ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اليتامى وهم صغار السن لم يبلغوا سن الرشد بعدُ يبايعون ويشاورون من أجل أن يتعودوا على مثل هذه التعاملات، وبالتالي يتمكنون من التعامل الصحيح فيما يتعلق بأموا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مسؤوليات التي يجب أن نضعها في قلوب هؤلاء الأبناء أن يكون عندهم نفرة ونفور من كل ما هو فاسد أو مضل، فلنحذرهم من الصحبة الفاسدة، وننفرهم من القنوات السيئة، وننفرهم من مواقع التواصل السيئة، نجعلهم ممن احتوت قلوبهم على حماية ذاتية تبعدهم عن كل سوء، تبعدهم عن تناول المسكرات والمخدرات، تبعدهم عن مجالس الخنا، تبعدهم عن كل 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وسائل التي تجعل هؤلاء الشباب يؤدون دورهم في الأمة أن نعودهم على ضبط الوسائل التي يستعمل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نتقي الكتاب الذي يقرؤه؟ كيف ينتقي القناة التي يشاهدها؟ كيف ينتقي المواقع في الشبكة العالمية أو في مجال التواصل مما يستفيد منه دنيا وآخرة؟ كيف يميز بين المعلومة الموثوقة والمعلومة الباطلة؟ كيف نجعله لا ينخدع ولا ينساق ضمن الدعايات الكاذبة التي وجدت في الأمة في صور عديدة، فأثرت على بعض أبنائنا؟ كيف نجعل أبناءنا ممن يساهم في أمن أمته ويسعى في أمنها الفكري بجميع أنواع الأمن حتى يكون بذلك ممن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 الأمة من الشباب، وهم معقد آماله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على الجميع أن يتقرب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صلحوا هذه الطائفة من الأ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فِتْيَةٌ آمَنُوا بِ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حق المبين، وأشهد أن محمدا عبده ورسوله الأمين، صلى الله عليه وعلى آله وأصحابه وأتباع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ؤمنون،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عي لصيانة الأمة من محاولات أعدائها لاستغلال شبابها ليكونوا ممن يعود بالسوء على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اض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بوا إلى الله ببذل الأسباب التي تعيد الأمة إلى أن يرتبط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يكونوا ممن يخاف من الله ويرج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لّغون رسالات الله ويخشونه ولا يخشون أحداً إلا الله؛ بذلك نكون قد حمينا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حاولات أولئك الأعداء الذين يبذلون من أموالهم والذين جعلوا مخططات عظيمة ليجعلوا شباب الأمة خناجر في خناص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كم أمراً بدأ فيه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ك محمد، صاحب المقام المحمود، والحوض المورود، واللواء الم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صحابة نبيك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17:00Z</dcterms:created>
  <dc:creator>الشيخ د. سعد بن ناصر الشثري</dc:creator>
  <dc:description/>
  <dc:language>en-US</dc:language>
  <cp:lastModifiedBy>Admin</cp:lastModifiedBy>
  <cp:lastPrinted>2011-04-02T16:45:00Z</cp:lastPrinted>
  <dcterms:modified xsi:type="dcterms:W3CDTF">2017-10-04T16:18:00Z</dcterms:modified>
  <cp:revision>4</cp:revision>
  <dc:subject>1/ محاربةُ الإسلام باستهداف شبابه 2/ من وسائل الأعداء في ذلك 3/ واجب الأمة لإنقاذ شبابها </dc:subject>
  <dc:title>الشباب وخطط الأعداء</dc:title>
</cp:coreProperties>
</file>