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راغ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ه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ز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يا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ِ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خطه؟أ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ؤ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؟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2:03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6-03-05T12:07:00Z</dcterms:modified>
  <cp:revision>3</cp:revision>
  <dc:subject>1/أهمية الشباب ووجوب التوازن في العملية التربوية 2/داء الفراغ لدى الشباب3/بعض العادات السيئة لدى الشباب 4/بعض ما يجب على الجهات الرسمية والأهلية تجاه الشباب 5/وصايا مهمة للشباب 6/نداء هام وصريح لأصحاب محلات المقاهي</dc:subject>
  <dc:title>الشباب والفراغ</dc:title>
</cp:coreProperties>
</file>