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غ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ا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ُ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َّ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4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ق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ي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ب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مع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ز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م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ئ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ظ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ت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ت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ت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ه</w:t>
      </w:r>
      <w:r>
        <w:rPr>
          <w:rFonts w:cs="Traditional Arabic"/>
          <w:sz w:val="36"/>
          <w:szCs w:val="36"/>
          <w:rtl w:val="true"/>
          <w:lang w:bidi="ar-EG"/>
        </w:rPr>
        <w:t>.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يأمر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بال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نه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زو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ج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ك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ف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غ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ز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بُ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‏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د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ل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د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ز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ِّ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لب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ق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ِح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ن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لاتنا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ا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ه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ت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ِ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ري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ِ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ؤ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ّ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ُ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ّ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ه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نِ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خ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ّ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ه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أُ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أوق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خ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فاف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ا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ْ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ّ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ُهيِّئ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د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ه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7:00Z</dcterms:created>
  <dc:creator>الشيخ سامي بن عبد العزيز الماجد</dc:creator>
  <dc:description/>
  <cp:keywords/>
  <dc:language>en-US</dc:language>
  <cp:lastModifiedBy>USER</cp:lastModifiedBy>
  <cp:lastPrinted>2011-04-02T16:45:00Z</cp:lastPrinted>
  <dcterms:modified xsi:type="dcterms:W3CDTF">2012-02-22T14:26:00Z</dcterms:modified>
  <cp:revision>5</cp:revision>
  <dc:subject>1/ تشريعات الإسلام ومراعاة الفطرة البشرية 2/ لا ترتقي الغريزة إلا بالتهذيب والضبط 3/وسطية الشريعة بين الكبت والتبتل 4/الإعنات والمغالاة في شروط الزواج 5/ سماحة الإسلام في تكاليفه ويُسره في تشريعاته 6/ وجوب تيسير عقبات الزواج 7/تعظيم رباط الزواج المقدَّس</dc:subject>
  <dc:title>الشباب والزواج </dc:title>
</cp:coreProperties>
</file>