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جاز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سط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جته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ستمه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ا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صائ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وجيه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ش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ستغ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جا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غلا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حيحا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خال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جاز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ُحَرَّ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ضي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و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ا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نب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ر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تك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فر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عراس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دير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680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س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حي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م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جز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سَ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د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ر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ن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ز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تدّ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لازم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ت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َ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جم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ا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ق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َهْ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وّ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جِ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آ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ر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آ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جد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َّ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بَت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َ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ّ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َّ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تُ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جِ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ا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ي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ِ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ظ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س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ّ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خ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ا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ظ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؟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كِّ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َ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و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َّيْ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فَح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ش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ظل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ع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آخ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ان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بُ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ه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يط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دا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ِمر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ل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ُ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ُ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و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را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طا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ح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ا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ث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َّك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غ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ه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ق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ور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ش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ُشْغ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َّ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هَوِ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مل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ارِ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َ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ّ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ُرُ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رِ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ام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ّ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ا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ِّ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غِ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سّ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ِ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َّ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سِ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رِ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ئِ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قِ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ِ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ُّم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ق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س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َ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ق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َ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ُ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َ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َ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يِّ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َّ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اطَ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ش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سكِ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خدِّ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د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بِ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هلِ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ائي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ذرو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حذرو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ف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ظ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ي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ن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ّ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ض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طَّ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زا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س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ْتَ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غ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ر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لام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ه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ْه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ا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ث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دَع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ا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ـاجِلِ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مؤ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ا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وسوِ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صِم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د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ِ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ن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ُ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بَّ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ننّ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ُرّ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ُرّ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ص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ع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ِّ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ئ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َ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ل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ث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ث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م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غ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ب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ذَ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لّ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ب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بِ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ي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خُ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ثُ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رُب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ِ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ُّ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فر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شِ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ِ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َّ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ِف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ُّ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ط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طرِ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نَّ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ِ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ِ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زِ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ِبنّ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ؤ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هوِينّ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ي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َّبَ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ُ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حِّ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َ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ع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َ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ع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خاء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ز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ت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ئبي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ق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ق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َ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ش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م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ش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م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ش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م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فِ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ِجز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ص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د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ق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م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ف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تل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ُ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ِ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5:05:00Z</dcterms:created>
  <dc:creator>الشيخ صلاح بن محمد البدير </dc:creator>
  <dc:description/>
  <cp:keywords/>
  <dc:language>en-US</dc:language>
  <cp:lastModifiedBy>User</cp:lastModifiedBy>
  <cp:lastPrinted>2011-04-02T16:45:00Z</cp:lastPrinted>
  <dcterms:modified xsi:type="dcterms:W3CDTF">2011-06-29T15:05:00Z</dcterms:modified>
  <cp:revision>2</cp:revision>
  <dc:subject>1/ أهمية الوسطية بين عناء الاجتهاد واستمهاد الراحة 2/ نصائح وتوجيهات للشباب لاستغلال الإجازة استغلالا صحيحاً 3/ التحذير من مخالفات الإجازات من سفر مُحَرَّم وتضييع لأوقات الفراغ 4/ التنبيه على بعض المحرمات التي ترتكب في الأفراح والأعراس</dc:subject>
  <dc:title>الشباب والإجازة</dc:title>
</cp:coreProperties>
</file>