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وك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ل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غ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طا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د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قي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با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سك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نتص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ج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رع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ل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شرف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ن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زال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4065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لِّ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... </w:t>
      </w:r>
      <w:r>
        <w:rPr>
          <w:rFonts w:cs="Traditional Arabic"/>
          <w:sz w:val="36"/>
          <w:sz w:val="36"/>
          <w:szCs w:val="36"/>
          <w:rtl w:val="true"/>
        </w:rPr>
        <w:t>قَالُو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زَق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Traditional Arabic"/>
          <w:sz w:val="36"/>
          <w:szCs w:val="36"/>
          <w:rtl w:val="true"/>
        </w:rPr>
        <w:t xml:space="preserve">: (..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ْط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سْمِ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ب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ب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ِّ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ب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َع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ا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ْسَام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بد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اً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ب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ه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أْجِرْ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أْج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ل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وخ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يْبَة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؟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وخ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ه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َ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ُو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َّ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ح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ي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م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ح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ْتِرَا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طيّ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ار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بُه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ّ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ا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سَابُه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َي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رَابُه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ن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ق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ئ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ِ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خ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ب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ام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ق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ش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ش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ؤت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ب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د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ُ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ْ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...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(...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ط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َّ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يع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ل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الشافع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ْطِ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ؤلؤ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َرَنْدِي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ـيب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ِي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كرُور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ِبْر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ت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َ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ِ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ـمُل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ن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َ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ف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م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ئ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ر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حت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د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أَزْوَاج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بِيب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سكع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رْج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ُغْرِي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وِر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ن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َر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د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لّ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ي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ق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َر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س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ل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ج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حَب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ر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ضَّرَر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ز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ئ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ض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َّ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ار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َ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كر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اض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غة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ب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ب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ُ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غ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ِ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َ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ن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عج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َثَاء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ٌ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َاء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ِعَد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دَتْ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ُؤب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ت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ُ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ْب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ْتِ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لَ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طِ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مْتِ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ُوج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ــ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ِــ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أ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ت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َ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تِي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سِّ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اف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َ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ه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سْتَ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دح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ؤو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ش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ك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سل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ث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ر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ت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ب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ط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صطلا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ال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اؤ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ه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خي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اش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م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ئ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25:00Z</dcterms:created>
  <dc:creator>الشيخ محمد الغزالي</dc:creator>
  <dc:description/>
  <cp:keywords/>
  <dc:language>en-US</dc:language>
  <cp:lastModifiedBy>USER</cp:lastModifiedBy>
  <cp:lastPrinted>2011-04-02T16:45:00Z</cp:lastPrinted>
  <dcterms:modified xsi:type="dcterms:W3CDTF">2012-02-23T09:26:00Z</dcterms:modified>
  <cp:revision>3</cp:revision>
  <dc:subject>1/ غنى الشباب بالطاقات المادية والأدبية 2/ نماذج لقيادات إسلامية شبابية عسكرية وعلمية 3/ انتصار النبي الكريم بالشباب 4/ هجرة الشباب 5/ حاجة الشباب لرعاية أولياء ومشرفين أمناء</dc:subject>
  <dc:title>الشباب في موكب الإسلام</dc:title>
</cp:coreProperties>
</file>