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شباب</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نريد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ستهداف</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للشبا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شباب</w:t>
            </w:r>
            <w:r>
              <w:rPr>
                <w:b/>
                <w:b/>
                <w:bCs/>
                <w:rtl w:val="true"/>
              </w:rPr>
              <w:t xml:space="preserve"> </w:t>
            </w:r>
            <w:r>
              <w:rPr>
                <w:rFonts w:cs="Traditional Arabic"/>
                <w:b/>
                <w:b/>
                <w:bCs/>
                <w:rtl w:val="true"/>
              </w:rPr>
              <w:t>ثروتنا</w:t>
            </w:r>
            <w:r>
              <w:rPr>
                <w:b/>
                <w:b/>
                <w:bCs/>
                <w:rtl w:val="true"/>
              </w:rPr>
              <w:t xml:space="preserve"> </w:t>
            </w:r>
            <w:r>
              <w:rPr>
                <w:rFonts w:cs="Traditional Arabic"/>
                <w:b/>
                <w:b/>
                <w:bCs/>
                <w:rtl w:val="true"/>
              </w:rPr>
              <w:t>الحقيق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باب</w:t>
            </w:r>
            <w:r>
              <w:rPr>
                <w:b/>
                <w:b/>
                <w:bCs/>
                <w:rtl w:val="true"/>
              </w:rPr>
              <w:t xml:space="preserve"> </w:t>
            </w:r>
            <w:r>
              <w:rPr>
                <w:rFonts w:cs="Traditional Arabic"/>
                <w:b/>
                <w:b/>
                <w:bCs/>
                <w:rtl w:val="true"/>
              </w:rPr>
              <w:t>صنعوا</w:t>
            </w:r>
            <w:r>
              <w:rPr>
                <w:b/>
                <w:b/>
                <w:bCs/>
                <w:rtl w:val="true"/>
              </w:rPr>
              <w:t xml:space="preserve"> </w:t>
            </w:r>
            <w:r>
              <w:rPr>
                <w:rFonts w:cs="Traditional Arabic"/>
                <w:b/>
                <w:b/>
                <w:bCs/>
                <w:rtl w:val="true"/>
              </w:rPr>
              <w:t>التأريخ</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صادر</w:t>
            </w:r>
            <w:r>
              <w:rPr>
                <w:b/>
                <w:b/>
                <w:bCs/>
                <w:rtl w:val="true"/>
              </w:rPr>
              <w:t xml:space="preserve"> </w:t>
            </w:r>
            <w:r>
              <w:rPr>
                <w:rFonts w:cs="Traditional Arabic"/>
                <w:b/>
                <w:b/>
                <w:bCs/>
                <w:rtl w:val="true"/>
              </w:rPr>
              <w:t>نجاح</w:t>
            </w:r>
            <w:r>
              <w:rPr>
                <w:b/>
                <w:b/>
                <w:bCs/>
                <w:rtl w:val="true"/>
              </w:rPr>
              <w:t xml:space="preserve"> </w:t>
            </w:r>
            <w:r>
              <w:rPr>
                <w:rFonts w:cs="Traditional Arabic"/>
                <w:b/>
                <w:b/>
                <w:bCs/>
                <w:rtl w:val="true"/>
              </w:rPr>
              <w:t>الشبا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للشبا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للتيقّظ</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شباب</w:t>
            </w:r>
            <w:r>
              <w:rPr>
                <w:b/>
                <w:b/>
                <w:bCs/>
                <w:rtl w:val="true"/>
              </w:rPr>
              <w:t xml:space="preserve"> </w:t>
            </w:r>
            <w:r>
              <w:rPr>
                <w:rFonts w:cs="Traditional Arabic"/>
                <w:b/>
                <w:b/>
                <w:bCs/>
                <w:rtl w:val="true"/>
              </w:rPr>
              <w:t>وصناعة</w:t>
            </w:r>
            <w:r>
              <w:rPr>
                <w:b/>
                <w:b/>
                <w:bCs/>
                <w:rtl w:val="true"/>
              </w:rPr>
              <w:t xml:space="preserve"> </w:t>
            </w:r>
            <w:r>
              <w:rPr>
                <w:rFonts w:cs="Traditional Arabic"/>
                <w:b/>
                <w:b/>
                <w:bCs/>
                <w:rtl w:val="true"/>
              </w:rPr>
              <w:t>المستقب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697</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نحم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يمانَ يهذب السلوك، ويقيم قواعد العدل، ويقضي على الشر والفساد، ويربط القلوب برباط المحبة والرحمة والمودة؛ وبهذا يتوفر الأمن النفسي للأفراد، والأمن والاطمئنان ل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خفى 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لادنا محسودةٌ على ما تتمتع به من صفاء العقيدة، وسلامة المنهج، ووحدة الصف، والأمن الوارف؛ وهذا ما أقضَّ مضاجع الأعداء، مما جعلهم يسعون بكل ما أوتوا من جهود لزرع فئة من أبناء الوطن تخدمهم وتحقق لهم أهدافهم، ولِيكونوا عونا لهم على حرب دينهم، وتقويض عقيدتهم، وتفكيك لح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يطةَ الحي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ذرَ الح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صفاً واحداً في وجه العدو المتربص بديننا وبلادنا وأم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ذِينَ يُقَاتِلُونَ فِي سَبِيلِهِ صَفًّا كَأَنَّهُمْ بُنْيَانٌ مَرْصُو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ردنا لأمتنا رقيًّا وتقدماً وسيادةً، فلنحافظ على ثروتنا الحقيقية، وسلاحنا الف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باب؛ فهمُ عُدَّةُ الأمة، وأملُ الحاضر، ورجال المستقبل، وسيكون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دُ والحاكم، والوزير والقاضي، والمعلم ُوالع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بي للأجيال القادمة، فيجبُ أن يُربَّوْا على العقيدة الصافية، ومحبة الإسلام، والتفاني لخدمته؛ وعلى الأخلاق الفاضلة والقيم الإسلامية المتينة، ويجب تعريفهم على تاريخ المسلمين المشرق، وأن دولة الإسلام ما قامت  واعتزت وسادت إلى على أكتاف وجهود الش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رحلة الشباب هي مرحلةُ القوة والنشاط، والطاقة والطموح، وهي مرحلةُ العطاء المثمر، والإبداع المز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ي المرحلة التي يتمناها الصغيرُ، ويتحسّرُ على فراقها الكبيرُ،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 وصحتَكَ قبل سقَمِك، وغِنَاكَ قبل فقرِك، وفراغَكَ قبل شُغلِك، وحياتَكَ قبل م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أولُّ شيءٍ بدأ به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باب هم صُنَّاع المعجزات، وعليهم تتعلق آمال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إمام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بّهت الشباب إلا بشيء كان في كُمِّي فس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ؤوا في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فعل الشباب؟ وما هو دورهم؟ لتعرفوا أن أمركم ليس بال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هل الكهف شبابٌ فرُّوا بدي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أَوَى الْفِتْيَةُ إِلَى الْكَهْفِ فَقَالُوا رَبَّنَا آتِنَا مِنْ لَدُنْكَ رَحْمَةً وَهَيِّئْ لَنَا مِنْ أَمْرِنَا رَشَ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انهم الله بعو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ضَرَبْنَا عَلَى آذَانِهِمْ فِي الْكَهْفِ سِنِينَ عَدَ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بَعَثْنَاهُمْ لِنَعْلَمَ أَيُّ الْحِزْبَيْنِ أَحْصَى لِمَا لَبِثُوا أَ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نَقُصُّ عَلَيْكَ نَبَأَهُمْ بِالْحَقِّ إِنَّهُمْ فِتْيَةٌ آمَنُوا بِرَبِّهِمْ وَزِدْنَاهُمْ 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طْنَا عَلَى قُلُوبِهِمْ إِذْ قَامُوا فَقَالُوا رَبُّنَا رَبُّ السَّمَاوَاتِ وَالْأَرْضِ لَنْ نَدْعُوَ مِنْ دُونِهِ إِلَهًا لَقَدْ قُلْنَا إِذًا شَطَ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ف في وجه قومه محارباً الشرك وهو في مرحلة الش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وا مَنْ فَعَلَ هَذَا بِآلِهَتِنَا إِنَّهُ لَمِنَ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سَمِعْنَا فَتًى يَذْكُرُهُمْ يُقَالُ لَهُ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بي الل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في مرحلة الشباب العارمة، يتعرض لموقف من أصعب المواق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ا بَلَغَ أَشُدَّهُ آتَيْنَاهُ حُكْمًا وَعِلْمًا وَكَذَلِكَ نَجْزِي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اوَدَتْهُ الَّتِي هُوَ فِي بَيْتِهَا عَنْ نَفْسِهِ وَغَلَّقَتِ الْأَبْوَابَ وَقَالَتْ هَيْتَ لَكَ قَالَ مَعَاذَ اللَّهِ إِنَّهُ رَبِّي أَحْسَنَ مَثْوَايَ إِنَّهُ لَا يُفْلِحُ الظَّا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هَمَّتْ بِهِ وَهَمَّ بِهَا لَوْلَا أَنْ رَأَى بُرْهَانَ رَبِّهِ كَذَلِكَ لِنَصْرِفَ عَنْهُ السُّوءَ وَالْفَحْشَاءَ إِنَّهُ مِنْ عِبَادِنَا الْمُخْلَ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ى برهانَ ربه فاعتصم عن الفحشاء، اتهمته وأرادت إهانته، ولكن الله بيَّنَ الحق وأظهره ورفع مكا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قرآن مليء بمثل ذلك، فعيسى ويحيى وزكريا وموسى وغيرهم، تحقق على أيديهم الكثير في مراحل شبابهم، منهم من أخذ الكتاب بقوة، ومنهم من آتاه الله الحكم صبيا، ومنهم من واجه أطغى طواغيت الأرض،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صر من ينص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تصفحنا سيرة أبطال هذه الأمة رأينا العجب العُجاب الذي حققه الشباب، فالجيل الذي بنى دولة الإسلام، ونشر عقيدة التوحيد، وجاهد في سبيل الله حق الجهاد، كلهم في مرحلة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صعب بن عمير في مرحلة الشباب هو أول مبعوث يرس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مدينة ليعلم أهلها الدين، و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سلم  كان في الرابعة والثلاثين من ع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بدُ الرحمن بنُ عوف كان في الثلاثين، وسعدُ بن أبي وقاص كان عمره سبع عشرة سنة، والزبير بنُ العوام اثنتا عشرة، وطلحةُ بن عبيد الله كان عمره ثلاث عشرة سنة، وأسامة بن زيد ول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مرةِ الجيش وهو ابن ثماني عشرة سنة، وفي الجيش من هم أكبر منه 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مير بن الحمام وهو ابن ست عشرة سنة يرمي تمرات كُنَّ في يده يوم بدرٍ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بيني وبين الجنة إلا هذه الت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عُمر طويل أن أنتظر حتى آ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اتل حتى استُش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 كثير، رضي الله عنهم وأرضا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اب الناجح هو الشابُّ الذي يثق بنفسه، ويعتز بدينه، ويتفانى في خدمة أمته؛ فهذا مصدر احترام الآخرين له، واعتزازهم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صادر نجاح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احبة الأخيار، والالتزام بالسلوك الإسلاميّ الرفيع، والتسلُّح بسلاح الإيمان، والتوكلُ على الله، مع المواظبةِ على الطا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مة بحاجةٍ ماسةٍ إلى شبابٍ على طريق الهدى والتقى سائرين، وبنهج سيد الورى مقتدين، نريد شباباً ناشئين في عبادة الله، لديهم الطموحُ للفوز بظل الله الذي وعدهم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ابٌّ نشأ في عباد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شباب طاقةٌ كامنةٌ، لا بد أن تتفجر، لذا يجبُ أن تتفجرَ في العطاء والمحبة والإنتاج بما يخدم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 يصلُحُ الشبابُ تقوى وتعتز الأمة، وعندما يفسُدُون تسوء ح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معوا تلك الأبيات القيمة التي نظمها الشاعر وليد الأعظ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طلب من الشباب العودة إلى تعاليم الإسلام، وهي قصيدة طويلة اخترت بعض أبياتها، يقول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بابَ الجيلِ للإسلام عو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مْ روحُهُ وبكم يس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مْ سرُّ نهضته قد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فجـرُهُ الزاهي الجدي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كم بالعقيدة فهي در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ون به كرامتَنا حَدي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ظرتُ إلى الحياةِ فلم أج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ى حُلم يَمُرُّ ولا يع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محسنٌ يُرجَى ل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مجـرمٌ طـاغٍ عنيدُحتى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ستُ أرى الحياةَ كما ير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انٌ تائهٌ نَزقٌ حقـ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يشُ كما تعيشُ البُهْمُ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يِّرُهُ المطامع والثريـ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تُ أرى السعادة جمعَ 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تقيَّ هو السعيدثم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على هُدَى الإسلامِ سِ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غَضِبَ الزَّعَانِفُ والقر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سْـنَا نرتَضِي عنْهُ بديـ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ـنَا هِمَّةٌ ولنـا وجـ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ارَعْـنَا الفسَادَ ولم تَرُعْ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ـاوَى باتَ يدفَعُها اليه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وجدَ الزمـانُ لنا مث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خَيْرِ الدينِ والدُّنيـا يقـ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وا التاريخ عمّا ندَّعي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حـوادثِ الدُّنيـا شُهُ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تمها بق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بابَ الجيلِ يا أملاً تغ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الأيّـام نشوى تسـتـعيـ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طربُ كُلّما وجدتْ شبا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ـيّاً لا تُذلِّلُه  القيـ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هوضاً يا بني قومي نهو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عادت إلى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مْ خيرُ من يسعى لم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يُوا مجـدَ أُمّتـنا وشيد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وجوهَكُم بالحقِّ بي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عُّ وأوجهُ الباغين سُـ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كم حمل رايتـنا فكون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ي بأسٍ كما كان الجد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يف يقوم مجتمعٌ س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فُّ عليه بالـعـزِّ البنـ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يتخذ نهج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صُّ عليه قـرآنٌ مجـيـ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صُونُوا وِحْدَةَ الآمالِ ف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تفرّقوا شِيَعاً تَسُودُ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عَرَفَ الكرامةَ مُستَ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يطُ به المهانةُ والجم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صْبِرْ على ضَيْمِ اللي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 عَمَلٍ فَذَاكَ هو البلي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ذُوا بالعزمِ فالدُّنيَا صر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وز به القَويُّ، ولا أزيـ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شبا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غتروا بمن يخادعكم ليستدرجَكم، ولا تعتبروا كلَّ من يُخالِفُكم في الرأي خصماً لكم، ولا كلّ من يُوافِقُكم في الرأي صديقاً لكم، إنما الحَكَمُ بيننا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لمون؛ لماذا نقول إنكم عمادُ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ما فيكم من القوةِ والجرأةِ والهِمَّةِ والإِب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فون أموراً كثيرةً في شؤون المجتمع لا يعرفها الشيوخ، ولا حتى الكهول، وتعرفون ماذا يحتاج المجتمع، وأنتم أدرى بالأساليبِ التي تناسب أقرانكم، والطرقِ التي يُمكِنُ أن تنجحَ في قيادةِ أبناءِ الأمةِ إلى بحرِ الأ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م تعرفون الصالح من أقرانكم وتعرفون الطالح، تعرفون المبدع الذي يمكن أن ينتفع به المجتمع، ويقودَ البلاد إلى التقدم والرقي والسيادة، وتعرفون من الذي يُشكِّل خطراً على البلاد والعباد، تعرفون المروِّجَ والمدمن، والضائع والتائه والحائر، تعرفون صاحب الأفكار البناءة وصاحب الأفكار الهد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لم تسعوا أنتم لإصلاح وطنكم وهدايةِ أمتكم فستجدونها عندما يتقدمُ بكم العُمُر قد توجهت إلى التردِّي إن لم يكن إلى الهاوية، نسأل الله السلامة والعافية والتوفيق لنا ولأمتنا ولبلا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وا أيديكم في أيدي الآباءِ والأساتذةِ والمصلحين الغيورين، استعينوا بخبراتهم، واستفيدوا من توجيهاتهم؛ لتتولوا زمامَ الأمورِ، وقيادةَ البلاد من بع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ا يُدافعُ عن بلادِه صارَ أعداؤُهُ أسي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جمعتم بين العلمِ الحديث، والتقنيةِ المتقدمة، فإذا أخذتم مع هذا الخبرة والاستشارة، سلكتم سبيل النجاح، وإن لم تفعلوا ذلك فستعضُّوا على أصابع الندم في يوم من الأيام، ولكن بعد فوات الأ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البشير النذير، والسراج المن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03:00Z</dcterms:created>
  <dc:creator>الشيخ عبد الله بن ناصر الزاحم</dc:creator>
  <dc:description/>
  <dc:language>en-US</dc:language>
  <cp:lastModifiedBy>abomalak</cp:lastModifiedBy>
  <cp:lastPrinted>2011-04-02T16:45:00Z</cp:lastPrinted>
  <dcterms:modified xsi:type="dcterms:W3CDTF">2014-09-17T15:06:00Z</dcterms:modified>
  <cp:revision>3</cp:revision>
  <dc:subject>1/ استهداف الأعداء للشباب 2/ الشباب ثروتنا الحقيقية 3/ شباب صنعوا التأريخ 4/ مصادر نجاح الشباب 5/ حاجة الأمة للشباب 6/ دعوة الشباب للتيقّظ 7/ الشباب وصناعة المستقبل</dc:subject>
  <dc:title>الشباب الذي نريده</dc:title>
</cp:coreProperties>
</file>