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َّاكِر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َّكُور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ا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ك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شا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كر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حط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أولى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حْمَ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عِين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غْفِر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رُو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فُس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ئ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م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هْ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ضِ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ضْلِ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د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0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وَقُولُوا قَوْلًا سَدِي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زَاب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0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7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ُ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كَانَ اللَّهُ عَلِيمًا حَكِيم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47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ِهِ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اللَّهُ شَكُورٌ حَلِيم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غَابُن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7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اكِر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شَّكُو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ه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َنَاؤُهُ</w:t>
      </w:r>
      <w:r>
        <w:rPr>
          <w:rFonts w:cs="Traditional Arabic"/>
          <w:sz w:val="28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شْكُ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يَسِي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َاع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ُجَاز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كَثِي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ضَاعِف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ضْعَاف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ضَاعَف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ثَّوَا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غ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دّ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ِسَاب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شْكُ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ِبَا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كْرِ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زِيدُ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فَضْل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ط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يَّا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عَ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مْ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شْكُ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ثْن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لَائِك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لَئ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عْل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لْق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كْ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شْكَ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فِعْ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مْ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غْف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ثِي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زَّلَل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قْبَ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يَسِي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الِ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مَ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ثِي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َّ رَبَّنَا لَغَفُورٌ شَكُور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طِر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34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عْط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زِي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عْم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رْض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يَسِي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كْ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ْلِم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يَرْض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بْ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أْك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كْل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حْمَ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شْر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ْب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حْمَ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َا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ن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وُ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صْبِح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بَ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ِعْم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مِن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كْر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د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كْ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ثْ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مْسِي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د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كْ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يْلَتِه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َن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كْر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عْط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بْد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وَفِّق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شْكُر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ط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ثْن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بَب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سَبَّب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َّ هَذَا كَانَ لَكُمْ جَزَاءً وَكَانَ سَعْيُكُمْ مَشْكُور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نْس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سُبْح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مُن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سَّعْي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وَفِّق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شْكُر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لَيْ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اي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ضْ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إِحْسَانِ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شُّكْر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وَمِنْ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كَمَالِ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رَبِّنَ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شْكُ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لِي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مَ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َط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ْعَام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كَثِي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آل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ْتَقِلّ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كَرْت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ضَاعِ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ثَّوَا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جَز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سْمَع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رِي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ا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مَنْ يَقْتَرِفْ حَسَنَةً نَزِدْ لَهُ فِيهَا حُسْنًا إِنَّ اللَّهَ غَفُورٌ شَكُور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ورَى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3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ُخَار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جُ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أ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لْ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أْكُ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ثَّر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طَش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خَذ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جُ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ُفّ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جَ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غْرِ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ْوَا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شَك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دْخَ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رَك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ئ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وَّض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فْض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ذَل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ئ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د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ضْعَاف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ضَاعَف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َّق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تَّرْك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بَذْل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شْكُرُهُ؟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َّقَكَ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وَّضَكَ؟؟</w:t>
      </w:r>
      <w:r>
        <w:rPr>
          <w:rFonts w:cs="Traditional Arabic"/>
          <w:sz w:val="28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ك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ضَيِّ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عْي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ك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ضَاعِف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ُسْبَا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عِبَا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ِب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ج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جْ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ظِي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انِ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كَ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د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ضَائِع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إِخْلَاص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إِحْسَانِ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ذِّب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بِعَدْ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نْعِم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بِفَضْ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مَنَّانِ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ل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ق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ب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لَيْمَا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ضَ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شْغَلَت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ِكْر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رَا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شْغِ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ّ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خْر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َاض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َ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ِيح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ل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حْتَم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وسُ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ِدِّي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ِي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ِج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ك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كَّ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كَذَلِكَ مَكَّنَّا لِيُوسُفَ فِي الْأَرْضِ يَتَبَوَّأُ مِنْهَا حَيْثُ يَشَاءُ نُصِيبُ بِرَحْمَتِنَا مَنْ نَشَاءُ وَلَا نُضِيعُ أَجْرَ الْمُحْسِن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وسُف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56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ل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ذ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ُسُل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رَاض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عْدَائِ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نَال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بُّو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َاض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لَائِكَت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طْي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ثَّن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مَوَا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ْق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خْلَصَهُمْ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بِخَالِصَةٍ ذِكْرَى الدَّارِ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6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ل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حَاب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مْ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َارَهُ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خَرَج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ْضَا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َاض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َ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لَّكَهُ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نْي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َتَح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ذ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هَدَ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ْدَان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زَّق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دَاؤ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ك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مْ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َاض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يْ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ُضْر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قَر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ْوَاح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رِ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هَا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أْكُ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ِمَار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عْث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رُدُّ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كْم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كُو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جْمَ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بْهَاه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ك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خْرِج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ب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دْن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ثْق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رّ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ض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دْر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دِيث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تَّفَ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جُل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مْش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طَرِيق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ُص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وْك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َرِي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خَّرَ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شَك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غَف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كَيْ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زِي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وَائِ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عْنَوِي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رِي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سِ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يْ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ّ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مُو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س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فَرِّج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مَّهُ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كْشِ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مَّهُ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عِينُ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وَائِجِهِ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دْخِ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رُو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فُسِهِمْ؟</w:t>
      </w:r>
      <w:r>
        <w:rPr>
          <w:rFonts w:cs="Traditional Arabic"/>
          <w:sz w:val="28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َّق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ُو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آخِر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يِّ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ِم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اي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رَ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ر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وْق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نْعِ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وزِع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كْ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عْم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رْض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عِي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فَع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كْرِ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جْعَل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بَ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تَوَا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ِعَم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تِّصَا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زِّيَاد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َا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ب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ُبّ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ك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دُو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بْغَض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ْق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عْط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نْي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ُبّ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فَّ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ذَا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آخِرَ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أَ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الِب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ف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لْمَرْأ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غِ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ق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لْب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شَك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غَف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َ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ل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ك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ِيقَ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ب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ْق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تَّصَ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صِف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كْر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ْغَض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ْق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طَّل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تَّصَ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ضِدِّهَ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جْعَل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اكِر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سْتَغْف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سْتَغْفِرُو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ف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ثانية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يّ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رْض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حَا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هْتَ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ُد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ِين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كْ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كْرَان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وَّل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ِسَان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ثَّنَ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ْعِ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آخ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كْ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جَمِي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وَارِح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سْتِخْدَا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اع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أْ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بِي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صَّالِح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مِيع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ُخَارِيُّ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ُو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يْ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تَوَرّ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َمَا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ت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ئِش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َا</w:t>
      </w:r>
      <w:r>
        <w:rPr>
          <w:rFonts w:cs="Traditional Arabic"/>
          <w:sz w:val="28"/>
          <w:szCs w:val="36"/>
          <w:rtl w:val="true"/>
          <w:lang w:bidi="ar-EG"/>
        </w:rPr>
        <w:t xml:space="preserve">-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صْنَ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ف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قَدّ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أَخَّرَ؟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قُولُ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كُو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كُورًا؟</w:t>
      </w:r>
      <w:r>
        <w:rPr>
          <w:rFonts w:cs="Traditional Arabic"/>
          <w:sz w:val="28"/>
          <w:szCs w:val="36"/>
          <w:rtl w:val="true"/>
          <w:lang w:bidi="ar-EG"/>
        </w:rPr>
        <w:t>!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نُوح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ظَ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اكِرِين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ذُرِّيَّةَ مَنْ حَمَلْنَا مَعَ نُوحٍ إِنَّهُ كَانَ عَبْدًا شَكُور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سْر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3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ض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فَسِّرِي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ك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بِ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م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جُعِل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ِسَام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ِتَا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ِيَامَة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أَم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وس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َلَق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ت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بُوّ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رِّسَال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كْلِيم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يّ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شُّكْر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قَالَ يَا مُوسَى إِنِّي اصْطَفَيْتُكَ عَلَى النَّاسِ بِرِسَالَاتِي وَبِكَلَامِي فَخُذْ مَا آتَيْتُكَ وَكُنْ مِنَ الشَّاكِر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عْرَاف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44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مْتَدَ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وُ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كْرِهِمْ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اعْمَلُوا آلَ دَاوُدَ شُكْر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بَإ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3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ل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لِي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ا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َ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ج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بْ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طْلُ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عَان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ك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قَبُول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وص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عَاذ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ُو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بُ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َاةٍ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ِنّ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ِكْر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شُكْر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ُس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َتِكَ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وُدَ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دِيث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آخَ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جْعَلْ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كَّار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كَّارًا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وُدَ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أَمّ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ضَّم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bookmarkStart w:id="16" w:name="_Hlk64652735"/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bookmarkEnd w:id="16"/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اكِرًا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مَا يَفْعَلُ اللَّهُ بِعَذَابِكُمْ إِنْ شَكَرْتُمْ وَآمَنْتُمْ وَكَانَ اللَّهُ شَاكِرًا عَلِيم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47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شُّكْ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مَنْ يَشْكُرْ فَإِنَّمَا يَشْكُرُ لِنَفْسِهِ وَمَنْ كَفَرَ فَإِنَّ اللَّهَ غَنِيٌّ حَمِيد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ُقْم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إِذْ تَأَذَّنَ رَبُّكُمْ لَئِنْ شَكَرْتُمْ لَأَزِيدَنَّكُمْ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بْرَاهِيم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ْح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rFonts w:cs="Traditional Arabic"/>
          <w:sz w:val="28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َا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زِّيَاد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شُّكْر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لَئِنْ شَكَرْتُمْ لَأَزِيدَنَّكُمْ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بْرَاهِيم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الِب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عْم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وْصُول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شُّكْ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شُّكْ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تَعَلِّق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مَزِيد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قْرُون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ْن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نْقَطِ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زِي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نْقَطِ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كْ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بْدِ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مَ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زِيز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ِم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يِّد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ِع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شُك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ك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ا</w:t>
      </w:r>
      <w:r>
        <w:rPr>
          <w:rFonts w:cs="Traditional Arabic"/>
          <w:sz w:val="28"/>
          <w:szCs w:val="36"/>
          <w:rtl w:val="true"/>
          <w:lang w:bidi="ar-EG"/>
        </w:rPr>
        <w:t xml:space="preserve">-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كْ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جْر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عْم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َيْ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وَّلُهُم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الِدَان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أَنِ اشْكُرْ لِي وَلِوَالِدَيْكَ إِلَيَّ الْمَصِيرُ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ُقْم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4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ْنَ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مَا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ْمَد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شْكُ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شْكُ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كْ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ر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ْصُ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كَو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َاد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ُو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يْ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حْصَرُ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شَاكِرُ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حْتَاج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كْ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شُكْر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كْ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ك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حْتَاج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شْكَرُ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كْر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ِعْم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ِعْم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غ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نَا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ون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كْ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صْغُرُ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ا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ْض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ِ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كْر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حَمّ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ِم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ك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كْبَرُ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جْعَل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اكِر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دَاد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ُق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ِف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غِن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جْ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ا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يْ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ً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ن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صْ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ر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نْي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ش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خِرَت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د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ِيَاد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و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اح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ّ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لِّ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ُوب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هْد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خْرِج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ُلُم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و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ِك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ع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بْصَار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ُوَّات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زْوَاج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ُرِّيَّت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مْو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ن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َّ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آخ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ْو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21:00Z</dcterms:created>
  <dc:creator>عبدالله بن مشبب القحطاني</dc:creator>
  <dc:description/>
  <dc:language>en-US</dc:language>
  <cp:lastModifiedBy>c.expert</cp:lastModifiedBy>
  <cp:lastPrinted>2018-02-22T14:05:00Z</cp:lastPrinted>
  <dcterms:modified xsi:type="dcterms:W3CDTF">2021-02-23T11:22:00Z</dcterms:modified>
  <cp:revision>3</cp:revision>
  <dc:subject>1/من دلائل اسمي الله الشاكر والشكور 2/أنواع شكر العبد للشاكر الشكور 3/نماذج من الشاكرين.</dc:subject>
  <dc:title>الشَّاكِرُ الشَّكُورُ-جل جلاله- </dc:title>
</cp:coreProperties>
</file>