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شاف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فات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صاف</w:t>
            </w:r>
            <w:r>
              <w:rPr>
                <w:b/>
                <w:b/>
                <w:bCs/>
                <w:rtl w:val="true"/>
              </w:rPr>
              <w:t xml:space="preserve"> </w:t>
            </w:r>
            <w:r>
              <w:rPr>
                <w:rFonts w:cs="Traditional Arabic"/>
                <w:b/>
                <w:b/>
                <w:bCs/>
                <w:rtl w:val="true"/>
              </w:rPr>
              <w:t>الفاتحة</w:t>
            </w:r>
            <w:r>
              <w:rPr>
                <w:b/>
                <w:b/>
                <w:bCs/>
                <w:rtl w:val="true"/>
              </w:rPr>
              <w:t xml:space="preserve"> </w:t>
            </w:r>
            <w:r>
              <w:rPr>
                <w:rFonts w:cs="Traditional Arabic"/>
                <w:b/>
                <w:b/>
                <w:bCs/>
                <w:rtl w:val="true"/>
              </w:rPr>
              <w:t>وأسماؤ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ستشفاء</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الفاتحة</w:t>
            </w:r>
            <w:r>
              <w:rPr>
                <w:b/>
                <w:b/>
                <w:bCs/>
                <w:rtl w:val="true"/>
              </w:rPr>
              <w:t xml:space="preserve"> </w:t>
            </w:r>
            <w:r>
              <w:rPr>
                <w:rFonts w:cs="Traditional Arabic"/>
                <w:b/>
                <w:b/>
                <w:bCs/>
                <w:rtl w:val="true"/>
              </w:rPr>
              <w:t>شفاء</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والأبد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فهم</w:t>
            </w:r>
            <w:r>
              <w:rPr>
                <w:b/>
                <w:b/>
                <w:bCs/>
                <w:rtl w:val="true"/>
              </w:rPr>
              <w:t xml:space="preserve"> </w:t>
            </w:r>
            <w:r>
              <w:rPr>
                <w:rFonts w:cs="Traditional Arabic"/>
                <w:b/>
                <w:b/>
                <w:bCs/>
                <w:rtl w:val="true"/>
              </w:rPr>
              <w:t>معاني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64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قَ 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سَفْرَةٍ سَافَرُوهَا، حَتَّى نَزَلُوا عَلَى حَيٍّ مِنْ أَحْيَاءِ الْعَرَبِ، فَاسْتَضَافُوهُمْ، فَأَبَوْا أَنْ يُضَيِّفُوهُمْ فَلُدِغَ سَيِّدُ ذلِكَ الْحَيِّ، فَسَعَوْا لَهُ بِكُلِّ شَيْءٍ، لاَ يَنْفَعُ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تَيْتُمْ هؤُلاَءِ الرَّهْطَ الَّذِين نَزَ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صحاب رسول الله، والره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ون العشرة م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أَنْ يَكُونَ عِنْدَ بَعْضِهِمْ شَيْءٌ؛ فَأَتَوْ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رَّهْطُ إِنَّ سَيِّدَنَا لُدِغَ، وَسَعَيْنَا لَهُ بِكُلِّ شَيْءٍ، لاَ يَنْفَعُهُ فَهَلْ عِنْدَ أَحَدٍ مِنْكُمْ مِنْ شَيْءٍ؟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ي لأَرْقِي، وَلكِنْ وَاللهِ لَقَدِ اسْتَضَفْنَاكمْ فَلَمْ تُضَيِّفُونَا، فَمَا أَنَا بَرَاقٍ لَكمْ حَتَّى تَجْعَلُوا لَنَا جُ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لَحُوهُمْ عَلَى قَطِيعِ مِنَ الْ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قَ يَتْفِلُ عَلَيْهِ وَيَ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أَنَّمَا نُشِطَ مِنْ عِ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 من حبلٍ كان مشدود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طَلَقَ يَمْشِي وَمَا بِهِ قَلَ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فَوْهُمْ جُعْلَهُمُ الَّذِي صَالَحُوهُمْ عَلَيْهِ؛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سِمُوا فَقَالَ الَّذِي رَقَى لاَ تَفْعَلُوا، حَتَّى نَ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ذْكُرَ لَهُ الَّذِي كَانَ، فَنَنْظرَ مَا يَأْمُ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مُ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وا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دْرِيكَ أَنَّهَا رُقْيَ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صَبْتُمُ، اقْسِمُوا وَاضْرِبُوا لِي مَعَكُمْ سَ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لي منه نص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اتِحَةُ الْكِتاب وأُمُّ القرآن، والسبعُ المثاني، والشفاءُ التام، والدواءُ النافع، والرُّقيةُ التامة، ومفتاحُ الغِنَى والفلاح، وحافظةُ القوة، ودافعةُ الهمِ والغمِ والخوفِ والحُزْنِ لمن عرفَ مِقْدارَها، وأعطاها حقَّها، وأحسنَ تنزيلها على دَائِه، وعَرَفَ وجهَ الاستشفاءِ والتداوي بها، والسرَّ الذي لأجلِه كان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وصفه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ابه 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تمل الفاتحةُ على الشفا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ءُ القلوب وشفاءُ الأب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شتمالها على شفاءِ القلوبِ فإنها اشتملت عليه أتمَ اشتمال؛ فإن مدارَ اعتلالِ القلوبِ وأسقامِها على أ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العلم، وفسادُ القصد، ويترتبُ عليهما داءان قاتلان وهما الضلالُ و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ضلالُ نتيجةُ فسادِ العلم، والغضبُ نتيجةُ فسادِ القصد، وهذان المرضان هما ملاكُ أمراضِ القلوبِ جميعُها؛ فهدايةُ الصراطِ المستقيمِ تتضمنُ الشفاءَ من مرضِ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سؤالُ هذه الهدايةَ أفرضَ دعاءٍ على كلِ عبدٍ وأوجبَه عليه كلَ يومٍ وليلةٍ في كلِ صلاةٍ؛ لشدة ضرورتِه وفاقتِه إلى الهداية المطلوبة، ولا يقوم غيرُ هذا السؤالُ م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حقيقُ بإياك نعبد وإياك نستعين علماً ومعرفةً وعملاً وحالاً يتض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فاءَ من مرضِ فسادِ القلبِ والقص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تضمُنُها لشفاءِ الأبدانِ فنذكر منه ما جاءت به السنة، وما شهدت به قواعدُ الطبِ ودلت عليه التجرُ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ما دلت عليه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قدم في الصحيح من حديث أبي سعيد الخدري أن ناساً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حيٍ من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حديثَ الرقيةِ بالفاتحةِ السا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جربت أنا من ذلك في نفسي وفي غيري أموراً عجيبة، ولاسيما مدةَ المقامِ بمكة، فإنه كان يعرضُ لي الآمٌ مزعجةٌ بحيثُ تكادُ تقطعُ الحركةَ مني، وذلك في أثناءِ الطوافِ وغيرِه؛ فأبادرُ إلى قراءةِ الفاتحةِ وأمسحُ بها على محلِ الألمِ فكأنه حصاةٌ تسقطُ، جربت ذلك مراراً عديدة، وكنت آخذُ قَدَحَاً من ماءِ زمزمَ فأقرأ عليه الفاتحةَ مراراً فأشربه فأجدُ به من النفعِ والقوةِ ما لم أعهدْ مثله في الدواءِ، والأمرُ أعظمُ من ذلك ولكن بحسبِ قوةِ الإيمانِ وصحةِ اليقينِ،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حد طلا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دى من عنده مرضٌ ثم أخذ ماءَ زمزمَ أو ماءً عادياً وقرأ فيه سورةَ الفاتحةِ سبعاً ثم شربه بنية صادقة أن يصيبه ب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ني مرض بجنبي وذهبت لسبعِ مستشفياتٍ كبارٍ فقال لي أكبرها وأشهرها لا ندري ما مر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ت للرقية بالفاتحة بماء زمزم فتعافيت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فاتحة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سورةٍ في القرآن قا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 لأُبَيِّ بْنِ كَعْ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 أَنْ أُعَلِّمَكَ سُورَةً لَمْ يَنْزِلْ فِي التَّوْرَاةِ وَلَا فِي الْإِنْجِيلِ وَلَا فِي الزَّبُورِ وَلَا فِي الْفُرْقَانِ مِثْ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يَا رَسُولَ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قْرَأُ فِي ال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 أُمَّ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مَا أُنْزِلَتْ فِي التَّوْرَاةِ وَلَا فِي الْإِنْجِيلِ وَلَا فِي الزَّبُورِ وَلَا فِي الْفُرْقَانِ مِثْلُهَا، وَإِنَّهَا سَبْعٌ مِنْ الْمَثَانِي وَالْقُرْآنُ الْعَظِيمُ الَّذِي أُعْطِ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 عَنْ أَبِي هُرَيْرَةَ رضي الله ع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بيل المنة على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كَ سَبْعًا مِنْ الْمَثَانِي وَالْقُرْآنَ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سَمَّ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دَعَا أَبَا سَعِيدِ بْنِ المُعَلَّى رَضيَ اللهُ عَنهُ ثُمَّ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عَلِّمَنَّكَ سُورَةً هِيَ أَعْظَمُ السُّوَرِ فِي القُرْآنِ، قَبْلَ أَنْ تَخْرُجَ مِنَ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 بِيَدِي، فَلَمَّا أَرَادَ أَنْ يَخْرُجَ، 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قُلْ لَأُعَلِّمَنَّكَ سُورَةً هِيَ أَعْظَمُ سُورَةٍ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سَّبْعُ المَثَانِي، وَالقُرْآنُ العَظِيمُ الَّذِي أُوتِ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تْ السَّبْعُ المَثَانِي لِأَنَّهَا تُثَنَّى كُلّ رَكْعَة أَيْ تُ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أَنَّهَا يُثْنَى بِهَا عَ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أَنَّهَا اُسْتُثْنِيَتْ لِهَذِهِ الْأُمَّة ولَمْ تُنْزِل عَلَى مَنْ 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ورةَ الفاتحةِ متضمنةٌ لأنف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ملت أنفعَ الدعاءِ، فإذا هو سؤالُ العونِ على مرضاتِه، ثم رأيته في الفاتح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ورة الفاتحةِ مفتاحُ كلِ خيرٍ وسعادةٍ في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منه وكرمه أن يجعلنا ممن يعرفُ فضلَ هذه السورة ويتحققُ له ما فيها من خير و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سورةُ العظيمةُ على قدرِ ما نرددُها ونسمعُها إلا أن كثيراً منا لم يقفْ على معانيها وفضلِها، ولذلك فاتنا خيرٌ كثيرٌ بسبب هذا ال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 في زاد المعاد في هدي خير 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اعدَه التوفيقُ، وأُعينَ بنورِ البصيرةِ حتى وقفَ على أسرارِ هذه السورة، وما اشتملت عليه مِنَ التوحيدِ، ومعرفةِ الذات والأسماءِ والصفاتِ والأفعالِ، وإثباتِ الشرعِ والقَدَرِ والمعادِ، وتجريدِ توحيدِ الربوبيةِ والإلهيةِ، وكمالِ التوكلِ والتفويضِ إلى مَن له الأمرُ كُلُّه، وله الحمدُ كُلُّه، وبيده الخيرُ كُلُّه، وإليه يرجعُ الأمرُ كُلُّه، والافتقارُ إليه في طلبِ الهدايةِ التي هي أصلُ سعادةِ الدارين، وعَلِمَ ارتباطَ معانيها بجلبِ مصالحِهما، ودفعِ مفاسدهما، وأنَّ العاقبةَ المطلقةَ التامةَ، والنعمةَ الكاملةَ مَنوطةٌ بها، موقوفةٌ على التحققِ بها، أغنته عن كثيرٍ من الأدويةِ والرُّقى، واستفتح بها من الخير أبوابَه، ودفع بها من الشرِ أس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يحتاجُ استحداثَ فِطرةٍ أُخرى، وعقلٍ آخر، وإيمانٍ آخر، وتاللهِ لا تجدُ مقالةً فاسدةً، ولا بدعةً باطلةً إلا وفاتحةُ الكتابِ متضمِّنةٌ لردِها وإبطالِها بأقرب الطُرُقِ، وأصحِّها وأوضحِها، ولا تجدُ باباً من أبوابِ المعارفِ الإلهيةِ، وأعمالِ القلوب وأدويتِها مِن عللِها وأسقامِها إلا وفى فاتحةِ الكتابِ مفتاحُه، وموضعُ الدلالةِ عليه، ولا منزلاً من منازلِ السائرين إلى ربِّ العالمين إلا وبدايتُه ونهايتُ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مْرُ اللهِ إنَّ شأنَها لأعظمُ من ذلك، وهى فو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حقَّق عبدٌ بها، واعتصمَ بها، وعقلَ عمن تكلَّم بها، وأنزلها شفاءً تاماً، وعِصمةً بالغةً، ونوراً مبيناً، وفهمها وفهمَ لوازمَها كما ينبغي ووقعَ في بدعةٍ ولا شِركٍ، ولا أصابَه مرضٌ من أمراض القلوب إلا لِماماً، غيرَ م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ا المفتاحُ الأعظمُ لكنوزِ الأرض، كما أنها المفتاحُ لكنوزِ الجَنَّة، ولكن ليس كلُ واحدٍ يُحسنُ الفتحَ بهذا المفتاحِ، ولو أنَّ طُلابَ الكنوز وقفوا على سرِ هذه السورة، وتحقَّقُوا بمعانيها، وركَّبوا لهذا المفتاحِ أسناناً، وأحسنُوا الفتحَ به، لوصلوا إلى تناولِ الكُنوزِ من غير مُعَاوِقٍ، ولا ممان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نقلْ هذا مجازفةً ولا استعارةً؛، بل حقيقةً، ولكنْ لله تعالى حكمةٌ بالغةٌ في إخفاءِ هذا السرِ عن نفوسِ أكثرِ العالَمين، كما لَه حكمةٌ بالغةٌ في إخفاءِ كنوزِ الأرضِ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نوزُ المحجوبة قد استُخدمَ عليها أرواحٌ خبيثة شيطانية تحولُ بين الإنس وبينَها، ولا تقهرُها إلاَّ أرواحٌ عُلْوية شريفةٌ غالبةٌ لها بحالها الإيماني، معها منه أسلحةٌ لا تقومُ لها الشياطين، وأكثرُ نفوسِ الناسِ ليست بهذه المَثابةِ، فلا يُقاوِمُ تلك الأرواحَ ولا يَقْهَرُها، ولا ينالُ من سلبِها شيئاً، فإنَّ مَن قتلَ قتيلاً فله س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اتحة بجانب من جوانبها حري بنا أن نعي فضلها، وأثرها ونطلع على تفسيرها، ونُعَلِّمَ أهلنا هذا الفضل والأثر والتفسير، ونعمل بها بصدق وإيمان وثقة بالله لنجني آثارها وفوائ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نفعل نرجو 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6:00Z</dcterms:created>
  <dc:creator>الشيخ/ عبد الله الطريف</dc:creator>
  <dc:description/>
  <dc:language>en-US</dc:language>
  <cp:lastModifiedBy>Admin</cp:lastModifiedBy>
  <cp:lastPrinted>2011-04-02T16:45:00Z</cp:lastPrinted>
  <dcterms:modified xsi:type="dcterms:W3CDTF">2016-02-16T07:47:00Z</dcterms:modified>
  <cp:revision>3</cp:revision>
  <dc:subject>1/ فضائل سورة الفاتحة 2/ أوصاف الفاتحة وأسماؤها 3/ أعظم سورة في القرآن 4/ الاستشفاء بسورة الفاتحة شفاء القلوب والأبدان 5/ الحث على تدبر القرآن وتفهم معانيه.</dc:subject>
  <dc:title>الشافية</dc:title>
</cp:coreProperties>
</file>