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ظاهرات</w:t>
            </w:r>
            <w:r>
              <w:rPr>
                <w:b/>
                <w:b/>
                <w:bCs/>
                <w:rtl w:val="true"/>
                <w:lang w:bidi="ar-EG"/>
              </w:rPr>
              <w:t xml:space="preserve"> </w:t>
            </w:r>
            <w:r>
              <w:rPr>
                <w:rFonts w:cs="Traditional Arabic"/>
                <w:b/>
                <w:b/>
                <w:bCs/>
                <w:rtl w:val="true"/>
                <w:lang w:bidi="ar-EG"/>
              </w:rPr>
              <w:t>والتخر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ضل</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لإبعاد</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س</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طرقات</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الإيذ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عابث</w:t>
            </w:r>
            <w:r>
              <w:rPr>
                <w:b/>
                <w:b/>
                <w:bCs/>
                <w:rtl w:val="true"/>
              </w:rPr>
              <w:t xml:space="preserve"> </w:t>
            </w:r>
            <w:r>
              <w:rPr>
                <w:rFonts w:cs="Traditional Arabic"/>
                <w:b/>
                <w:b/>
                <w:bCs/>
                <w:rtl w:val="true"/>
              </w:rPr>
              <w:t>والشباب</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المُخلِص</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ستهتا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عابث</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توى</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بتحريم</w:t>
            </w:r>
            <w:r>
              <w:rPr>
                <w:b/>
                <w:b/>
                <w:bCs/>
                <w:rtl w:val="true"/>
              </w:rPr>
              <w:t xml:space="preserve"> </w:t>
            </w:r>
            <w:r>
              <w:rPr>
                <w:rFonts w:cs="Traditional Arabic"/>
                <w:b/>
                <w:b/>
                <w:bCs/>
                <w:rtl w:val="true"/>
              </w:rPr>
              <w:t>المظاه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شكره</w:t>
            </w:r>
            <w:r>
              <w:rPr>
                <w:b/>
                <w:b/>
                <w:bCs/>
                <w:rtl w:val="true"/>
              </w:rPr>
              <w:t xml:space="preserve"> </w:t>
            </w:r>
            <w:r>
              <w:rPr>
                <w:rFonts w:cs="Traditional Arabic"/>
                <w:b/>
                <w:b/>
                <w:bCs/>
                <w:rtl w:val="true"/>
              </w:rPr>
              <w:t>وطاعته</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إفسا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سفهاء</w:t>
            </w:r>
            <w:r>
              <w:rPr>
                <w:b/>
                <w:b/>
                <w:bCs/>
                <w:rtl w:val="true"/>
              </w:rPr>
              <w:t xml:space="preserve"> </w:t>
            </w:r>
            <w:r>
              <w:rPr>
                <w:rFonts w:cs="Traditional Arabic"/>
                <w:b/>
                <w:b/>
                <w:bCs/>
                <w:rtl w:val="true"/>
              </w:rPr>
              <w:t>ب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
                <w:bCs/>
                <w:rtl w:val="true"/>
                <w:lang w:bidi="ar-EG"/>
              </w:rPr>
              <w:t>ماجد</w:t>
            </w:r>
            <w:r>
              <w:rPr>
                <w:b/>
                <w:b/>
                <w:bCs/>
                <w:rtl w:val="true"/>
                <w:lang w:bidi="ar-EG"/>
              </w:rPr>
              <w:t xml:space="preserve"> </w:t>
            </w:r>
            <w:r>
              <w:rPr>
                <w:rFonts w:cs="Traditional Arabic"/>
                <w:b/>
                <w:b/>
                <w:bCs/>
                <w:rtl w:val="true"/>
                <w:lang w:bidi="ar-EG"/>
              </w:rPr>
              <w:t>بلا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تُه الصالحةُ بعدم أذيته للمسلمين أدخلته الجنة  بفض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بَتِ امْرَأَةٌ فِي هِرَّةٍ حَبَسَتْهَا حَتَّى مَاتَتْ جُوعًا، فَدَخَلَتْ فِيهَ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ذَتْ هِرَّةً فدخلت النار، فكيف بمن يؤذي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ببعض شبا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فعلونه اليوم من مظاهراتٍ، وتفحيط، وتلاعب بالأرواح، وتكسير للسيارات، وتخريب للممتلكات، ورفع للأصوات والأغاني، وتراقص في الشوارع، وإغلاق للطرقات، ونهب للمحلات، وإيذاء للمسلمين والمسلمات، بهمزٍ ونبزٍ وتَطَفُّلٍ وَمُلاحَقَةٍ لِلنِّسَاءِ، وضرب للمارة والعم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قد أسست الشريعة الإسلامية أسساً عظيمة في احترام الطرقات وتحريم أذية المسلم وح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حقوق الطرقات،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يمَانُ بِضْعٌ وَسَبْ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ضْعٌ وَسِ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ةً، 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عَلَى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دٌّ، إِنَّمَا هِيَ مَجَالِسُنَا نَتَحَدَّ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بَيْتُمْ إِلَّا المَجَالِسَ، فَأَعْطُوا الطَّرِيقَ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أَمْرٌ بِالْمَعْرُوفِ، وَ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حذيفة بن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المسلمين في طرقهم وجبت عليه لع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غَيَّرَ مَنَا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تغيير بعض اللافتات التي ترشد الناس طريقهم، والكتاب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ن تحريم أذية المسلمين،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أَيُّ يَ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شَهْ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ذُو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لَ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وَرَسُولُهُ أَعْلَمُ، فَسَكَتَ حَتَّى ظَنَنَّا أَنَّهُ سَيُسَمِّيهِ بِغَيْرِ اسْ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تْ بِالْبَلْدَةِ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عَلَيْكُمْ حَرَامٌ، كَحُرْمَةِ يَوْمِكُمْ هَذَا، فِي شَهْرِكُمْ هَذَا، فِي بَلَدِكُمْ هَذَا، إِلَى يَوْمِ تَلْقَوْنَ رَبَّكُمْ،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فَلْيُبَلِّغِ الشَّاهِ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 وَقَذَ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مَا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فَكَ دَمَ هَذَا وَضَرَبَ هَذَا فَيُعْطَى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ا يفعله بعض الشباب من التراقص في الشوارع،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نَّثِينَ مِنَ الرِّجَالِ، وَالمُتَرَجِّلاَتِ مِنَ النِّسَ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هُمْ مِنْ 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م من أسود الصحابة؟ ولقد جهَّ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شا للشام وسلم قيادته لأسامة بن زيد، وكانت سنُّهُ آنذاك ست عشرة سنة، وفي الجيش كبار ال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م من ابن مسعود؟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غْزُو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شبابنا اليوم من ابن عمر الذي اشترك في غزوة الخندق وقد كان عمره خمس عشرة سنة؟ أين هم من  عمير بن أبي وقاص في غزوة بدر؟ استصغ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كى عمير، فأجاز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في وجه عمير شعر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ذهب بعيداً، هل يستوي هذا الصنف مع جنودنا المرابطين على الثغور؟ أولئك الجنود المُخلِصُونَ، الجنود الَّذِينَ استَلَذَّوا في سَبِيلِ حماية الوطن وأمنه الغبار والهجير، استَعذَبُوا الجوع والألم، شَرَّقُوا وَغَرَّبُوا، تركوا أهليهم وبيوتهم يُقَارِعُونَ المتربصين، وَيُصَارِعُونَ المَوتَ، مُدَافِعِينَ عَن حِمَاكَ، ذَائِدِينَ عَن حُدُودِكَ، تَلفَحُ وُجُوهَهُم سَموم الصَّحرَاءِ، وَيُحرِقُ أَجسَادَهُم تُوَقَّدُ الرَّمضَاءِ، ثُمَّ مَضَى كَثِيرٌ مِنهُم في سبيل الله ولقي ربه مفلحا شهيدا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ستوي أولئك بهؤلاء الشباب الذين اتخذوا الأمر لَهوًا وَلَعِبًا، وَغَفَلَةً، وَتَروِيعًا لِلآمِنِينَ، وَإِزعَاجًا لِلسَّاكِنِينَ، وَتَخرِيبًا لِلمُقَدَّرَاتِ، وَاعتِدَاءً عَلَى المُمتَلَكَاتِ، وَسَرِقَةً وَسَطوًا وَنَه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سْتَوُونَ الْحَمْدُ لِلَّهِ بَلْ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بطولة أذية المسلمين والتطاول عليهم، فلقد وصف الله المؤمنين بأنهم أذلَّة على المؤمنين، متعاطفين على بعضهم البعض، أعزة على الكافرين في ساحات الوغى و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صرف من هؤلاء الشباب لهو نوع من التَّفَلُّتِ مِن أَحكَامِ الشَّرعِ، وَالتَّحَلُّلِ مِن قُيُودِ الأَنظِمَةِ، وَمُخَالَفَةِ القَوَانِينِ العَامَّةِ، وَالخُرُوجِ عَلَى الآدَابِ المُتَّبَعَةِ، وَإنه لنوع من العَبَثِ وَالتَّخ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فتى العلماء في هذا البلد بتحريم المظاهرات لما يحصل بها من التخريب والإ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ا يفعل شبابنا اليوم لَهُوَ نوعٌ من المظاه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م يُسَخِّر لِعِبَادِهِ النِّعَمَ إِلاَّ لِيَشكُرُ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سَخَّرنَاهَا لَ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حَمَلتُكَ عَلَى الخَيلِ وَالإِبِلِ، وَزَوَّجتُكَ النِّسَاءَ، وَجَعَلتُكَ تَربَعُ وَتَرأَسُ، فَأَينَ شُك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قًّا عَلَى العِبَادِ أَن يُوقِنُوا أَنَّ مَا أَعطَاهُمُ اللهُ إِنَّمَا هُوَ ابتِلاءٌ وَامتِحَانٌ، وَأَنَّهُ لا بُدَّ لَهُم مِن أَن يَشكُرُوا فَيُؤجَرُ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 اللهِ تُحِيطُ بِنا في هَذِهِ البِلادِ مِن كُلِّ جَانِبٍ، وَالآلاءُ تَحُفُّ بِنا مِن كُلِّ نَاحِيَةٍ، نراها تَهطُلُ دَفَّاقَةً مِن فَوقِنا، وَتَنبُعُ ثَرَّةً مِن تَحتِ أَرجُلِنا، وَتَرِدُ إِلَينا مِن يَمِينٍ وَشِمَالٍ، وَتُصَبِّحُنا وَتُمَسِّينا جَوًّا وَبَرًّا وَبَحرًّا، نتَقَلَّبُ فِيهَا قِيَامًا وَقُعُودًا وَعَلَى جُنُوبِنا، قَد أَحدَثَ اللهُ لَنا مِنَ النِّعَمِ مَا لم يَكُنْ لأَسلافِنا، وَزَادَ لَنا في الفَضلِ بِمَا حُرِمَهُ السَّابِقُونَ، وكبار السن من السامعين يشهدون، أَمنٌ وَإِيمَانٌ، وَرَاحَةٌ وَاطمِئنَانٌ، وَسَكِينَةٌ وَرِضًا وَصَلاحٌ، وَشِبَعٌ وَرِيٌّ وَرَاحَةُ بَالٍ، وَقَبلَ ذَلِكَ وَبَعدَهُ صِحَّةٌ في الأَبدَانِ، وَسَلامَةُ في العُقُولٍ، وَعَافِيَةٌ مِنَ البَلاءِ، وَهُدُوءٌ وَاستِقرَارٌ، في نِعَمٍ لَو تَأَمَّلَهَا مُتَأَمِّلٌ وَعَدَّهَا، ثُمَّ تَخَيَّلَ لَو أَنَّهُ كَانَ كَافِرًا أَو مُلحِدًا، أَو يَعِيشُ في خَوفٍ وَقَلَقٍ، أَو يَبِيتُ لَيلَهُ مُتَقَلِّبًا من سَقَمٍ وَعِلَّةٍ، لَكَدَّرَ عَلَيهِ ذَلِكَ التَّخَيُّلُ صَفوَهُ؛ فَكَيفَ لَو عَاشَهُ حَقِيقَةً وَوَاقِ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ذَا الغَلاءَ الَّذِي ظَهَرَ فِينَا، وَذَلِكُمُ القَحطَ الَّذِي انتَشَرَ في بِلادِنَا، وَتِلكُمُ الشَّحنَاءَ الَّتي أُلقِيَت في القُلُوبِ، وَقِلَّةَ البَرَكَاتِ مَعَ كَثرَةِ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نَذِيرُ خَطَرٍ، وَمُذَكِّرةٌ لَنَا بِوُجُوبِ الرُّجُوعِ وَضَرُورَةِ التَّوبَةِ إِلى اللهِ مِمَّا بَدَا عَلَينَا مِن تَقصِيرٍ في شُكرِ نِعمَهِ، وَاستِغلالٍ لها فِيمَا يُغضِبُهُ وَيُخَالِفُ أَمرَهُ، وَتَبدِيدٍ لها في تَكَاثُرٍ وَمُفَاخَ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وإِنْ كَانَ لا يَستَطعِمُ الرَّخَاءَ إِلاَّ مَن ذَاقَ البُؤسَ، وَلا يُدرِكُ حَلاوةَ الغِنى إِلاَّ مَن قَرَصَهُ الفَقرُ، وَلا يُقَدِّرُ النِّعَمَ إِلاَّ مَن أَبكَتهُ النِّقَمُ، غَيرَ أَنَّ مَن أَعطَاهُ اللهُ عَقلاً مِنَ الشَّبَابِ، وَمَنَّ عَلَيهِ بِقُوَّةِ المُلاحَظَةِ وَدِقَّةِ التَّميِيزِ، لا ينتظر حتى يغير عليه؛ بل السعيد من اتعظ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ما يدور حولك في بلدان مجاورة فتحمد ربك على النعمة؟ حكى أجدادنا أنهم كانوا يهاجرون إلى بُلدانٍ مجاورةٍ كانت غنية، وترسِل الصدقات إلينا، ثم دار الزمن، وانقلبت النعمة، وتغير الحال، وصار العكس،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خَلَقَ السَّمَ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شَّمسَ وَالقَمَرَ دَائِبَينِ وَسَخَّرَ لَكُمُ 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كُم مِن كُلِّ مَا سَأَلتُمُوهُ 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مْ نُمَكِّنْ لَهُمْ حَرَمًا آمِنًا يُجْبَى إِلَيْهِ ثَمَرَاتُ كُلِّ شَيْءٍ رِزْقًا مِنْ لَدُنَّا وَلَكِنَّ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أَهْلَكْنَا مِنْ قَرْيَةٍ بَطِرَتْ مَعِيشَتَهَا فَتِلْكَ مَسَاكِنُهُمْ لَمْ تُسْكَنْ مِنْ بَعْدِهِمْ إِلَّا قَلِيلًا وَكُنَّا نَحْنُ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رَبُّكَ مُهْلِكَ الْقُرَى حَتَّى يَبْعَثَ فِي أُمِّهَا رَسُولًا يَتْلُو عَلَيْهِمْ آيَاتِنَا وَمَا كُنَّا مُهْلِكِي الْقُرَى إِلَّا وَأَهْلُهَا 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تِيتُمْ مِنْ شَيْءٍ فَمَتَاعُ الْحَيَاةِ الدُّنْيَا وَزِينَتُهَا وَمَا عِنْدَ اللَّهِ خَيْرٌ وَأَبْقَى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يا رب العزة والجلال، اللَّهُمَّ إِنِّا نعُوذُ بِكَ من كفر نعمتِك َوزوالها، وَمِنْ تَحَوَّلِ عَافِيَتِكَ، وَمِنْ فَجْأَةِ نِقْمَتِكَ، وَمِنْ جَمِيعِ سَخَطِكَ وغضبك، ومن أليم َعِقَابِ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اب الصالح َلا يُخَالِفُ وَلا يَعصِي، وَلا يُحدِثُ بَلبَلَةً وَلا يَبعَثُ فَوضَى، وَلا يُفسِدُ صَالِحًا وَلا يُخَرِّبُ عَامِرًا، بل هو مُحَافَظَ عَلَى مُقَدَّرَاتِ الوَ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نع ابنك قدر استطاعتك من الخروج في هذه الفوضى حتى لا يحصل ما أنت في غنى عنه، كم من ابن خرج في جموع التجمهر ولم يعد أو عاد كسيرا أو معاقا، ولا حول ولا قوة ا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نعه حتى لا تكون شريكا له في الا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 وَارْزُقُوهُمْ فِيهَا وَاكْسُوهُمْ وَقُولُوا لَهُمْ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ضَعُفْتُ عَنْ بَعْضِ الْ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مَا أَحرَانَا أَن نَتَّقِيَ اللهَ وَنَعمَلَ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لَهُ وَاعتِرَافًا بِفَضلِهِ، وَأَن نُقِيمَ السُّنَنَ، وَنُضَاعِفَ القُرُبَاتِ، وَنَرفُضَ البِدَعَ، وَنُحَارِبَ المُحدَثَاتِ، وَأَن نَحذَرَ مِن كُفرِ نِعَمِهِ بِالعُكُوفِ عَلَى مَا لا يَرضَاهُ؛ وَأَن نَتَعَاوَنَ عَلَى البِرِّ وَالتَّقوَى وَنَتَنَاهَى عَنِ الإِثمِ وَالعُدوَانِ، ذَلِكُم أَنَّنَا في مُجتَمَعٍ وَاحِدٍ هُوَ كَالسَّفِينَةِ، وَالحَيَاةُ بَحرٌ مُتَلاطِمُ الأَموَاجِ، وَأَيُّ خَرقٍ لِهَذِهِ السَّفِينَةِ مِن أَيٍّ مِن رُكَّابِهَا، فَإِنَّمَا هُوَ إِيذَانٌ بِغَرَقِهَا وَلَو بَعدَ حِينٍ، أَلا فَلْنَلزَمِ الشُّكرَ فَإِنَّهُ قَيدُ النِّعمِ، وَضَمَانَةُ بَقَائِهَا، وَسَبَبُ ازدِيَ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تَّقِ اللهَ فِيمَا رَزَقَنَا، وَلْنُحافِظْ على مَا وَهَبَنَا، لِنَأمُرْ بِالمَعرُوفِ، وَلْنَنهَ عَنِ المُنكَرِ، وَلْنَأخُذْ عَلَى أَيدِي سُفَهَائِنَا بِالحَقِّ، وَلْنَأطِرْهُم عَلَيهِ أَطرًا، فَإِنَّهُ لَيسَ بَينَنَا وَبينَ اللهِ نسب ولا ح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طَّأَ به عمله لم يسرع به ن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الشُّكرِ هِيَ الاعتِرَافُ بِالفَضلِ وَالنِّعَمِ بَاطِنًا، وَذِكرُهَا، وَالتَّحَدُّثُ بها ظَاهِرًا، وَصَرَفُهَا فِيمَا يُحِبُّ اللهُ وَيَ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مَلُوا آلَ دَا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20:00Z</dcterms:created>
  <dc:creator>الشيخ/ ماجد بلال</dc:creator>
  <dc:description/>
  <cp:keywords/>
  <dc:language>en-US</dc:language>
  <cp:lastModifiedBy>ahmed</cp:lastModifiedBy>
  <cp:lastPrinted>2011-04-02T16:45:00Z</cp:lastPrinted>
  <dcterms:modified xsi:type="dcterms:W3CDTF">2013-03-30T08:08:00Z</dcterms:modified>
  <cp:revision>3</cp:revision>
  <dc:subject>1/ الفضل الكبير لإبعاد الأذى عن خَلْق الله 2/ أسس الشريعة في احترام الطرقات وتحريم الإيذاء 3/ مقارنة بين الشباب العابث والشباب البنَّاء المُخلِص 4/ من مظاهر استهتار الشباب العابث 5/ فتوى العلماء بتحريم المظاهرات 6/ حفظ نِعَم الله بشكره وطاعته وعدم الإفساد 7/ الأخذ على أيدي السفهاء بالحق</dc:subject>
  <dc:title>المظاهرات والتخريب</dc:title>
</cp:coreProperties>
</file>