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شاة</w:t>
            </w:r>
            <w:r>
              <w:rPr>
                <w:b/>
                <w:b/>
                <w:bCs/>
                <w:rtl w:val="true"/>
              </w:rPr>
              <w:t xml:space="preserve"> </w:t>
            </w:r>
            <w:r>
              <w:rPr>
                <w:rFonts w:cs="Traditional Arabic"/>
                <w:b/>
                <w:b/>
                <w:bCs/>
                <w:rtl w:val="true"/>
              </w:rPr>
              <w:t>المسمومة</w:t>
            </w:r>
            <w:r>
              <w:rPr>
                <w:b/>
                <w:b/>
                <w:bCs/>
                <w:rtl w:val="true"/>
              </w:rPr>
              <w:t xml:space="preserve"> </w:t>
            </w:r>
            <w:r>
              <w:rPr>
                <w:rFonts w:cs="Traditional Arabic"/>
                <w:b/>
                <w:b/>
                <w:bCs/>
                <w:rtl w:val="true"/>
              </w:rPr>
              <w:t>والسموم</w:t>
            </w:r>
            <w:r>
              <w:rPr>
                <w:b/>
                <w:b/>
                <w:bCs/>
                <w:rtl w:val="true"/>
              </w:rPr>
              <w:t xml:space="preserve"> </w:t>
            </w:r>
            <w:r>
              <w:rPr>
                <w:rFonts w:cs="Traditional Arabic"/>
                <w:b/>
                <w:b/>
                <w:bCs/>
                <w:rtl w:val="true"/>
              </w:rPr>
              <w:t>اليهودية</w:t>
            </w:r>
            <w:r>
              <w:rPr>
                <w:b/>
                <w:b/>
                <w:bCs/>
                <w:rtl w:val="true"/>
              </w:rPr>
              <w:t xml:space="preserve"> </w:t>
            </w:r>
            <w:r>
              <w:rPr>
                <w:rFonts w:cs="Traditional Arabic"/>
                <w:b/>
                <w:b/>
                <w:bCs/>
                <w:rtl w:val="true"/>
              </w:rPr>
              <w:t>المعاص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دة</w:t>
            </w:r>
            <w:r>
              <w:rPr>
                <w:b/>
                <w:b/>
                <w:bCs/>
                <w:rtl w:val="true"/>
              </w:rPr>
              <w:t xml:space="preserve"> </w:t>
            </w:r>
            <w:r>
              <w:rPr>
                <w:rFonts w:cs="Traditional Arabic"/>
                <w:b/>
                <w:b/>
                <w:bCs/>
                <w:rtl w:val="true"/>
              </w:rPr>
              <w:t>عداوة</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للمسلمين</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وسائل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وضع</w:t>
            </w:r>
            <w:r>
              <w:rPr>
                <w:b/>
                <w:b/>
                <w:bCs/>
                <w:rtl w:val="true"/>
              </w:rPr>
              <w:t xml:space="preserve"> </w:t>
            </w:r>
            <w:r>
              <w:rPr>
                <w:rFonts w:cs="Traditional Arabic"/>
                <w:b/>
                <w:b/>
                <w:bCs/>
                <w:rtl w:val="true"/>
              </w:rPr>
              <w:t>السم</w:t>
            </w:r>
            <w:r>
              <w:rPr>
                <w:b/>
                <w:b/>
                <w:bCs/>
                <w:rtl w:val="true"/>
              </w:rPr>
              <w:t xml:space="preserve"> </w:t>
            </w:r>
            <w:r>
              <w:rPr>
                <w:rFonts w:cs="Traditional Arabic"/>
                <w:b/>
                <w:b/>
                <w:bCs/>
                <w:rtl w:val="true"/>
              </w:rPr>
              <w:t>ل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حاولات</w:t>
            </w:r>
            <w:r>
              <w:rPr>
                <w:b/>
                <w:b/>
                <w:bCs/>
                <w:rtl w:val="true"/>
              </w:rPr>
              <w:t xml:space="preserve"> </w:t>
            </w:r>
            <w:r>
              <w:rPr>
                <w:rFonts w:cs="Traditional Arabic"/>
                <w:b/>
                <w:b/>
                <w:bCs/>
                <w:rtl w:val="true"/>
              </w:rPr>
              <w:t>قتل</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ل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وضع</w:t>
            </w:r>
            <w:r>
              <w:rPr>
                <w:b/>
                <w:b/>
                <w:bCs/>
                <w:rtl w:val="true"/>
              </w:rPr>
              <w:t xml:space="preserve"> </w:t>
            </w:r>
            <w:r>
              <w:rPr>
                <w:rFonts w:cs="Traditional Arabic"/>
                <w:b/>
                <w:b/>
                <w:bCs/>
                <w:rtl w:val="true"/>
              </w:rPr>
              <w:t>السم</w:t>
            </w:r>
            <w:r>
              <w:rPr>
                <w:b/>
                <w:b/>
                <w:bCs/>
                <w:rtl w:val="true"/>
              </w:rPr>
              <w:t xml:space="preserve"> </w:t>
            </w:r>
            <w:r>
              <w:rPr>
                <w:rFonts w:cs="Traditional Arabic"/>
                <w:b/>
                <w:b/>
                <w:bCs/>
                <w:rtl w:val="true"/>
              </w:rPr>
              <w:t>ل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سموم</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عص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واز</w:t>
            </w:r>
            <w:r>
              <w:rPr>
                <w:b/>
                <w:b/>
                <w:bCs/>
                <w:rtl w:val="true"/>
              </w:rPr>
              <w:t xml:space="preserve"> </w:t>
            </w:r>
            <w:r>
              <w:rPr>
                <w:rFonts w:cs="Traditional Arabic"/>
                <w:b/>
                <w:b/>
                <w:bCs/>
                <w:rtl w:val="true"/>
              </w:rPr>
              <w:t>الثبيت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1156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هدانا للإسلام، وما كنا لنهتدي لولا أن هدان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نعمة الإسلام وكفى بها نعمة، والحمد لله الذي جعلنا من خير أمة، لم يجعلنا مشركين نجثوا عند أصنام، ولم يجعلنا نصارى نغدوا إلى كنائس، ولم يجعلنا يهوداً نغدوا إلى بيع، ولكن جعلنا مسلمين على ملة أبينا إبراه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لاة والسلام على نبينا محمد الذي أنقذنا الله به من الظلمات، وفتح لنا باب الهدى، فلا يغلق إلى يوم الميقات، أرانا من نوره أهل الضلال وهم في ضلالهم يتخبطون، وفي سكرتهم يعمهون، وفي جهالتهم يتقلبون، وفي ريبهم يترددون؛ بالطاغوت يؤمنون، وللصليب والوثن يسج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ونَ ظَاهِرًا مِّنَ الْحَيَاةِ الدُّنْيَا وَهُمْ عَنِ الْآخِرَةِ هُمْ 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روم </w:t>
      </w:r>
      <w:r>
        <w:rPr>
          <w:rFonts w:cs="Traditional Arabic" w:ascii="Traditional Arabic" w:hAnsi="Traditional Arabic"/>
          <w:sz w:val="36"/>
          <w:szCs w:val="36"/>
        </w:rPr>
        <w:t>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كَرُواْ وَمَكَرَ اللّهُ وَاللّهُ خَيْرُ الْمَ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ه الطيبين الطاهرين، وعنا معهم بعفوك وكرمك ورحمت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أَعْلَمُ بِأَعْدَائِكُمْ وَكَفَى بِاللّهِ وَلِيًّا وَكَفَى بِاللّهِ 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جِدَنَّ أَشَدَّ النَّاسِ عَدَاوَةً لِّلَّذِينَ آمَنُواْ الْيَهُودَ وَالَّذِينَ أَشْرَكُواْ وَلَتَجِدَنَّ أَقْرَبَهُمْ مَّوَدَّةً لِّلَّذِينَ آمَنُواْ الَّذِينَ قَالُوَاْ إِنَّا نَصَارَى ذَلِكَ بِأَنَّ مِنْهُمْ قِسِّيسِينَ وَرُهْبَانًا وَأَنَّهُمْ لاَ يَسْتَكْبِ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يوجد في العالم كله أشد عداوة لنا من اليهود، وهي عداوة قديمة قدم الرسالات والأنبياء، يتوارثها اليهود جيلاً إثر جيل؛ فكم عانى منهم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 يكتف اليهود بحروب الجدل التي حاربوا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بحروب الدس الوقيعة، ومحاولة إثارة الفتنة بي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بإظهارهم الإسلام في أول النهار، وكفرهم به في آخره، ولا بتحالفهم مع كل بعض للإسلام والمسلمين، ولا باستهزائهم بالدين وشعائ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 يكتفوا بكل ذلك من أجل القضاء على الإسلام، ودعوة الإسلام، وإنما لجاؤوا وهم قتلة الأنبياء، إلى وسيلة أنكى، لا يجرؤ عليها إلا النفوس الغادرة، والقلوب الجاحدة؛ إنها محاولتهم قتل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ي أواخر شهر محرم، من العام السابع للهجرة، وبعد أن فت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صون خيبر التي نقضت العهد، وخانت الوعد، وألبت وجمّعت الأحزاب على قت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عت محاولة ماكرة، بالغة في الإثم والمقت، تدل على الخسة والدناءة، لاغتي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صحيح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فتحت خيبر أهديت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اة فيها سمّ،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معوا لي من كان ههنا من يهود،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 لهم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بو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نا فلا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م، بل أبوكم فلا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نتم صادقي عن شيء إن سألت عن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أبا القاسم، وإن كذبنا عرفت كذبنا كما عرفته في أبينا، فقال لهم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ل النا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كون فيها يسيراً ثم تخلفونا فيه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سئوا فيها، والله لا نخلفكم فيها أبد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نتم صادقي عن شيء إن سألتكم عن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أبا القاس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جعلتم في هذه الشاة سم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ملكم على ذلك؟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كاذباً نستريح، وإن كنت صادقا نبياً لم يض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دل على اعتراف هذه المرأة بجريمتها، وأنها أرادت بذلك قتله صلى الله عليه وسلم؛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مرأة يهودية أت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اة مسمومة، فأكل منها، فجيء بها إلى رسول الله، فسألها عن ذلك،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دت لأقت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الله ليسلطك على ذاك،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قتل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زلت أعرفها في لهو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العلامة، فكأنه بقي للسم علامة، وآثر من سواد، أو غيره، يرى في له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ضحك أو تك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رج أبو داود في سننه والدرامي،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يهودية من أهل خيبر سمت شاة مص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شوية، وهكذا تق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أهدته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أ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ضو من الشاة أحب إليه؟ فقي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راع، فأكثرت فيها من السم، فأخ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شاة الذراع، فأكل منها، وأكل رهط من أصحابه معه، ثم قال ل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فعوا أيديكم، وأرسل عليه الصلاة والسلام إلى اليهودية، فدعاها،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مت هذه الشاة؟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ومن أخبرك؟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تني هذه في ي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ذر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ن دلائل نب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ردت من ذل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إن كان نبياً لم يضره، وإن لم يكن نبياً استرحنا منه، فعفا عنها رسول الله ولم يعاقبها، وتوفي بعض الصحابة الذين أكلوا من الشاة، منهم بشر بن البراء مات منها، فلما مات بشر من تلك الأكلة، قتلت هذه اليهودية، أما في بادئ الآمر،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ح عنها؛ لأنه ما كان ينتقم لنفسه ق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رى السم اليهودي في جسد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قي ثلاث سنوات، حتى قال في وجعه الذي مات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زلت أجد من الأكلة التي أكلت من الشاة يوم خيبر، فهذا أوان انقطاع الأبهر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زه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حاولة اغتي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ضع السم له في الطعام كانت دنيئة للغاية، بالغة في الآثم والخد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 يكن عجباً أن يعمل اليهو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لعائ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ن يلق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اه أبي و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رعه بأية وسيله يرونها؛ ليروا ما في قلوبهم من حقد وحسد، بطريقة المكر والغ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 تكن هذه الحادثة ومحاولة القتل هذه هي الأولى، بل سبقها حالات حاول فيها أحفاد القردة والخنازير قت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ضاء على دينه وه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غزوة بدر الكبرى، فقد أرسل بنو النضير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خرج إليهم في ثلاثين رجلاً من أصحابه، ووعدوا أن يخرجوا بمثلهم من أحبارهم إلى موضع وسط؛ ليستمعوا منه؛ فإن صدقوه آمنت يهود، فلما اقتربوا اقترح اليهود أن يجتمع النبي ومعه ثلاثة من الصحابة، وثلاثة من أحبارهم؛ فإن أقنعهم آمنت بنو النضير، وقد حمل الثلاثة خناجرهم، ولكن امرأة منهم أفشت خبرهم لأخ لها مسلم، ف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ولم يقابلهم، ثم حاصرهم بالكتائب وقات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محاو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تلخص ف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هب إلى بني النضير يستعين بهم على دفع دية رجلين معاهدين، قتلها خطأً عمرو بن أمية الضمري، في أعقاب حادثة بئر معونة، فجل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جدار، وحدثهم بما أراد،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أبا القاسم نعينك على ما أحببت مما استعنت بنا عليه، ثم خلا بعضهم ببعض، وتحركت في نفوسهم كواهن الغل الدفين، وأزمعوا الغدر برسول الله، وهو في منازلهم، فقا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م لن تجدوا الرجل على مثل حاله هذه؛ فمن رجل يعلو على هذا البيت، فيلقي عليه صخرة، فيريحنا منه؟ </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لذلك، فصعد ليلقي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خرة، ورسول الله في نفر من أصحابه، فيهم أبو بكر وعمر و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تى رسول الله الخبر من السماء بما أراد القوم، فقام وخرج مسرعاً إلى المدينة، ثم أمر بالتهيؤ لحربهم، والمسير إ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فعل حاصرهم، حتى نزلوا على أمره وحكمه، وأجلاهم عن ديارهم، وكسر شوك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الت أحداث الغدر والخيانة، واستمر الحقد يعمل في تلك النفوس الخبيثة، وإلى اليوم فاليهود في كل زمان ومكان هم أهل الكذب والغدر والمكر، قتلة الأنبياء، أخبث الأمم طوية، وأرداهم سجية، وأبعدهم من الرحمة والرأفة، عادتهم البغضاء، وديدنهم العداوة، لا يرقبون في مؤمن إلا ولا ذمة، ولا يرون لمن خالفهم في دينهم حر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أشد الناس عداوة للمسلمين، بيوتهم مظلمة، وأفنيتهم منتنة، وقلوبهم موحشة، وألسنتهم قذرة، وتحيتهم اللع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ؤلاء هم اليهود الذين يجب أن نغرس بغضهم وعداوتهم في صدور الصغار والكبار، الرجال و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الْيَهُودَ وَالنَّصَارَى أَوْلِيَاء بَعْضُهُمْ أَوْلِيَاء بَعْضٍ وَمَن يَتَوَلَّهُم مِّنكُمْ فَإِنَّهُ مِنْهُمْ إِنَّ اللّهَ لاَ يَهْدِي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عندما نتذكر في هذه الأيام ما كيد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يهود، وما دبر له عن طريق الشاة المسمومة، لنقف على حقائق مهمة، ودروس خطيرة، وعبر أكيدة، عن حالنا وحال أعدائنا معنا؛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ود اليوم هم يهود الأمس، بل يهود اليوم أسوء خلف ليهود الأمس،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جِدَنَّ أَشَدَّ النَّاسِ عَدَاوَةً لِّلَّذِينَ آمَنُواْ الْيَهُودَ وَالَّذِينَ أَشْرَكُ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هود وإن اعترفوا للرسول بوضع السم في الشاة، وصدقوه في ذلك، إلا أنهم قرنوا صدقهم بمكرهم وحيلهم، فعللوا فعلهم بتعليل يهودي خبيث، واعتذروا اعتذاراً أسوأ وأخبث من فعلهم، فكان قولهم دون حياء، أو أثارة من خ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نت كاذباً نستريح منك، وان كنت نبياً لم يض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م هو منهج إبليس، جريمة نكراء، مع برود سخ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ما أحوج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ستفيد من هذه الواقعة وفقه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يهود يزاولون أبشع الجرائم، ويعتذرون بأعذار أشنع من الجرائم نفسها، جراءة على الله، وعلى الدين، وعلى المسلمين، لا تكاد تصدر إلا عن هؤلاء النتنى، الذين أثقلتهم أوزارهم، وأظلمت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اهم يواجهون الحق بالباطل، والصدق بالكذب، والعدل والإحسان بالظلم والعد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لعنة الله على الي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ظم وأهم دروس هذه الحادثة التي ما هي إلا واحدة في سلسلة الجنايات والجرائم ض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درك أن السم الذي وضع قبل أربعة عشر قرنا في الشاة المصلي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وضع للمسلمين اليوم أضعاف أضعافه، ولكن على الصور التي تتناسب مع الع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اليهود قد سأ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يحبه النبي من الشاة؟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راع، فزادوا له السم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م اليوم على علم ودراية بما يجب المسلمون من أعمال وأخلاق وسلوكيات، وما يفضلونه من أزياء وأجهزة وبرامج وقنوات، فدسوا لنا السم اليوم في التعليم والأعلام والصحافة والفن والتربية والاقتصاد، والعلوم السياسة والاجتماعية، بل وحتى جوانب الرياضة والترفيه والملابس الأزياء، وفي كل ما يحب المسلمون ويهوون، وخاصة الشباب و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زينوا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اطل، وحببوا لنا اللهو واللعب، وغزونا بالأفلام والقنوات، ونشروا في كثير من البلاد الإسلامية الخمور والمخدرات، والفواحش والمنكرات، ودور الزنا والموبقات، وخصصوا النساء للخلاعة والانحلال والرذيلة والإفساد لشباب المسلمين في دور السينما، فقل بلد مسلم لا يتعامل بالربا، أو لا توجد فيه بنوك ال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ببوا وزينوا لشباب المسلمين الدخان والمجلات والأفلام والصور والكرة والمباريات، حتى في أحلك الظروف التي تمر بها الآمة مباريات وأن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ببوا وزي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زينوا تلك الشاة فكانت مش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نوا اليوم للمرأة المسلمة السفور والتبرج، ومتابعة الموضات، والمكياجات، وملاحقة الجديد من الأزياء والعطورات، واسم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أيها المستهد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شي يسير من أق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لينا لكي نبعد المسلمين عن كشف خططنا المتجددة أن نلهيهم بكل أنواع الملاهي والألعاب، وما يشغل فراغهم، ويرضي أمزجتهم من المباريات والفن والرياضة، وما إليها من المتع التي تلهي لشعب حتما عن المسائل التي سنختلف معه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دقوا وهم أهل البهت والك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قو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نا أن نكسب المرأة، ففي أي يوم مدت إلينا يدها ربحنا القض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أس وغانية تفعلان في الأمة المحمدية أكثر مما يفعله ألف مدفع، فأغرقوها في حب المادة والشه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غاء، وفي الحانات والفنادق والمنتزهات، فاليهود هم آهل الزنا والربا من قديم الزمن، وإلى اليوم، فهم دهاقنة الربا في العالم، وهم قادة التبرج والعهر، ونسوتهم لا يرددن يد لامس إلا ما ندر منهن، أنشئوا والمسارح والمراقص والملاهي، وبيوت الدعارة في أغلب دول العالم، ولكنها بتسويق عالمي تديره يد اليهود، منهم سادة تجارب الويسكي في أمريكا، وهم أصحاب النقود البالغ في تجارة السجائر وبي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زوا المسلمين في اقتصا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تذرون ويبررون أعمالهم الوحشية، ومجازرهم الجماعية، وهدمهم المساكن على أهلها، بحجة محاربة الإرهاب، والقضاء على الإرهابيين، ذوي التخطيط والعمليات الانتحارية، وأمريكا الظالمة الطاغية، أمريكا الراعية للإرهاب الدولي، تبارك هذه الأعمال الإجرامية، تمدها وتغذ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 صنعت في أفغانستان وشعبها الأعزل؟ وكم صنعت في العراق والصومال وغيرها وتهديداتها تتوالى على دولة تلو الأخرى؛ لأنها كذبت توسط بين نعاج يبتز منها منافعها وخيرها، ويقتل منها ما يشاء، وهم اليهود وجهان لعملة واحدة؟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شبه الليلة بالبارحة، فها هي السموم اليهودية تسري في أجساد المسلمين رجالاً ونساء، شباباً وأطفالا، والمسلمونمتفاوتون في تجرعهم لهذه السموم، فمن أدخل الدش في بيته وعلى أولاده وبناته، فقد جرعهم من السم ما يقتل إيمانهم وحياتهم وأخلاقهم وعقيدتهم، وما يطمس مفاهيمهم، ويفسد أفكارهم وعقائدهم، ومن أهمل زوجته وبناته تجاه هذه الحرب المسمومة، فإنه شريك في الإثم والوز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للأسف ويا للعار ويا للخ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ن استقدم مسلم السموم اليهودية واستوردها وجرعها أبناءنا المسلمين دعن اليهود ومخططاتهم أولا ونفذها ويسرها ثا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بيع الدخان وما شاكله، يبيع المجلات الهابطة، ويعلقها في بقالته، يبيع الأشرطة المنحرفة الفاسدة في محل الفيديو وتسجيلات الغناء، يبيع الملابس الفاضحة على نساء المسلمين، ويتاجر بها، وكأنه يبيعها على يهود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 عليه وكم على من أجره محله، وكم على من استورد هذه السموم اليهودية، كم عليهم من الوزر والآثم، يوم يقفون بين يدي الله، في يوم لا ينتفع فيه الندم، يوم أن يحشروا مع اليهود الذين بثوا سمومهم وأطعمهم المسلمين بأيديهم وأموالهم، فقولوا لي بربكم متى ندرك حقيقة عدائنا مع اليهود؟والنصارى والرافضة وغي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آن لنا أن نفيق، وأن نسمي الأشياء بأسمائها الحقيقية؟أما آن لنا أن ندرك حجم الخطر المتزايد يوما بعد يوم؟ أما آن لنا أن نرفع عن أعيننا حجب العمى والوهن والغفلة والجهل والبلادة كما يضعفنا اليهود؟إن القضية مع يهود ليست غامضة ولا ملتوية، وما هي بالمستعصية ولا الشائكة، ولكنها تحتاج إلى شيء من التذوق القرآني والإلمام بطبائع الأشياء واستعراض النواميس الإلهية والسنن الأز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إزالة أسباب الخذلان أهم وأولى من إزالة آثار العدوان وطغيان اليهود لا يوقفه إلا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يل الميزان لا يعدله إلا القران الحل بين والحق واضح، فهل يفيق الذين في سكراتهم يعمهون؟لابد من رد القضية إلى خطها الأصيل، فتصبح قضية قوية تتأبى على الوأد والاحتواء لابد أن تعود القضية إلى امتدادها الإسلامي بكل أفاقة وأعماقه، وهذا أمر فصل ليس بالهزل، إنه صراع عقائد ومعركة، مع أشد الناس عداوة للذين آ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 ربنا لا يزال غضا كما نزل، ولا يزال قادراً على أن يجدد أمرنا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أمة أن تدرك أن تفوق يهود سيظل خنجراً هامزاً غامزاً في لحوم الشاردين وجنوبهم، حتى يؤوبوا إلى القرآن شرعة ومنها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عاد الشاردون إلى الحق عاد الي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حجمهم وذلتهم المضروبة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قطع بهم حبل الناس، ويبطل السحر والساحر، ويأتي وعد الحق، فلا ينفع اليهودي شيء، ولا ستره خلف حصى، ولا يقيه حجر، ولا يحميه سلاح ولا ش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تبئ اليهودي من وراء الحجر والشجر، فيقول الحجر والش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سلم، يا عبد الله، هذا يهودي خلفي، تعال فاقت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خبر الصادق المصدوق عليه الصلاة والسلام، وهذا هو الن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سلم، يا عبد الله، وليس يا عربي، يا قومي، بل يا مسلم، يا عبد الله، ولا نداء غيره، هذا هو محور القض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تيقن الجاه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لن يروا نصرا، ولن يحفظوا أرضاً، ماداموا مصرين على الألقاب الضالة، ومناهج الإلحاد الصارفة، أن هذا الزكام كله نبت الشيطان، وغرس الكفار، وهذا هو الذي يحجب نصر الله، ويمد في حبال اليهود وحمايتهم، وكأنه الغرقد شجر الي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 يا عبد الله، يا جند القرآن، يا ج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كتاب ربكم، وهذا هو حديثه إل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نصُرَنَّ اللَّهُ مَن يَنصُرُهُ إِنَّ اللَّهَ لَقَوِيٌّ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صحاب سورة البقرة وآل عمران، يا قراء التوبة والأنفال، ويا مرتلي الصف والقت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وا التلقي عن كتاب ربكم، افهموا طبيعة يهود وأشياعهم، فهما قرآنيا، وتعاملوا معهم تعاملاً قرآنيا، ليس تقريرا سياسيا، يتلون بالمنافع والمتغيرات، وليس بحثاً اجتماعياً يخضع لاستنتاجات وإحصاءات، ولا تحليلاً نفسيا خاضعاً لتقويم البشر بأخطائهم وتخبطاتهم، حكم قرآني لا تشوبه شهوات، ولا شبهات، حقائق اليقين من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 قُلْ إِنَّ هُدَى اللّهِ هُوَ الْهُدَى وَلَئِنِ اتَّبَعْتَ أَهْوَاءهُم بَعْدَ الَّذِي جَاءكَ مِنَ الْعِلْمِ مَا لَكَ مِنَ اللّهِ مِن وَلِيٍّ وَلاَ نَ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مهما حصل من تطبيع، ومهما قدمت الأمة المسلمة الذليلة اليوم مع تنازلات وبادرت بمباد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طاب قرآني يخاطب المسلم في وجدانه وعقله وحسه وعصبه وفكره وجس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أكدت الأحداث، وأثبتت الوقائع، أنهم ينصاعون لمساومات ولا يصدقون في محادثات، وتبين لكل ذي لب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معركة حياة ومصير، يتقرر بها وجود، أو عدم، وانتصار أو اندثا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لَّمَا أَوْقَدُواْ نَاراً لِّلْحَرْبِ أَطْفَأَهَا اللّهُ وَيَسْعَوْنَ فِي الأَرْضِ فَسَاداً وَاللّهُ لاَ يُحِبُّ الْمُفْسِ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حَقّاً عَلَيْنَا نَصْ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جُندَنَا لَهُمُ الْغَا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دق الله العظيم، وبلغ رسوله الكريم، ونحن على ذلك من الشا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ن شهداء الحق القائمين بالقسط، وأسكنا في حزبك المفلحين، وجندك الغال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ذنوبنا، وأسرفنا في أمرنا، وثبت أقدامنا، وانصرنا على القوم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26:00Z</dcterms:created>
  <dc:creator>الشيخ فواز الثبيتي</dc:creator>
  <dc:description/>
  <dc:language>en-US</dc:language>
  <cp:lastModifiedBy>Admin</cp:lastModifiedBy>
  <cp:lastPrinted>2011-04-02T16:45:00Z</cp:lastPrinted>
  <dcterms:modified xsi:type="dcterms:W3CDTF">2016-02-03T07:27:00Z</dcterms:modified>
  <cp:revision>3</cp:revision>
  <dc:subject>1/ شدة عداوة اليهود للمسلمين وبعض وسائلهم في ذلك 2/ قصة وضع السم للنبي -صلى الله عليه وسلم- 3/ بعض محاولات قتل اليهود للنبي -صلى الله عليه وسلم- 4/ دروس وعبر مستفادة من قصة وضع السم للنبي -صلى الله عليه وسلم- 5/ بعض سموم اليهود ضد المسلمين في هذا العصر</dc:subject>
  <dc:title>الشاة المسمومة والسموم اليهودية المعاصرة</dc:title>
</cp:coreProperties>
</file>