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ش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شاب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ب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ا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ذ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ّ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ذ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بي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ِق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طلَق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و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ق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ر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ُّ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خ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ن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ا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ذ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آف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ذ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ن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ذ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ع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كل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ي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ش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ذ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بِط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تَّبَع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س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فِظ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اس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بِط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تَّبَع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ط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ن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ذ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ت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36:00Z</dcterms:created>
  <dc:creator>الشيخ د. علي بن عبدالعزيز الشبل</dc:creator>
  <dc:description/>
  <dc:language>en-US</dc:language>
  <cp:lastModifiedBy>ahmed</cp:lastModifiedBy>
  <cp:lastPrinted>2024-11-03T10:37:00Z</cp:lastPrinted>
  <dcterms:modified xsi:type="dcterms:W3CDTF">2024-11-03T08:37:00Z</dcterms:modified>
  <cp:revision>3</cp:revision>
  <dc:subject>1/خطورة الشائعات 2/الحث على تحري الصدق وتجنب الكذب 3/التحذير من نقل الإشاعات 4/نقل الشائعات من أعمال المنافقين 5/وجوب رد الأمور المتشابهة إلى أصول الشريعة 6/أهمية عاصفة الحزم.</dc:subject>
  <dc:title>الشائعات (2)</dc:title>
</cp:coreProperties>
</file>